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</w:rPr>
        <w:tab/>
        <w:t>[Service Date October 26, 2004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tober 26, 200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OTICE OF CHANGE OF TIME AND LOCATION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 PREHEARING CONFE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To be held December 7, 2004, at 1:30 p.m. in Room 108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 xml:space="preserve">In the Matter of the Joint Petition for Enforcement of Interconnection Agreements with Verizon Northwest Inc., </w:t>
      </w:r>
      <w:r>
        <w:rPr>
          <w:rFonts w:cs="Palatino Linotype" w:ascii="Palatino Linotype" w:hAnsi="Palatino Linotype"/>
        </w:rPr>
        <w:t xml:space="preserve">Docket No. UT-041127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O ALL PARTIES: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t has come to my attention that neither Room 206, the Commission’s main hearing room, nor Room 108, an alternative hearing room, are available at 9:00 am on Tuesday, December 7, 2004, as provided for in the October 14, 2004, prehearing conference order, Order No. 01, in this proceeding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The prehearing conference scheduled for Tuesday, December 7, 2004, will begin at 1:30 p.m. in Room 108 of the Commission’s offices in the Chandler Plaza Building, 1300 S. Evergreen Park Drive S.W., Olympia, Washington.  </w:t>
      </w:r>
      <w:r>
        <w:rPr>
          <w:rFonts w:cs="Palatino Linotype" w:ascii="Palatino Linotype" w:hAnsi="Palatino Linotype"/>
        </w:rPr>
        <w:t xml:space="preserve">Parties who cannot attend in person may participate via the Commission’s teleconference bridge line, </w:t>
      </w:r>
      <w:r>
        <w:rPr>
          <w:rFonts w:cs="Palatino Linotype" w:ascii="Palatino Linotype" w:hAnsi="Palatino Linotype"/>
          <w:b/>
          <w:bCs/>
        </w:rPr>
        <w:t>360-664-3846</w:t>
      </w:r>
      <w:r>
        <w:rPr>
          <w:rFonts w:cs="Palatino Linotype" w:ascii="Palatino Linotype" w:hAnsi="Palatino Linotype"/>
        </w:rPr>
        <w:t xml:space="preserve">.  Persons desiring to participate via the bridge line must make advance reservations by calling Margret Kaech at 360-664-1140, no later than 5:00 p.m. on December 6, 2004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T-043013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trike w:val="false"/>
      <w:dstrike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-720" w:hanging="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35:00Z</dcterms:created>
  <dc:creator>Information Services</dc:creator>
  <dc:description/>
  <dc:language>en-US</dc:language>
  <cp:lastModifiedBy>KWalker</cp:lastModifiedBy>
  <cp:lastPrinted>2004-10-25T14:05:00Z</cp:lastPrinted>
  <dcterms:modified xsi:type="dcterms:W3CDTF">2004-10-26T16:20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26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