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y wife and I, who have just moved to Whidbey Island, recently discovered that it is extremely difficult to get from Whidbey to SeaTac without driving. We can go to Oak Harbor and take a floatplane, hire a private van for a great deal of money, take a long series of buses, or take the existing Airporter Shuttle service from Oak Harbor.  The existing shuttle service is clumsy, inconvenience and time-consuming, and offers no service to the south end of the island. Thus there is no way to go the direct way, using the Clinton-Mukilteo f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ve discovered that a proposed new shuttle service, Whidbey-SeaTac Shuttle, was for a time challenged in court by Airporter Shuttle but its claim was refuted, as it should have been. This issue is document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ttp://www.wutc.wa.gov/rms2.nsf/0/296A559B20B62DA988256DB900836480/$file/030489+Answer+to+Review.doc, which gives all the reasons why the new service is necessary.  I can speak to this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owever, the issue continues to be help up months after the state Attorney General recommended that the Commission should grant the new shuttle service its application because a judge will not sign the paperwork.  This is absurd: it contrary to the needs of the island and refuses to allow responsible competition.</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26:00Z</dcterms:created>
  <dc:creator>Mike Sommerville, Customer Service Specialist 2</dc:creator>
  <dc:description/>
  <dc:language>en-US</dc:language>
  <cp:lastModifiedBy>Mike Sommerville, Customer Service Specialist 2</cp:lastModifiedBy>
  <dcterms:modified xsi:type="dcterms:W3CDTF">2003-11-26T17:27:00Z</dcterms:modified>
  <cp:revision>1</cp:revision>
  <dc:subject/>
  <dc:title>My wife and I, who have just moved to Whidbey Island, recently discovered that it is extremely difficult to get from Whidbey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1-25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