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23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75"/>
        <w:gridCol w:w="789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Calhoun, Mike" &lt;Mike.Calhoun@fra.dot.gov&gt;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2/13/2003 01:42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89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napToGrid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FW: Remote Control Rulemaking in Washington State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hak sent the following on the remote control locomotive issue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rom: Petrossian, Vahak 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: Thursday, February 13, 2003 11:29 AM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: Calhoun, Mik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ject: RE: Remote Control Rulemaking in Washington Stat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re on this topic-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y of Boston bans remotes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ttp://www.ble.org/pr/news/newsflash.asp?id=3678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EVELAND, February 13 -- The City of Boston has become the fifth U.S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y to take action against remote control locomotive operations. In a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tion by Councilor at-Large Stephen J. Murphy, the city demanded that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ilroad cease operations of remote control locomotives until safety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ations are met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its resolution, the council cited various safety concerns, including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rorism, public safety around the tracks, passenger rail safety and th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ck of training by remote control operators. The council resolved to ask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FRA to create more comprehensive safety requirements and the city to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pare for emergencies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esolution by Boston follows similar resolutions passed by the city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uncils of Baton Rouge, La., Shreveport, La., Detroit, Mich., Marysville,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ch., and, most recently, Cleveland, Ohio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LE Massachusetts State Legislative Board Chairman George Newman lead th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ort to get the Boston resolution introduced. He also credits Mass. SLBC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ce-Chairman Dan Lauzon and the rest of the State Legislative Boar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ecutive Committee; Bob Haynes, President of the Mass. AFL-CIO; Rich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dgers, Political Director of the Mass. AFL-CIO; Tony Romano,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ary-Treasurer of the Greater Boston Central Labor Council; Mass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te Senator Steven Tolman; and, especially, Boston City Councilor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-Large Murphy, who introduced the resolution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We're happy that the city council recognized the importance of keeping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public safe from this technology, especially around high-spee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enger rail lines," said Chairman Newman. "The council recognized that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employees operating this technology are insufficiently trained and th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 needs to be protected from the dangers associated with th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ion of remote control."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text of the resolution follows: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y of Boston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City Council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Resolution of Councilor At-Large, Stephen J. Murphy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bruary 13, 2003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as The City of Boston has a duty to provide for the public safety of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Citizens; an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as Railroads operate within the geographic boundaries of Boston over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 and private highway rail crossings and on property accessible to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of all ages and abilities; an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as A significant amount of rail cargo traveling through and moving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in the City of Boston consists of hazardous materials; an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as Freight hauling railroads doing business within the City of Boston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e in switching yards and on tracks adjacent to and connecting with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cks carrying high-speed Amtrak and MBTA Commuter Rail passenger trains;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as The United States government has issued a safety alert with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ect to vandalism and terrorist threats against railroads; an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ereas The Federal Railroad Administration (FRA) has granted authority to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Railroads to operate unmanned (remote controlled) locomotives by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s who have been certified by the railroads under 49 CFR Part 240 but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ho have significantly less training, experience, testing an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alifications than individuals who have traditionally manned thes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tions; therefore be it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ved That no railroad shall operate remote controlled locomotives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in the boundaries of the City of Boston until all of the following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fety considerations are met: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Any railroad operating a remote control locomotive must notify th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fice of the Mayor before implementing such operations;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Remote controlled locomotives shall not be used to transport hazardous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rials on or near tracks occupied by rail cars containing hazardous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rials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Remote controlled locomotives shall not be used in switching yards or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cks adjacent to or connection with tracks used for the transport of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trak high-speed passenger trains or MBTA Commuter Rail passenger trains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Remote controlled locomotives shall not be operated over a public or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ate highway rail crossing without a person occupying the cab of the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omotive who has the required skills to stop the locomotive and its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ached equipment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Railroads must provide effective and reliable protection at the point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movement in any location accessible to the general public for any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ote controlled operation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 Locomotives within a consist of one or more remote controlle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omotives shall be provided with devices to secure the operating cab an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s controls against terrorists, vandals, and other unauthorized persons.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d be it further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ved That the City of Boston requests that the FRA develop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rehensive regulations to govern the use of remote controlle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omotives which shall ensure the highest level of training, skill,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rience, and qualification for all persons operating remote controlled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omotives; and be it further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ved That all remote controlled locomotive operations within the City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 Boston cease and desist until such time as all City of Boston agencies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onsible for Emergency preparedness implements a plan to provide for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acuation and emergency response before such remote controlled operations</w:t>
      </w:r>
    </w:p>
    <w:p>
      <w:pPr>
        <w:pStyle w:val="Normal"/>
        <w:autoSpaceDE w:val="false"/>
        <w:spacing w:lineRule="atLeast" w:line="240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e implemented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0:53:00Z</dcterms:created>
  <dc:creator>Mike Sommerville</dc:creator>
  <dc:description/>
  <dc:language>en-US</dc:language>
  <cp:lastModifiedBy>Mike Sommerville</cp:lastModifiedBy>
  <dcterms:modified xsi:type="dcterms:W3CDTF">2003-02-14T00:53:00Z</dcterms:modified>
  <cp:revision>1</cp:revision>
  <dc:subject/>
  <dc:title>"Calhoun, Mike" &lt;Mi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2-13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