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ORGANIZATION RECOMME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.</w:t>
        <w:tab/>
        <w:t>Introductory/General Provisions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Filing, Service and Timing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ulemaking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leadings, Briefs and Other Papers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arties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rehearing and Other Matters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iscovery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Hearings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Orders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Special Proceeding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0.</w:t>
        <w:tab/>
        <w:t>Introductory/General Provis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ul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Rule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 of this Chapter – How to Communicate with the Commi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is Chapter Applies - Excep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ed and Referenced Materi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ing Communications to the Commi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Communications Are Received; Required Identification of Sender; Communications from the Commi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x Parte</w:t>
            </w:r>
            <w:r>
              <w:rPr/>
              <w:t xml:space="preserve"> Communica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 of Confidential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Hou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at Open Public Meeting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Filing and Serv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ul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Rule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Filing is Comple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0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1)(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When telefacsimile filing is allow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0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1)(b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Number of cop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0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Failure to file sufficient copies – costs</w:t>
            </w:r>
          </w:p>
          <w:p>
            <w:pPr>
              <w:pStyle w:val="Normal"/>
              <w:rPr/>
            </w:pPr>
            <w:r>
              <w:rPr/>
              <w:tab/>
              <w:tab/>
              <w:t>of copy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00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1)(c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iling and service are differ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00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1)(d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ertificate of serv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1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2)(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When required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1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2)(b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ervice by part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1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2)(c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ervice by commi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10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2)(d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lectronic mai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10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2)(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Risk of failure of electronic service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10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2)(f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ertificate of serv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20(1)(e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esy cop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 of ti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3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tion from time limi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ances; Extensions of Ti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ulemak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ul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Rule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ive and Policy State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2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making Procedures – Rules Coordinat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2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s for Rulemaking, Amendment or Repea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leadings, Briefs and Other Pap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ul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Rule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1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l Complai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 for adjudicative proceed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ew subheading]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eneral Rules of Pleading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2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5(4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iberal constru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2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5(5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mend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dings [Allowed; Form of Motions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5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ai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4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5)(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efin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4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5)(b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t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7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5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7)(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efin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5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7)(b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t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6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8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7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5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Time for mo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9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ve Plead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8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9)(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nsw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8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9)(b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p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8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0-425(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Time for answer, rep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ew subheading]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orm of Pleadings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9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Caption] - Fo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9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Legibility; size; length; serv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9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rrors in plead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90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ew, from 480-09-420(3)]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Numbered paragraph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90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4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Number of copies; siz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390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5(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Verification [- Signing of Pleadings, Motions</w:t>
            </w:r>
          </w:p>
          <w:p>
            <w:pPr>
              <w:pStyle w:val="Normal"/>
              <w:rPr/>
            </w:pPr>
            <w:r>
              <w:rPr/>
              <w:tab/>
              <w:t>&amp; Memoranda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</w:t>
      </w:r>
      <w:r>
        <w:rPr>
          <w:b/>
        </w:rPr>
        <w:t>.</w:t>
        <w:tab/>
        <w:t>Part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ul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Rule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0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10(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ene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0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10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lassification of Part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0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10(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pplica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00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10(4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mplaina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00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10(5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etition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00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10(6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espond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00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10(7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erveno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00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10(8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otesta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1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30(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eneral interven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10(1)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0(1)(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Who may petition; when petitions</w:t>
            </w:r>
          </w:p>
          <w:p>
            <w:pPr>
              <w:pStyle w:val="Normal"/>
              <w:rPr/>
            </w:pPr>
            <w:r>
              <w:rPr/>
              <w:tab/>
              <w:tab/>
              <w:t>Must be fil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10(1)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30(1)(b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Contents of pet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1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30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pecial intervention – Broadening the issu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10(2)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30(2)(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Who may petition; when petitions</w:t>
            </w:r>
          </w:p>
          <w:p>
            <w:pPr>
              <w:pStyle w:val="Normal"/>
              <w:rPr/>
            </w:pPr>
            <w:r>
              <w:rPr/>
              <w:tab/>
              <w:tab/>
              <w:t>Must be fil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10(2)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30(2)(b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Contents of peti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41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30(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isposition of petitions to interve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rehearing and Other Matt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54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ul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Rule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6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earing and Other Conferenc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0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60(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General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0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60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Statement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0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60(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Recessing hearing for conference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60(4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 Confere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60(5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Confere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6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ment Confere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6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Dispute Resolu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6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v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7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ulation as to Fac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for Summary Disposi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7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6(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Motion to dismis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7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6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Motion for summary disposi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57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26(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Presentation of motion – time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iscove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54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ul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Rule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80(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Introduction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7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poena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80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62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80((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Definitio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62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80(6)(a)(vi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cope of [discovery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62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80(4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When availab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620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80(5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Procedure [to establish schedule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80(6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Availab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80(6)(a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eques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80(6)(b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io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80(7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s for Resolving Disputes [- Motions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Hearings</w:t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ul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Rule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s – Notice and Failure to Appea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0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Notice to limited-English-speaking part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0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4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Interpret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6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of Proceed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6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 of Proceed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6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Hear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 and Practice Before the Commi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s – Party Stat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of Proced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35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5(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ener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35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Modif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ing Guidelin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4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Conduct at heari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40(1)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0(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No-smok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40(1)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-09-736(1)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[Commencement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40(1)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(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[Address by counsel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40(1)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(4) – (5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[Discussions off-the-record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4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Procedural and evidentiary motions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(1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orrespondence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(6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[Predistribution of evidence; number </w:t>
            </w:r>
          </w:p>
          <w:p>
            <w:pPr>
              <w:pStyle w:val="Normal"/>
              <w:rPr/>
            </w:pPr>
            <w:r>
              <w:rPr/>
              <w:tab/>
              <w:tab/>
              <w:t>of copies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4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xhibits and documentary evid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ew subheading]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Witnesses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3)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0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Testimony under oat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3)(b) - (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(7) – (10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[Prefiled testimony and</w:t>
            </w:r>
          </w:p>
          <w:p>
            <w:pPr>
              <w:pStyle w:val="Normal"/>
              <w:rPr/>
            </w:pPr>
            <w:r>
              <w:rPr/>
              <w:tab/>
              <w:tab/>
              <w:t>exhibits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3)(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(1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[Testimony from public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3)(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0(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[Form of oath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3)(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 (1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Cross-examin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3)(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(18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[Time for examin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3)(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(19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[Illustrative exhibits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3)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5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>Witness pane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0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(20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Objections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6(17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5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les of Evidence; Official Notice; Resolutio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5(14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smissal of actions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35(15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Interim requests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7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7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Post-hearing] Briefs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8.</w:t>
      </w:r>
      <w:r>
        <w:rPr>
          <w:b/>
        </w:rPr>
        <w:fldChar w:fldCharType="begin"/>
      </w:r>
      <w:r>
        <w:rPr>
          <w:b/>
        </w:rPr>
        <w:instrText xml:space="preserve"> MACROBUTTON LocalFooter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Orde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54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ul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Rule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6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locutory Ord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2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ory Order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78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of Initial and Final Orders – Administrative Review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8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sidera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81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ment or Resciss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8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ing or Reopen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34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Filing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Special Proceeding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5400"/>
        <w:gridCol w:w="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sed Rul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ing Rule N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Adjudicative Proceeding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0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00(1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When available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0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00(2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Who may petition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0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00(3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Statement of reasons for decision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00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00(4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Initial order; finality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00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00(5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Service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00(6) – 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00(6) – (7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Review of initial order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00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00(8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Order on review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00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00(9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[Record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 Investigation and Fact Find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Adjudicative Proceeding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5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ions for Enforcement of Interconnection Agreemen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ew subheading]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eneral Rate Increase Filings]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40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tatement of polic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40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iling requirements – Defini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40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32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iling requirements – Master servi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40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33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iling requirements – General rate increas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40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33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iling requirements – General rate increases</w:t>
            </w:r>
          </w:p>
          <w:p>
            <w:pPr>
              <w:pStyle w:val="Normal"/>
              <w:rPr/>
            </w:pPr>
            <w:r>
              <w:rPr/>
              <w:tab/>
              <w:t>solid waste collection compan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40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33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Filing requirements – General rate increases</w:t>
            </w:r>
          </w:p>
          <w:p>
            <w:pPr>
              <w:pStyle w:val="Normal"/>
              <w:rPr/>
            </w:pPr>
            <w:r>
              <w:rPr/>
              <w:tab/>
              <w:t>water companie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0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-09-39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ons to Closures of Highway-Railroad Grade Crossing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IZON COMMENTS - A-010648</w:t>
    </w:r>
  </w:p>
  <w:p>
    <w:pPr>
      <w:pStyle w:val="Header"/>
      <w:jc w:val="right"/>
      <w:rPr/>
    </w:pPr>
    <w:r>
      <w:rPr/>
      <w:t>WAC 480-09 PROCEDURE RULEMAKING</w:t>
    </w:r>
  </w:p>
  <w:p>
    <w:pPr>
      <w:pStyle w:val="Header"/>
      <w:jc w:val="right"/>
      <w:rPr/>
    </w:pPr>
    <w:r>
      <w:rPr/>
      <w:t>ATTACHMEN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720"/>
    </w:pPr>
    <w:rPr/>
  </w:style>
  <w:style w:type="paragraph" w:styleId="Footnote">
    <w:name w:val="Footnote Text"/>
    <w:basedOn w:val="Normal"/>
    <w:pPr>
      <w:ind w:firstLine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OAHeading">
    <w:name w:val="TOA Heading"/>
    <w:basedOn w:val="Normal"/>
    <w:next w:val="Normal"/>
    <w:qFormat/>
    <w:pPr>
      <w:spacing w:before="240" w:after="24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2:35:00Z</dcterms:created>
  <dc:creator>KJF1837</dc:creator>
  <dc:description/>
  <dc:language>en-US</dc:language>
  <cp:lastModifiedBy>Information Services</cp:lastModifiedBy>
  <cp:lastPrinted>2001-07-17T10:44:00Z</cp:lastPrinted>
  <dcterms:modified xsi:type="dcterms:W3CDTF">2001-07-26T22:3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7-25T00:00:00Z</vt:lpwstr>
  </property>
  <property fmtid="{D5CDD505-2E9C-101B-9397-08002B2CF9AE}" pid="6" name="DocketNumber">
    <vt:lpwstr>01064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3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zzmpLTFontsClean">
    <vt:lpwstr>zzmpLTFontsClean</vt:lpwstr>
  </property>
</Properties>
</file>