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fifteen copies of the following documents to be filed in the above-referenc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hibit No. ___ (MJM-4)—REVISED 1/29/09 Corrected for Avista’s Tax Calculation. This replaces the document titled “Exhibit No.__(MJM-4C) Confidential—Corrected for Avista’s Tax Calculation” as filed jointly by ICNU and Public Counsel on 11/5/2008. Changes to this document are found on pages 3 and 12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ublic Counsel’s Revised 1/29/09 Confidential Brief; changes to this document are on pages 21-29 and Table of Contents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ublic Counsel’s Revised 1/29/09 Non-Confidential Brief (original and one copy); changes to this document are on pages 21-29 and Table of Cont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rPr/>
      </w:pPr>
      <w:r>
        <w:rPr/>
        <w:t>cc:   Service List (E-mail and First Class Mail)</w:t>
      </w:r>
    </w:p>
    <w:p>
      <w:pPr>
        <w:pStyle w:val="Normal"/>
        <w:rPr/>
      </w:pPr>
      <w:r>
        <w:rPr/>
        <w:t xml:space="preserve">        </w:t>
      </w:r>
      <w:r>
        <w:rPr/>
        <w:t>Gregory Trautman &amp; Michael Fassio (E-mail &amp; ABC LMI)</w:t>
      </w:r>
    </w:p>
    <w:p>
      <w:pPr>
        <w:pStyle w:val="Normal"/>
        <w:rPr/>
      </w:pPr>
      <w:r>
        <w:rPr/>
        <w:t xml:space="preserve">        </w:t>
      </w:r>
      <w:r>
        <w:rPr/>
        <w:t>ALJ Patricia Clark (E-mail and ABC LM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9:00Z</dcterms:created>
  <dc:creator>Office of the Attorney General</dc:creator>
  <dc:description/>
  <cp:keywords/>
  <dc:language>en-US</dc:language>
  <cp:lastModifiedBy>carolw</cp:lastModifiedBy>
  <cp:lastPrinted>2009-01-29T13:29:00Z</cp:lastPrinted>
  <dcterms:modified xsi:type="dcterms:W3CDTF">2009-01-29T21:2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