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/LMI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and sixteen (16) copies of Public Counsel </w:t>
      </w:r>
      <w:r>
        <w:rPr/>
        <w:t>Response to PSE Motion to Supplement Testimony of James Elsea and Certificate of Service</w:t>
      </w:r>
      <w:r>
        <w:rPr>
          <w:szCs w:val="24"/>
        </w:rPr>
        <w:t>, for filing in the above-entitl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Dennis J. Moss (by E-mail only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5:00Z</dcterms:created>
  <dc:creator>Lindab</dc:creator>
  <dc:description/>
  <cp:keywords/>
  <dc:language>en-US</dc:language>
  <cp:lastModifiedBy>carolw</cp:lastModifiedBy>
  <cp:lastPrinted>2009-09-01T09:51:00Z</cp:lastPrinted>
  <dcterms:modified xsi:type="dcterms:W3CDTF">2009-09-01T16:54:00Z</dcterms:modified>
  <cp:revision>5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