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4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Email and Federal Expr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7230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signed confidentiality agreement for Magdalena Ackenhausen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u w:val="single"/>
        </w:rPr>
        <w:t xml:space="preserve">/s/ Brendan E. Levenick </w:t>
      </w: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Brendan E. Levenic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in Portland, Oregon this 4th day of April, 2008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u w:val="single"/>
        </w:rPr>
        <w:t xml:space="preserve">/s/ </w:t>
      </w:r>
      <w:r>
        <w:rPr>
          <w:i/>
          <w:u w:val="single"/>
        </w:rPr>
        <w:t>Brendan E. Levenick</w:t>
      </w:r>
      <w:r>
        <w:rPr>
          <w:u w:val="single"/>
        </w:rPr>
        <w:t xml:space="preserve"> </w:t>
      </w:r>
    </w:p>
    <w:p>
      <w:pPr>
        <w:pStyle w:val="Normal"/>
        <w:ind w:left="2880" w:firstLine="720"/>
        <w:rPr/>
      </w:pPr>
      <w:r>
        <w:rPr/>
        <w:t>Brendan E. Levenick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FOOD CEN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 N.E. 8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FOURTH AVE. STE 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1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KROGER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CORPORATE ENERGY MANAGER (G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VIN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george@kroger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HINGTON AND NORTHERN IDAHO DISTRIC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 OF LABORER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 CREEK WA  98082-0917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AL FACILITIES ENGINEERING COMMAND-HQ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-UTILITIES RATES AND STUDIES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 DAVOO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 PATTERSON AVENUE SE BUILDING # 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SHINGTON NAVY YARD DC 20374-50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hojasteh.davoodi@navy.m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NERGY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 EBER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 N. STATE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GHAM WA  98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_eberdt@oppcro.org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WEST INDUSTRIAL GAS US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E P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 WOLF BERRY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SWEGO OR  97035-18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yron@nwigu.or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HEPP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LACIER K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6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KIN AND ASSOCI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8 FARMING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NIA MI  48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mithLA@gmail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J BOE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 KU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. SEVENTH ST. S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oehmlaw@ao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tz@bkllawfirm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BRU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FERN RIDGE PARKWAY STE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 MO  63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rubaker@consultbai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 HUSTON BENEDICK HAAGENSEN &amp;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A FINKL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M STO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.W. 5TH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OR  9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nklea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okes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EXECUTIVE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J FU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MARKET ST FL 10 MS 10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 CA  94105-2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N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JOHA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PACIFIC HIGH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CA  9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.johansen@navy.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 L ROSEM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roseman@comcast.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HAM &amp; DU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INE SPEN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 70 STE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 ALASKAN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21-1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cer@grahamdun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 GENER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D CEDARBA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cedarba@wutc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WERIN CAMPBELL BARNARD &amp; IGLITZE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ITRI IGLITZI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W MERCER STREET STE 4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itzin@workerlaw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tabs>
          <w:tab w:val="clear" w:pos="4320"/>
          <w:tab w:val="center" w:pos="468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21:00Z</dcterms:created>
  <dc:creator>jrm</dc:creator>
  <dc:description/>
  <cp:keywords/>
  <dc:language>en-US</dc:language>
  <cp:lastModifiedBy>Brendan E. Levenick</cp:lastModifiedBy>
  <cp:lastPrinted>2008-04-04T11:22:00Z</cp:lastPrinted>
  <dcterms:modified xsi:type="dcterms:W3CDTF">2008-04-04T18:22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4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