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733-5178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une 21, 201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:</w:t>
        <w:tab/>
      </w:r>
      <w:r>
        <w:rPr>
          <w:rFonts w:cs="Times New Roman" w:ascii="Times New Roman" w:hAnsi="Times New Roman"/>
          <w:b w:val="false"/>
          <w:szCs w:val="24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cket No. UT-053036 – PacWes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Docket No. UT-053039 – Level 3 Communications Complaint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Qwest’s Memorandum in Opposition to Motion for Summary Determin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4 copies of Qwest’s Memorandum in Opposition to Qwest’s Motion for Summary Determination.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>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w/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55:00Z</dcterms:created>
  <dc:creator>LAW/Public Policy</dc:creator>
  <dc:description/>
  <cp:keywords/>
  <dc:language>en-US</dc:language>
  <cp:lastModifiedBy>Peterson, Maura</cp:lastModifiedBy>
  <cp:lastPrinted>2012-06-21T14:55:00Z</cp:lastPrinted>
  <dcterms:modified xsi:type="dcterms:W3CDTF">2012-06-21T21:5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6-21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