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Allan T. Thoms</w:t>
            </w:r>
            <w:r>
              <w:rPr>
                <w:rFonts w:cs="Times New Roman" w:ascii="Times New Roman" w:hAnsi="Times New Roman"/>
                <w:sz w:val="16"/>
              </w:rPr>
              <w:br/>
              <w:t>Vice President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1RA</w:t>
              <w:br/>
              <w:t>1800 41st Street</w:t>
              <w:br/>
              <w:t>P.O. Box 1003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3, 2003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/>
      </w:pPr>
      <w:r>
        <w:rPr/>
        <w:t>Subject:</w:t>
        <w:tab/>
      </w:r>
      <w:r>
        <w:rPr>
          <w:b/>
          <w:bCs/>
        </w:rPr>
        <w:t>WUTC DOCKET</w:t>
      </w:r>
      <w:r>
        <w:rPr>
          <w:b/>
        </w:rPr>
        <w:t xml:space="preserve"> UT-020406 – VERIZON RESPONSE TO STAFF’S PETITION FOR RECONSIDERATION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for filing please find an original and fourteen (14) copies of Verizon’s Response to Staff’s Petition for Reconsideration in the above-referenced matter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Judy Endejan on 206/340-9694 if you have any ques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T. Tho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</w:t>
        <w:br/>
        <w:t>Public Policy &amp; External Affai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:ka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 Service L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dy Endej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an Gage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September 3, 200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1:39:00Z</dcterms:created>
  <dc:creator>Kim Russell</dc:creator>
  <dc:description>Adheres to Verizon Start-Up Identity Standards Version 3.0 dated June 23, 2000</dc:description>
  <dc:language>en-US</dc:language>
  <cp:lastModifiedBy>Kim Russel</cp:lastModifiedBy>
  <cp:lastPrinted>2003-09-03T16:39:00Z</cp:lastPrinted>
  <dcterms:modified xsi:type="dcterms:W3CDTF">2003-09-03T21:39:00Z</dcterms:modified>
  <cp:revision>3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04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20406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2-04-0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