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imony for Steven E. Tur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997 – June 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March 1997</w:t>
        <w:tab/>
        <w:t>Oklahoma Corporation Commission Review of Southwestern Bell Telephone Company Compliance with Section 271 of the Telecommunications Act of 1996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rch 1997</w:t>
        <w:tab/>
        <w:t>Kansas Corporation Commission Review of Southwestern Bell Telephone Company Compliance with Section 271 of the Telecommunications Act of 1996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1997</w:t>
        <w:tab/>
        <w:t>Cost Proceeding before the Texas Public Utility Commission to Determine Cost-Based Rates for Unbundled Elements and Interconnection for Southwestern Bell Telephone Company.  (Comments specifically addressed Dedicated Transport, Common Transport, Dark Fiber, and Physical Collocation.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1997</w:t>
        <w:tab/>
        <w:t>Federal Communications Commission Review of Southwestern Bell Telephone Company Compliance with Section 271 of the Telecommunications Act of 1996 for the State of Oklahoma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ne 1997</w:t>
        <w:tab/>
        <w:t>Cost Proceeding before the Nevada Public Services Commission to Determine Cost-Based Rates for Unbundled Elements and Interconnection for Nevada Bell and Sprint-Centel of Nevada.  (Specifically addressed Physical Collocation.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ne 1997</w:t>
        <w:tab/>
        <w:t>Arkansas Public Service Commission Review of Southwestern Bell Telephone Company Statement of Generally Available Terms and Condition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ugust 1997</w:t>
        <w:tab/>
        <w:t>Arbitration Proceeding before the Texas Public Utility Commission to Establish an Interconnection Agreement between AT&amp;T of the Southwest, Inc. and Southwestern Bell Telephone Company.  (Specifically addressed issues related to unbundling and interconnecting to Southwestern Bell Telephone Company’s network.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ugust 1997</w:t>
        <w:tab/>
        <w:t>Interconnection Cost Adjustment Mechanism Proceeding before the Colorado Public Utilities Commission.  (Specifically addressed issues related to network rearrangement cost and interconnection.)</w:t>
      </w:r>
    </w:p>
    <w:p>
      <w:pPr>
        <w:pStyle w:val="Normal"/>
        <w:ind w:left="2160" w:hanging="2160"/>
        <w:rPr/>
      </w:pPr>
      <w:r>
        <w:rPr/>
      </w:r>
      <w:r>
        <w:br w:type="page"/>
      </w:r>
    </w:p>
    <w:p>
      <w:pPr>
        <w:pStyle w:val="Normal"/>
        <w:ind w:left="2160" w:hanging="2160"/>
        <w:rPr/>
      </w:pPr>
      <w:r>
        <w:rPr/>
        <w:t>August 1997</w:t>
        <w:tab/>
        <w:t>Cost Proceeding before the Hawaii Public Service Commission to Determine Cost-Based Rates for Unbundled Elements and Interconnection for GTE - Hawaii.  (Testimony specifically addressed Physical Collocation.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September 1997</w:t>
        <w:tab/>
        <w:t>Cost Proceeding before the Texas Public Utility Commission to Determine Cost-Based Rates for Unbundled Elements and Interconnection for Southwestern Bell Telephone Company.  (Testimony specifically addressed Dedicated Transport, Common Transport, Compensation, Dark Fiber, Digital Cross-Connect System, Multiplexing, and Physical Collocation.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1997</w:t>
        <w:tab/>
        <w:t>Arbitration Proceeding before the Missouri Public Utility Commission to Establish an Interconnection Agreement between AT&amp;T of the Southwest, Inc. and Southwestern Bell Telephone Company.  (Specifically addressed issues related to unbundling and interconnecting to Southwestern Bell Telephone Company’s network.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1997</w:t>
        <w:tab/>
        <w:t>Cost Proceeding before the Texas Public Utility Commission to Determine Cost-Based Rates for Unbundled Elements and Interconnection for Southwestern Bell Telephone Company.  (Testimony specifically addressed Physical Collocation and Virtual Collocation.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ecember 1997</w:t>
        <w:tab/>
        <w:t>Cost Proceeding before the Minnesota Public Utilities Commission to Determine Cost-Based Rates for Unbundled Elements and Interconnection for US West Communications Inc.  (Testimony specifically addressed Physical Collocation and Virtual Collocation.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ecember 1997</w:t>
        <w:tab/>
        <w:t>Cost Proceeding before the California Public Utilities Commission to Determine Cost-Based Rates for Non-Recurring Charges for Unbundled Elements and Interconnection for Pacific Bell and GTE of California.  (Comments specifically addressed Physical Collocation.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anuary 1998</w:t>
        <w:tab/>
        <w:t>Cost Proceeding before the Oklahoma Corporation Commission to Determine Cost-Based Rates for Unbundled Elements and Interconnection for Southwestern Bell Telephone Company. (Testimony specifically addressed Dedicated Transport, Common Transport, Compensation, Digital Cross-Connect System, and Multiplexing.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ebruary 1998</w:t>
        <w:tab/>
        <w:t>Cost Proceeding before the California Public Utilities Commission to Determine Cost-Based Rates for Non-Recurring Charges for Unbundled Elements and Interconnection for Pacific Bell and GTE of California.  (Reply comments specifically addressed Physical Collocation.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rch 1998</w:t>
        <w:tab/>
        <w:t>Cost Proceeding before the California Public Utilities Commission to Determine Cost-Based Rates for Non-Recurring Charges for Unbundled Elements and Interconnection for Pacific Bell and GTE of California.  (Supplemental reply comments specifically addressed Physical Collocation.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1998</w:t>
        <w:tab/>
        <w:t>Oklahoma Corporation Commission Review of Southwestern Bell Telephone Company Compliance with Section 271 of the Telecommunications Act of 1996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1998</w:t>
        <w:tab/>
        <w:t>Cost Proceeding before the California Public Utilities Commission to Determine Prices for Unbundled Elements and Interconnection for Pacific Bell.  (Testimony specifically addressed Physical Collocation.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1998</w:t>
        <w:tab/>
        <w:t>Cost Proceeding before the California Public Utilities Commission to Determine Prices for Unbundled Elements and Interconnection for Pacific Bell.  (Rebuttal testimony specifically addressed Physical Collocation and Unbundled Element Combinations.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1998</w:t>
        <w:tab/>
        <w:t>Kansas Corporation Commission Review of Southwestern Bell Telephone Company Compliance with Section 271 of the Telecommunications Act of 1996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ly 1998</w:t>
        <w:tab/>
        <w:t>Cost Proceeding before the California Public Utilities Commission to Determine Costs for Physical and Virtual Collocation for Pacific Bell and GTE – California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SET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20:30:00Z</dcterms:created>
  <dc:creator>Steven E. Turner</dc:creator>
  <dc:description/>
  <dc:language>en-US</dc:language>
  <cp:lastModifiedBy>L&amp;GA</cp:lastModifiedBy>
  <cp:lastPrinted>1998-06-23T09:33:00Z</cp:lastPrinted>
  <dcterms:modified xsi:type="dcterms:W3CDTF">1998-08-12T20:30:00Z</dcterms:modified>
  <cp:revision>2</cp:revision>
  <dc:subject/>
  <dc:title>Testimony for Steve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1998-09-18T00:00:00Z</vt:lpwstr>
  </property>
  <property fmtid="{D5CDD505-2E9C-101B-9397-08002B2CF9AE}" pid="6" name="DocketNumber">
    <vt:lpwstr>96036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11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