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ptember 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Puget Sound Energy Docket Nos. UE-090704 and UG-0907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 and sixteen (16) copies of the The Energy Project’s Comments in Support of Public Counsel Objection to PSE Customer Notice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harles M. Eberdt</w:t>
      </w:r>
    </w:p>
    <w:p>
      <w:pPr>
        <w:pStyle w:val="Normal"/>
        <w:rPr>
          <w:szCs w:val="24"/>
        </w:rPr>
      </w:pPr>
      <w:r>
        <w:rPr>
          <w:szCs w:val="24"/>
        </w:rPr>
        <w:t>Direc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ALJ Dennis J. Moss (by E-mail onl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944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27:00Z</dcterms:created>
  <dc:creator>Chuck Eberdt</dc:creator>
  <dc:description/>
  <cp:keywords/>
  <dc:language>en-US</dc:language>
  <cp:lastModifiedBy>Chuck Eberdt</cp:lastModifiedBy>
  <cp:lastPrinted>2009-09-01T11:26:00Z</cp:lastPrinted>
  <dcterms:modified xsi:type="dcterms:W3CDTF">2009-09-0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0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