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ORTHWEST PAYPHONE ASSOCIATION,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 Washington nonprofit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orporation, DIGITAL ACCESS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MUNICATIONS CORP., NCS       ) Hearing No. UT</w:t>
        <w:noBreakHyphen/>
        <w:t xml:space="preserve">92017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ELEWORK COMMUNICATIONS CO.,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AYTEL NORTHWEST, INC., and     ) VOLUME V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COMMUNICATIONS OF        ) Pages 69 </w:t>
        <w:noBreakHyphen/>
        <w:t xml:space="preserve"> 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MERICA,             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Complainants,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vs.        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U. S. WEST COMMUNICATIONS, INC.,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   Respondent.      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 hearing in the above matter was he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bruary 1, 1993, at 9:30 a.m., at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k Drive S.W., Olympia, Washington,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dministrative Law Judge ALICE L. HAEN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The parties were present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ally Brown, Assistant Attorney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se address is 1400 South Evergreen Park Drive S.W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lympia, Washington 98504, on behalf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Utilities and Transportation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Brooks Harlow and Clyde MacIver,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Law,  whose address is 601 Sixth Avenue, Suite 44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attle, Washington 98101, on behalf of Complaina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Edward T. Shaw, Molly Hastings, and Br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rrell, Attorneys at Law, whose address is 16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venth Avenue, Suite 3204, Seattle, Washington 9819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n behalf of U. S. West Communications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na M. Davis, CSR C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AVID W. COULS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76       95       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219       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T</w:t>
        <w:noBreakHyphen/>
        <w:t>15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T</w:t>
        <w:noBreakHyphen/>
        <w:t>16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 T</w:t>
        <w:noBreakHyphen/>
        <w:t>17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3   T</w:t>
        <w:noBreakHyphen/>
        <w:t>19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4   C</w:t>
        <w:noBreakHyphen/>
        <w:t>15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5   T</w:t>
        <w:noBreakHyphen/>
        <w:t xml:space="preserve">20                     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7   BENCH REQUEST      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   1              2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THE COURT:  The hearing will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is is a fifth day of hearing in Docket No. UT</w:t>
        <w:noBreakHyphen/>
        <w:t xml:space="preserve">9201_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is the complaint of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ssociation and several others against U. S.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hearing is taking place on February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3, before the Commissioners. 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today as indicated in the notice of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take testimony, direct and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ing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like to take appearances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rms of giving your name and your client's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ssuming that your addresses are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Thank you, Judge. 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ning, Commissioners.  My name is Brooks Harlow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earing on behalf of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ociation and the other Complaina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.  And also with me in the room is Cly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cIver, one of my partners, who also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phon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es.  Edward Shaw for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ons.  Also with me in the room,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U. S. West, are Molly Hastings and Bruce Harr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torney General appearing for the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Thank you.  We discus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ple of matters before we went on the record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 over those, and I'll ask you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things we need to discu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re was a revised scheduling letter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anuary 22, 1993.  It asked the parties to look 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3 through 7 for cross</w:t>
        <w:noBreakHyphen/>
        <w:t xml:space="preserve">examination of Respon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staff and gave some alternative d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ll, if that was not acceptable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yone indicated that May 3 through 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ccep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that correct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Miss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I appreciate that.  I not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tter did not refer to previous staff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rch 18 and cross</w:t>
        <w:noBreakHyphen/>
        <w:t xml:space="preserve">examination of direc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 May 3 through 7.  But that will be don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s the Respondent's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Finally, June 30 through July 2 is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r cross</w:t>
        <w:noBreakHyphen/>
        <w:t xml:space="preserve">examination of Complainant testimon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as a mistake in the January 22 le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re there any other scheduling ma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need to discu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I believe that cover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You folks indicat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going to discuss among yourselves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overy schedule and were going to let us know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nd of this set of hearings this week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ised discovery schedule would be. 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ort back what you discussed,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have asked you all also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ross</w:t>
        <w:noBreakHyphen/>
        <w:t xml:space="preserve">examination of the confidential material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n't have as much of a problem today with Mr. Cou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nce he will be going first.  But Doctor Cornell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ave a number of confidential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t's my understanding that the parties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can do this without a closed session,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finitely be my preference.  So, please concent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ing around the confidential nature of th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extent you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We pre</w:t>
        <w:noBreakHyphen/>
        <w:t xml:space="preserve">marked for identific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upplemental testimony of Mr. Coulson as Exhibit T</w:t>
        <w:noBreakHyphen/>
        <w:t xml:space="preserve">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re has been a substitute page in Exhibit T</w:t>
        <w:noBreakHyphen/>
        <w:t xml:space="preserve">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ease substitute Page 22, and I noted al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C</w:t>
        <w:noBreakHyphen/>
        <w:t xml:space="preserve">19 is actually confidential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ulson.  So, mark that C</w:t>
        <w:noBreakHyphen/>
        <w:t>T</w:t>
        <w:noBreakHyphen/>
        <w:t xml:space="preserve">19 to indicat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Your Honor, I wonder if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helpful if counsel could indicate on substitut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2 where the changes are from initial Page 2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T</w:t>
        <w:noBreakHyphen/>
        <w:t xml:space="preserve">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 would be happy to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ly one change, Line 14.  You'll see the word "is"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struck through.  That's the fourth wor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t's simply a dele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 w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Is there anything else n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ed to discuss as preliminary matters before we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o take the direct and cross</w:t>
        <w:noBreakHyphen/>
        <w:t xml:space="preserve">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ything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Your witness has assu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DAVID W. COUL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witness herein, being first du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Harl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please state your name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y name is David W. Coulson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dress is 802 Industry Drive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981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your occupation and by whom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employed by Digital Access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are a competitive payphone provider.  I'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vice</w:t>
        <w:noBreakHyphen/>
        <w:t xml:space="preserve">president and general mana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Digital Access one of the Complain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have before you what's been mar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is proceeding as Exhibit T</w:t>
        <w:noBreakHyphen/>
        <w:t xml:space="preserve">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Do you also have before you Exhibits E</w:t>
        <w:noBreakHyphen/>
        <w:t xml:space="preserve">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7, 18, and Exhibit C</w:t>
        <w:noBreakHyphen/>
        <w:t>T</w:t>
        <w:noBreakHyphen/>
        <w:t xml:space="preserve">19 which are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T</w:t>
        <w:noBreakHyphen/>
        <w:t xml:space="preserve">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Was Exhibit T</w:t>
        <w:noBreakHyphen/>
        <w:t xml:space="preserve">15 prepared pursua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your prefiled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estimony which has been marked as Exhibit T</w:t>
        <w:noBreakHyphen/>
        <w:t xml:space="preserve">2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please tell us why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pplemental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wo things occurred which chang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.  In the one instance when we refer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llar per three</w:t>
        <w:noBreakHyphen/>
        <w:t xml:space="preserve">minute call, the economies of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kicked in since that time, and we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d it to four minutes for a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other is in regards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ctices.  At the time that the original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iven, we were not in real problem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 prac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Excuse me.  Competitive practices by wh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mpetitive practices from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nd since that time it has acceler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int where we felt it necessary to am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I were to ask you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 Exhibit T</w:t>
        <w:noBreakHyphen/>
        <w:t xml:space="preserve">15 today,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ept for the changes noted in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I were to ask you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 Exhibit T</w:t>
        <w:noBreakHyphen/>
        <w:t xml:space="preserve">20 today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At this time, your Hono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offer Exhibits T</w:t>
        <w:noBreakHyphen/>
        <w:t>15, E</w:t>
        <w:noBreakHyphen/>
        <w:t>16, 17, and 18, Exhibit C</w:t>
        <w:noBreakHyphen/>
        <w:t>T</w:t>
        <w:noBreakHyphen/>
        <w:t xml:space="preserve">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nd Exhibit T</w:t>
        <w:noBreakHyphen/>
        <w:t xml:space="preserve">20 in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For clarification, counse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ked you before we went on the record to discus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selves the reference in Mr. Coulson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 testimony to a demonstration that he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 and indicated that all that would appea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 would be the words that were said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monstration itself.  I asked you to discus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counsel.  Have you don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Yes,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Have you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ing of the testimony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THE COURT:  Exhibits T</w:t>
        <w:noBreakHyphen/>
        <w:t xml:space="preserve">15, 16, 17, 1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</w:t>
        <w:noBreakHyphen/>
        <w:t>T</w:t>
        <w:noBreakHyphen/>
        <w:t>19 and T</w:t>
        <w:noBreakHyphen/>
        <w:t>20 will be entered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Received Exhibits T</w:t>
        <w:noBreakHyphen/>
        <w:t>15, 16, 17, 18, C</w:t>
        <w:noBreakHyphen/>
        <w:t>T</w:t>
        <w:noBreakHyphen/>
        <w:t xml:space="preserve">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nd T</w:t>
        <w:noBreakHyphen/>
        <w:t xml:space="preserve">20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You are responsible for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pies of the confidential materials.  Please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y are prot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es that complete your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No, it doe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please briefly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pose of your prefiled testimony a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xhibits T</w:t>
        <w:noBreakHyphen/>
        <w:t>15 and T</w:t>
        <w:noBreakHyphen/>
        <w:t xml:space="preserve">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Northwest Payphone Association real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Commission has a dual responsibili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na.  First and foremost is that of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rns.  We share these conce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other is the regulated company,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st, and their profitability.  This is also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us, and we share those concerns.  U. S. Wes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main profitable to attract the capital the sam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 in our own busi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Our main purpose for this complain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stablish fairness in the marketplace, fair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ing, fairness in competitive practic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rselves and U. S. West so that we can both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urpose of doing our business and meet the goa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h the Commission, U. S. West, and our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, Mr. Coulson. 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refers to a demonstration. 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ask you to get up and come over to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phone that we have in the room and beg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monst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'll be brief about this show and t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first thing I would like you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be for the record </w:t>
        <w:noBreakHyphen/>
        <w:noBreakHyphen/>
        <w:t xml:space="preserve"> try to stand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f to the side, please </w:t>
        <w:noBreakHyphen/>
        <w:noBreakHyphen/>
        <w:t xml:space="preserve"> describe for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ward appearance of this pay telephone,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identifying exactly what kind of equipment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is product is produced by Pr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poration for the competitive payph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also provide to the regulated compani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maller independent companies their payphone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can be programmed from the time it's initializ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either a regulated or a COCOT phon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pabilities of both exist within the hou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appearance of it is designed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ilar to what the consumer is used to see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. S. West product that's out th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similarities are very minor.  The coins ar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to the right</w:t>
        <w:noBreakHyphen/>
        <w:t xml:space="preserve">hand side versus the centr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osition and the coins are returned on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ide instead of on the left</w:t>
        <w:noBreakHyphen/>
        <w:t xml:space="preserve">hand side.  This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we first came into the market the only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was that provided by GTE.  And so consequent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opted their case because we could come to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it quick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there any differences on the signa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phone compared to a U. S. West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nly in appearance.  The information i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ame, plus we do take pride in advertising ou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nute for a dollar call.  But all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ory requirements and dialing requir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ted similar to that which is provid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ed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are these two devices nex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is we brought along because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not function without dial tone and batter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ntral office.  This device simulates that batt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alling.  We use actually no central office soft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addition to make our call.  We use a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ely for switc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's this other telephone he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is we will use as an answer phon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 that we will demonstrate the call through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w that it actually will go through, but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nected to a central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describe for the record what'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ttom.  I call it the bottom half, but it's mor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bottom third or bottom one</w:t>
        <w:noBreakHyphen/>
        <w:t xml:space="preserve">quarter of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is is the cash vaul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an you open it up for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is is the area where our co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posited.  This is a secure area.  Again, we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me locking devices and all that the regulateds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is the heart of our business.  This is the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x.  It's a simple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n the normal process as you can see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x can be sealed.  There is a lead seal that go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.  When the box is put into the phone, i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opening, and it will open up the acces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ins can drop into the bo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s it comes out, this is release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x is locked.  It has to be removed so that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e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's the purpos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purpose of this is because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not be reached by the collector.  It is brou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ccounting area sealed and protected so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no opportunity for loss of coins, we call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hrinkage in the retai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The collector col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ch box?  He physically takes a whole bunch of bo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, and he has replacement boxes with hi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THE WITNES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He will have a sealed emp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ox to re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describing your operations o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's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at all.  There is one of the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ces.  Because of the capability of the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n the collector removes the box, the phon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ort to our central office the amount of co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in the box when they removed it.  Therefo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have to go through that depth of securi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aling and the costs involved because when it co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know what's in it.  All we have to do is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re is another advantage in this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nt doesn't look right, we look first to the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the person, because the phones do make mistak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In response to your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, what you're describing is the way your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PARDINI:  May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r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PARDINI:  If the 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nting, why do you verify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Because the mechanical de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uch that we have here, any number of thing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en where the counting is off.  And we want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immediately.  Sometimes it gives back coin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sh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PARDINI:  In essence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ed to actually count the co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We count every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epend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thing I wanted to clarify i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gital seal the bo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We find it unnecessary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extra lab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es U. S. West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ey do, to the best of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can put the bottom part back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we can move on to the top part of the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How many locks do you have on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 of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re is only actually one lock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four major and various locking bars that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in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does that compare with the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Very simi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 if you would, please, describ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op part of the phone and open it up as you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is again is very similar to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 in the _ay that it comes apart in two pie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is the service area.  This is the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ains the computerized section of the phon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coin counting mechanisms, coin collector rel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such.  This is what we affectionately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r industry as the operator in the bo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lease describe again so the record can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up, what is this on the left side of the phon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re facing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is is the electronics that virtual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unctions of the central office with the ex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actual switc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does your phone need from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 in order to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Dial tone and batt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es your phone need any other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ectrical power besides the central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hen this type of equipment first ca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, that was the case.  We needed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lectricity.  But, again, our concerns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fety and all, we wanted the phone to be fun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n in a power failure.  So, now, the onl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rements that we have are that suppl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lephone line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you would please reassemble it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re any questions about this.  I would lik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demonstrate what the electronics are 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Commissioner, did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PARDINI:  How does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unction during an electrical outage?  And for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it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As long as the central off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elephone line itself, is int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PARDINI:  It draws it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ough the centr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Directly from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 battery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Will you have the unit the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Mr. Shaw or Ms. Brown has questions about it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We'll leave it here all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your quarters rea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're rea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first thing I would lik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monstrate is how a local call would work b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ositing a quarter and dialing a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, in fact, it's done in this manner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all is processed the same way as on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or the record, you dialed w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was a local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Now, in the event that I failed to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in in the phone,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THE TELEPHONE:  "Please deposit twenty</w:t>
        <w:noBreakHyphen/>
        <w:t xml:space="preserve">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ent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That is the announ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we have a big difference.  This happe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ed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y "regulated," what do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U. S.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THE TELEPHONE:  "Please deposit twenty</w:t>
        <w:noBreakHyphen/>
        <w:t xml:space="preserve">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nt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I would like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lect that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Be sure to ask them if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and what i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With a U. S. West phone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iled to deposit the coin I would get an error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rom the central office that would tell m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ecessary to deposit a quar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TELEPHONE:  "Please hang up, depos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quarter, and dial the number again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We like to think we'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r friendly in this regard.  We do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gotiating before the call is proc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Just for clarification, that voice that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"Please deposit twenty</w:t>
        <w:noBreakHyphen/>
        <w:t xml:space="preserve">five cents," does that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entral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our operator in the bo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nk you.  Could you please demonstr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aling a long distance number sequence how that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TELEPHONE:  "Please deposit one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four minut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I just placed a call to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ere it was one dollar for four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TELEPHONE:  "Please deposit one dolla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THE WITNESS:  I'm going to short change 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y that you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</w:t>
        <w:noBreakHyphen/>
        <w:noBreakHyphen/>
        <w:t xml:space="preserve"> I put in fifty c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TELEPHONE:  "Please deposit fifty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k you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We're patient if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oubling struggling with the co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will happen if the phone is answe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have just picked up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should go into a normal conver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t definitely is.  We may get some feedback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don't want to squeal in everybody's 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happens after you hang up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has collected the coi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 Would you please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happens if the call is not answered,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n the event of an unanswered call </w:t>
        <w:noBreakHyphen/>
        <w:noBreakHyphen/>
        <w:t xml:space="preserve">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 a call to the same number again.  The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'm dialing, the intelligence in the pho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PARDINI:  When you're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you turn off that dial ton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o help to understand this,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umber I dial, I'll still ring the sam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not the way the seal works.  But for 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lligence in the phone takes my dialing instr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ranslates them over to one single number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tter what I dial, it will transfer it over and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umber that the simulator is programmed to rece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is the way that we're getting through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f I were to place a call within the LAT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TELEPHONE:  "Please deposit one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r four minute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Again, the same th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TELEPHONE:  "Thank you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will happen if I don't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the event of an unanswered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phone is ringing and you're hang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hen I hang up, contrary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ertisements, we do return coi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how does the phone know whether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s been answered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have to go through quite a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agnostic to determine what's happening on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ine.  We have to listen for the ring</w:t>
        <w:noBreakHyphen/>
        <w:t xml:space="preserve">back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rd.  And we have to quietly listen to the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e when the party actually answers and star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l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t that time we make the decision tha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is a completed call, and we'll set it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lection.  Frequently, because of variou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gnaling in the network, we may be confused </w:t>
        <w:noBreakHyphen/>
        <w:noBreakHyphen/>
        <w:t xml:space="preserve">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equently </w:t>
        <w:noBreakHyphen/>
        <w:noBreakHyphen/>
        <w:t xml:space="preserve"> rarely.  But it does happen where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lect coins inadvertently because we do not hav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ne side answer supervision.  You hear this term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bit.  We do not have the same answer/n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aling that U. S. West 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phone asked for a deposit of a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four minutes.  What happens at the end of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utes on a phone such as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irty seconds before the four minu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p, it will request an additional deposi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al four minutes.  In the event that depos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made, it will disconn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there any way that you can avoid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essage come on in the middle of your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People become quite used to it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ill pre</w:t>
        <w:noBreakHyphen/>
        <w:t xml:space="preserve">pay.  You can put in $2 initially,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ive you eight minutes.  You can put in $3,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ive you twelv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ow does this compare with a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?  How does it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ith the payphone in U. S. West,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itially place the call and periodically come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 more coinage.  I don't know for cert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period is.  I believe it's every two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is brings about the opportun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 to come in and ask for more coinage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ustomer has terminated and left and they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portunity to collect it.  It's what we refer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alk</w:t>
        <w:noBreakHyphen/>
        <w:t xml:space="preserve">away fra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Even though we would like to do thi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't afford to because we're paying for that tim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ter what happ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 designed this </w:t>
        <w:noBreakHyphen/>
        <w:noBreakHyphen/>
        <w:t xml:space="preserve"> and, again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ts that come up, "My call was cut off,"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jority of these are generated because th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iled to put in additional co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Just briefly before we co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monstration, I would like you to describe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any numbers other than a traditional seven dig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ng distance that can be dialed on this phon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 order to help the end user as he mig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one area to another, different telephon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tterns, we would like to make the phone again as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riendly as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211 throughout the country is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pair and service refund numbers.  We take 21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oute it to the appropriate number to respon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e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es a coin have to be deposi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re is no deposit required for that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addition, a lot of the area supports 4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local information.  These people who come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a where we have to dial an area code 206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555</w:t>
        <w:noBreakHyphen/>
        <w:t xml:space="preserve">1212 get horribly confused.  So, we program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 over so if they are used to 411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THE TELEPHONE:  "Please deposit 25 cent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That call will be ro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.  And we do all the appropriate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everything else that's necessary.  This avoi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t of conf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 also found in our industry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continually coming to our phones.  They wi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our repair number and say their home 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oken.  This does give us a complicati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hones in three states, and it's a monumental ch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y to find out how they get ahold of U. S. West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e asked U. S. West to give us a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idential repair number so we could ref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ople to them.  And they were unable to do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us.  So, we have gone to the, again, common 61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f someone calls us now and says, "I wan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ome phone repaired," we'll tell them, "Please ha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dial 611."  We programmed 611 to reach the local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. West residential rep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opefully they don't charge me six c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all.  I don't know for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charge 25 cents for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we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Thank you, Mr. Couls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that's all we have.  Certainly he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 now on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I hope it was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At this point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All right.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SHAW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Good morning, Mr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ood morning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Coulson, how long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U. S. West and its predecessor companie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ing public telephone coin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know the date that they start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know they have been available all throug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sive lifetime, and I'm 62 years 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for as long as you can remember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 service has been available from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earlier in your demonstration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ring to your operation versus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ion or regulated sets.  And by that I take 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n generally public phone service provided b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hange companies as they have historically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he common verbage we u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understand tha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 in the state of Washington are jus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y provide local exchange service,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Under full regulation by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tor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this Commission has always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 the provision of public phone service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ligation to provide local exchang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Judge, this line of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initially premised with Mr. Cou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ing.  Mr. Shaw is no longer prefac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 with that, and he seems to be ask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further he gets into this, the l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e the relevance of the witness's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's legal regulatory duties and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ctions.  So, I object to the form of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I don't understand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m asking a straight factual question.  If he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the answer, he can say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I think that's good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n't know,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Could you restate that for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your understand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has long regulated local exchange compan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sion of public telephone service as par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ligation to provide local exchang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say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ears ago fewer people had hom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they do today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a fair assum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rom your personal experience,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e true, that a phone was almost considered a luxu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're going back aways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could always find a public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 to place a call from, could you not,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had times when I was despe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nd one and was unable to.  I wouldn't say al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Pay telephones were available in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rritory of the local exchange company tha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l exchange service in that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do understand, be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siness, that this Commission has regulated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ged from public telephone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istorically.  Do you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 rate for coin telephone service, a quar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 for local service, has been set by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 proceeding with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'm aw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ow many times has this Commission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 the coin rate, if you know, for U. S.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no knowledg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it's been very fe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a dime to fifteen to a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I'm going to object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 foundation the witness has experience in this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If the witness knows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.  If he doesn't he can so indic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I can only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long have you live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,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Fourte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long has coin telephone servic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arter provided by local exchange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roughout the time I have been here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some independents who only charged a d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en a local exchange company charg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a quarter to place a local call,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providing that customer a local telephone call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that sense, the service being provid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 different if the customer has his own phone or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payphone provided by the local exchang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the demonstration that you g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ning provides exactly the same service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er customer for local calls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end result is the same. 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slightly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 customer walks up to a payphone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d by you or the local exchange company, p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quarter, gets a dial tone, places the call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re is absolutely no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function between the local exchang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Not in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ac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is question w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I think it was a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t question, Mr. Harlow.  I'll le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are the subscriber </w:t>
        <w:noBreakHyphen/>
        <w:noBreakHyphen/>
        <w:t xml:space="preserve"> when I say "you,"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n your company, Digital </w:t>
        <w:noBreakHyphen/>
        <w:noBreakHyphen/>
        <w:t xml:space="preserve"> are the subscriber of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. West when you obtain a public access line from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st, a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r end user customer who walks up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 and puts in a quarter is not a subscriber of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. West, i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t through that payphone.  He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criber on his own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n that payphone transaction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transaction between U. S. West and that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stomer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Are you talking about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, Mr. Shaw, st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By "transaction,"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posit and receipt of co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 that regard we are the interme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tween the end user and the exchang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when you subscribe to U. S. Wes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ss service, you pay the tariffed rate tha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le with this Commission for that lin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n you turn around and you rese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ine to general members of the public on a call</w:t>
        <w:noBreakHyphen/>
        <w:t>by</w:t>
        <w:noBreakHyphen/>
        <w:t xml:space="preserve">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s for a quarter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t the question calls for a legal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the definition of resa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Again, your Honor, it's a 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glish word.  I didn't couch it in terms of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 legal connotation.  I'm simply asking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factu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I'll allow the witness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ing it's not meant to be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Go a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The term "resale" bring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gal conclusion because it's used legally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an actual financial trans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e both are involved in the resal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.  I collect a quarter and pay 24 percent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state that you collect a quarter an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4 percent of it to U. S. West.  The tariff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st for a public access line is not ba_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age of the coin box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directly it is.  I'm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ix</w:t>
        <w:noBreakHyphen/>
        <w:t xml:space="preserve">cent metered charge that I pay for that call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es off the top of the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structure of U. S. West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 service is a flat rate for up to 300 call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ssage rate for messages exceeding 300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for the first 300 calls per month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hat access line then it's not a quart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arter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n that particular case, no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milar to information is free for the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ls, but it costs a quarter thereaf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remit to U. S. West the same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irst 300 calls regardless of the usag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That's absorbed in the base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ther it's one call that's placed in a month or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 are placed in a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consider that you hold yourself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general public, Mr. Coulson, when you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 telephone and invite members of the public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l calls on it for a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I'm going to obj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is vague.  I'm not sure what he hold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ublic to do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's backtrack a little bit and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history of your industry in this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s I understand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a fairly recent entrant into providing local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 service to the public.  You star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siness in 1988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en you say "you," are you referring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sonally or Digital Access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and Digital Access, you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company started at that ti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re you in the business of provid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 service any earlier tha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did you first provide public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phone service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oon after it became deregulated in 1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hen you say "soon after it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regulated," are you referring to the a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CC allowing the interconnection of pay tele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than owned by a traditional telephon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interstat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Excuse me.  No.  That ruling only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interstate traffic, which didn't make sens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waited until such time as the Commission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ules and allowed intrastate calling an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your testimony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as ever issued an order providing for non</w:t>
        <w:noBreakHyphen/>
        <w:t xml:space="preserve">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hange company public pay telephone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rastate service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amiliar with the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rules in the Washington Administrative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opted by this Commission over the last recent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aling with pay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We have been involv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ule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 rulemaking has been critic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ucture of your business, I take it, and you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very clos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o the best of our abil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through your association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sel have had input into that rulemaking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herever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Commission has published thos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public comment, and you have taken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ut on the record your commen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's proposed ru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not commented directly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irectly I have had inp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rough your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some other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all when this Commission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opted its rules providing for the interconn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</w:t>
        <w:noBreakHyphen/>
        <w:t xml:space="preserve">local exchange company payphones to the net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.  I'm unclear on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you please restate it for m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Do you recall the date, the time,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this Commission first adopted its rule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ith the interconnection of non</w:t>
        <w:noBreakHyphen/>
        <w:t xml:space="preserve">electric paypho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twork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couldn't be specific to the date and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was in middle to late 1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're referring to when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st dealt with rules dealing with interconn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Commission's rules say, do they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Coulson, that local exchange companies 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ommission shall allow interconnection of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istered equipment for interstate cal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Mr. Shaw, first of all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please refer to and cite the rule for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condly, I assume you're still asking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ing rather than a legal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need a rule cite,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rather have it in front of m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review the rules o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review them in prepar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ling your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Since you have the docu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nt of you, Mr. Shaw, perhaps you woul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 to look at them.  You may approach the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SHAW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nding you a book, do you remember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480</w:t>
        <w:noBreakHyphen/>
        <w:t>120</w:t>
        <w:noBreakHyphen/>
        <w:t xml:space="preserve">137 entitled CUSTOMER OWNE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ELEPHONES</w:t>
        <w:noBreakHyphen/>
        <w:t xml:space="preserve">INTER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do you remember and recall that that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s a regulated local exchange company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connection of payphones for interstat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I'm going to objec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e what the point of this is.  The rule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self.  If we're just reading rules,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can take official notic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He is entitle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undation for future questions.  I'm going to over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objection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Do you see tha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It is the term "require"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bothering me because to dat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we have local exchange companies who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ave PAL tariffs fil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, if it was a requirement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ed companies would offer PAL tariffs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why I asked the question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nterstate network, Mr. Coulson.  Does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out belaboring it provide that companies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llow company</w:t>
        <w:noBreakHyphen/>
        <w:t xml:space="preserve">owned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terstate was a requirement by the FC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Does that rule, 480</w:t>
        <w:noBreakHyphen/>
        <w:t>120</w:t>
        <w:noBreakHyphen/>
        <w:t xml:space="preserve">128, us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may" instead of "shall" in regard to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n when you have testifi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mission permitted non</w:t>
        <w:noBreakHyphen/>
        <w:t xml:space="preserve">LEC pay telephones in 198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those the rules you have reference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would be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you would agree that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ver to date by rule or otherwise requir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change companies in the state of Washingt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ter</w:t>
        <w:noBreakHyphen/>
        <w:t xml:space="preserve">connect for intrastate service public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ed by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Again, I object unl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mited to the witness's understanding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at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, in fact, local exchange compani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 U. S. West as of today do not offer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ines to non</w:t>
        <w:noBreakHyphen/>
        <w:t>LEC</w:t>
        <w:noBreakHyphen/>
        <w:t xml:space="preserve">owned payphones for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, do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re are those who still have not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your testimony isn'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are in some sort of viol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rules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fact, other local exchange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provide PAL line service intrastat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charge different rates and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structures than U. S. West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r company subscribes to P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other companies other than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all cases, those other compani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ir rate structure or rate levels charge more than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cannot be answered as a yes or no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w, because there are instances because of the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nature of the competitors of U. S. West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that I have with GTE, their basic rat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 than yours, but that's all I pay.  And in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tive locations with the meter applied, I can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wice what I do with the GTE fla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TE charges a high flat rate PAL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n I say "high," higher than U. S. West's flat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first 300 calls; is that correct?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recall that those same rule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ring to earlier </w:t>
        <w:noBreakHyphen/>
        <w:noBreakHyphen/>
        <w:t xml:space="preserve"> that is, WAC 480</w:t>
        <w:noBreakHyphen/>
        <w:t>12</w:t>
        <w:noBreakHyphen/>
        <w:t xml:space="preserve">137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 your Company's equipment to be conn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work for intrastate services through the P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f offered by the local compa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ose rules as adopt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require one access line per telephon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in this complaint as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to change its rules adop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Administrative Code dealing with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our complaint, Mr. Shaw,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 as to requirements.  We are here to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vel playing field, if your Honor please. 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 is the Commission's position to tak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ion.  We have really not requested any specif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than fair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sking this Commission to chang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ules so as to require local exchange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er public access lines for intrastat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sir, that's not our in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you have no quarrel with the rul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aves it up to the local exchange company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n offer interconnection for your phon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I'm going to objec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ischaracterizes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f so, the witness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come to say s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have talked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Os of the smaller local exchange compan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ependents, if you would.  Most of their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really a highly competitive marketplace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osen not to file a tariff because it would be mo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burden on them administratively than the mark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 warrant.  And so they have electe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own business decisions not to file a tariff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onor that and go about our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ve you made request of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ies other than U. S. Wes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hington for PAL service and been ref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companies ar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McDaniels Telephone Company and Day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en you say "Dayton," you mean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oledo.  I'm sorry.  I misspo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y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re is one other.  Yel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it wa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's rules do not require any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to offer PAL line service for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, would you have any objection then i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st exercised its option and withdrew its tari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ts service territor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Northwest Payphone Association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between $10 million and $15 million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vestment out there on which we have about a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uy</w:t>
        <w:noBreakHyphen/>
        <w:t xml:space="preserve">back to get our capital back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Yes, we would object if all of a sudd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disallowed to continue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n you do object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rrent rule that permits but does not require P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in the stmte of Washington for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not what I said.  I sai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Mr. Coulson, let me stat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object to these questions.  Mr. Sh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early assuming that having offered the PAL tariff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. West now has an "option" to withdraw i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a legal conclusion that's raised as an issu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case.  U. S. West will certainly be ho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ested by the Complain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 phrase questions around that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cause U. S. West hasn't decided to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riff.  It is not fair to the witness.  That'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 that has not been determ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Your Honor, we have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 which we're entitled to explore. 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adopted very detailed rules in the area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 telephone service with a lot of inp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rybody in the industry, local exchang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w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if this Complainant, these Complain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 problem with the Commission's rules,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force of law or legislation of this Commiss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inappropriate to bring an effort to chang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ules by filing a complaint against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So, I think we're entirely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lore whether this complaint is against U. S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is the complaint against the Commission's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s the reason for this line of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The question would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jectionable if it were framed in term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ypothetical.  But I wouldn't withdraw m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I think it's very speculative to assum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ypothetically that U. S. West is going to withdra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L tariff or would be allowed to do so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'm going to overrul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, Mr. Harlow.  If this may be one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's methods of defending against this compla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would be the time for him to questi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es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Now, you'll have the opportunity on brie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gue whether or not such a course of a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or not.  But he won't get another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 this witness that kind of question.  So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ow the question as part of U. S. West's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can't recall now whether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in front of you, Mr. Coulson. 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I don't believe he had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ing that question, Mr. Shaw.  I believ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d asked him not to finish answering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jection was being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recall the question,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I understand it, you were asking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 to th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, in fact, we do not, nor doe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aint address the rules.  There are certain a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rules that we would like to bring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and the Staff for reconsideration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 has passed where things have matu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place.  Perhaps rules that were originally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be necessary no longer are necessary,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as that we would like reconsideration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recall that the rules requi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 to be connected with the network onl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blic access lines in accordance with th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s offered by the local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rules further provide tha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hange company pay telephones are not su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s part of your complaint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ained in your prefiled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ment of these rules that there be on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ss line pe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feel that that is a restric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really appropriate.  It's one of thos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would like to bring back for reconsideration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installations where accessibility is importa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volume of traffic does not warrant one li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hone.  And we would like to bring in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a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y that answer I take it you're no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is complaint for the Commission to change it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requires one PAL line pe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Mr. Shaw, I think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t is fairly clear that we are not see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specific relief requested.  I thin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indicated and already answered th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 long</w:t>
        <w:noBreakHyphen/>
        <w:t xml:space="preserve">term goal of the association would be to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rule changes.  But this complaint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ed to the practices of U. S. West. 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nt there to be any misunderstanding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What is the basi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on specifically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The basis of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question has been asked and answere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ief sought is already set forth in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I will overrule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direct the witness to answer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Could you restat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the testimony filed by you and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nell, have you complained about the requi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PAL line per station and asked for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we are in any way challenging the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.  At the time that it was put in place,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rlier, we felt that perhaps it was necessary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ained experience that this condition exist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to revisit this decision in the ligh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aturing in this marketplace to see if it does app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We would not really want the rul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would want to be allowed exceptions under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ircumstances where we could come and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r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y that answer and your previous answers,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to take it, that, to the extent your compla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testimony you filed in support of that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s about conduct of U. S. West that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the rules adopted by this Commission, you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portions of your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Mr. Shaw, could you clar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itness and myself which portion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understand the question,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clearly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From your previous answers that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ing the Commission in the context of thi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change any of its rules, you agree th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t that your complaint, and your testimon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pports it, is complaining about conduct of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s required by these Commission's rule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draw that portion of your testimo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Judge, I think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itled to know what testimony Mr. Shaw i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in asking this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, Mr. Harlow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f I understand you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Shaw, you're asking me if we are challenging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Commission that support U. S. West's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ing practices?  I know of no such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not what I asked you, Mr. Cou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'll ask the question agai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o the extent that your complai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hat you filed in support of it compl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conduct of U. S. West that is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ules of this Commission, do you withdra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rtions of the complaint an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I'm going to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.  It's so vague and ambiguous that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ed two or three times now and the witn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able to answ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I have overruled your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Harlow, and I will do so on this one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'm frankly at a loss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can help me, Mr. Shaw, to be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We have addressed unfair practic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how that relates to the rules.  I'm just un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.  Could you help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Mr. Coulson, you withdra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, for example, that in any way complai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equirement of one PAL line per s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ould I withdraw that complain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can't speak for the association in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at.  It hasn't been discussed.  It is a very d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cern of ours because it affects our abilit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in the larger installations.  I do no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at is a complaint that we would really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virtue of it.  It is a rule, we understand. 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nt to revisit that r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the context of this complaint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 here toda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Is this a poi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 we could take a morning break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This is fin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All right.  Let's take fift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inutes.  Be back at 11:00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ter a morning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efore the break, Mr. Coulson,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ing about the history of pay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lly in this state.  And I would like to re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f I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s it your understanding that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ompany like U. S. West has a requir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 pay telephone service, if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t as a legal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 discussed that providing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as a form of local service. 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is Commission, in turn, expects U. S.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 pay telephone service as part of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hang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expect that this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ome involved and review whether or not it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blic interest if U. S. West elected to withdraw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ing pay telephone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Objection. 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ulation.  There is no foundation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a basis to answer thes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Your Honor, earlier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that U. S. West could not withdraw its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tariff as a matter of law when we we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.  I think that it's relevant and in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rought up by the witness and his counsel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the same objection would lie if we would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draw our pay tele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I just don't see any rele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gain, we still have no tie</w:t>
        <w:noBreakHyphen/>
        <w:t xml:space="preserve">in to hi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.  There is no foundation that he has 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peculate on what the Commission might or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think we're getting very far afiel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ssues raised in the direct testimony fil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 and ask the witness to answer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We have two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there, Mr. Shaw.  First of all, would I objec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. S. West elected to remove their tariff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L line services?  I feel that U. S. West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ision when they offered the PAL line tariff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were to withdraw it, it would be </w:t>
        <w:noBreakHyphen/>
        <w:noBreakHyphen/>
        <w:t xml:space="preserve"> I gues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no contractual agreement.  We would view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each of contract because of the financial dam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f U. S. West were to elect to va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blic payphone business, that would be something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re that would be of grave concern to everyon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f the public policy phones that are out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Public policy phones can be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west Payphone Association.  However, it'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y capability to speculate as to w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ue desires are in this aren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hether or not the regulated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ain in the public payphone business is re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mission to decide, and it's not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ulat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earlier referred to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ephones, and I believe that you answered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that the fact that U. S. West provides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to the public under regulat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When I say regulated payphone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rm that's in our industry because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yphone as used by U. S. West was a produ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regulated.  It was not available for purcha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open market.  And it was patents by the Bell Lab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uch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is is a regulated produ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y that you referred only to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uy a Bell system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would be correct.  That was wher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mphasis was on the regulated phon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alking about local exchange compan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regulated phones, you don't mean to expres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inion whether or not that service is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by this Commission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The comments that I mad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arding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When the FCC allowed non</w:t>
        <w:noBreakHyphen/>
        <w:t xml:space="preserve">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sets to be connected to the interstat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U. S. West elected to file a PAL line tari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rastate service in the state of Washingt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ered the industry at that time provid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 service.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when you did that, did you do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shion of placing your sets, owning and main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, and soliciting business from the general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n what form did you en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?  What was the name of your firm o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hen we first entered the business,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actually in the business of soliciting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such.  The purpose of our business original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provide installation and maintenance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estor groups that were forming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pment and such.  We were going to be stric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intenance function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oday Digital places sets at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wners' locations and holds those sets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blic for local and long distance phone calls,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en did you enter that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ecause Digital, speaking for Digital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little unique in the business, could you clar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me?  I don't want confusion here as to solic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tes or soliciting the installation.  We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 of installation and maintenance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others.  We do not actually solicit the si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t's possible, is it not, for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ch as a hotel to buy a pay telephone, get a P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e local exchange company, and enter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f customer</w:t>
        <w:noBreakHyphen/>
        <w:t xml:space="preserve">provided payphones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o the best of my knowledge,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triction on who may place these equipmen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believe your testimony 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ffect that, oh, that once was common.  That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nger common; that an individual business o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wner elects to own and operate their ow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And the term COCOT, customer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, is used to distinguish that kin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 from your kind of operation where you 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ace the phon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tent you're calling for a legal conclus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you simply referring to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standing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with the understanding it's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The term COCOT evolv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ly on in our industry, and it's an acrony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ustomer</w:t>
        <w:noBreakHyphen/>
        <w:t>owned, customer</w:t>
        <w:noBreakHyphen/>
        <w:t xml:space="preserve">operated telephon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road ter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t could be the actual premise owns hi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 or it could be owned by others and even op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others.  And they all fall into that class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's talk about more detail about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e.  You obtain a site agreement with a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wner.  You place a telephone on that site.  You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 to the public.  And you pay the site own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or rental fee for the privilege of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ite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you're speaking generally of th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association, that would be a correc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does not apply to Digital because our posi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ttle different.  We do not solicit sites nor g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o the marketplace.  We provide service for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igital specifically purchases from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the right to place a telephone at a sit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company in turn persua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erty owner to place your telephone on his sit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And you pay a one</w:t>
        <w:noBreakHyphen/>
        <w:t xml:space="preserve">time fee to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for bringing that customer site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Digital doe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 you compensate that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 do not.  We contract with that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form the installation and the ongoing servic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 not buy the contracts, nor do we ow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tes that are out there, the equipment on the si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site itself, you have a direc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tween Digital and the site owner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o has that agreement with the site ow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contract is written normally </w:t>
        <w:noBreakHyphen/>
        <w:noBreakHyphen/>
        <w:t xml:space="preserve">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jor source is through Pacific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are strictly a marketing arm.  They 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es.  It's a highly specialized business.  They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sites to us with a negotiated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ir contract includes the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gital install and maintain the equipment. 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olved in the actual contractual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have no contractual agreement whats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 site owner, Dig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directly we do because the sit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es the commitment to maintain and schedu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irements thereof.  In that regard we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your signature, your company'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ature, on a contract between you and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w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t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 contract is between Pacifi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te ow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Pacific in turn contracts with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all and maintain a telephone on that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own that telephone, Dig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o owns that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funding for it comes through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es the limited partner own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He is the ultimate own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o markets these phones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limited part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general partner </w:t>
        <w:noBreakHyphen/>
        <w:noBreakHyphen/>
        <w:t xml:space="preserve"> well, as it's st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o markets for the limited partners?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're saying?  The general partner arrang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ting on behalf of the limited part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gital is not the general part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t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o is the general part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general partner for mos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tions is California Phones, Limited, in Californ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Digital owned in any way by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have no financial relationship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ntractual relationship that exists to inst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intain on their be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California Phones, a general partne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urn sells to limited partners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perate the telephone at a 7</w:t>
        <w:noBreakHyphen/>
        <w:t xml:space="preserve">Eleven in Tacom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talled and maintained by Digital?  Is that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underst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ould be along that lin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ow is it differing from that descrip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limited partner places up a set f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ws him to benefit in the profits of a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the limited partners typically do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d lawyers, other professionals, well</w:t>
        <w:noBreakHyphen/>
        <w:t>to</w:t>
        <w:noBreakHyphen/>
        <w:t xml:space="preserve">d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ing for an investment opportunity for their mo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a broader spectrum than tha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a lot of school teachers.  Some of the partnershi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matured and qualified for IRA investment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w handle IRA roll</w:t>
        <w:noBreakHyphen/>
        <w:t xml:space="preserve">over,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who owns the phone that you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?  The limited part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limited partn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limited partner gets a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you on a monthly basis of what that 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ringing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at limited partner gets, aft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enses and the general partner's expenses,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that investment of that individual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 investment is attractiv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mited partners,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has to be, or we wouldn't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t returns twelve percent or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limited partner's inve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would vary.  But that's consiste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uld I bring one point of clarific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statement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term "return on investment"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verbroad meaning in some cases.  When I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age return, I'm including return of capita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 five</w:t>
        <w:noBreakHyphen/>
        <w:t xml:space="preserve">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Over a five</w:t>
        <w:noBreakHyphen/>
        <w:t xml:space="preserve">year period, that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ner earns on average twelve percent or more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ment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our goal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're successful in meeting that goal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most locations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who in your view, Mr. Coulson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ext of how you operate through you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gital, is providing the public telepho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 great many people are provid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Digital providing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question the terminology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ing public access to the networ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Digital the subscriber to the PAL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ere any relationship at all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offered by U. S. West and the general part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ifornia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re is no direct relationship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alifornia Phones is not a subscri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rd for any service of U. S. West in Washingt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r individual limited partner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cribers of record for any U. S. West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contract calls for you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expenses, remove your profit and overhea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turn the net amount on a per</w:t>
        <w:noBreakHyphen/>
        <w:t xml:space="preserve">phone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ifornia Phon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have no relationship at al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mited partner as Dig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A personal relationship, bu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interest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r testimony is that Digital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ypical public payphone provider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sir, Mr. Shaw.  My specific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Digital is quite unique in the way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s business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Page 4 on Line 23 of your Exhibit T</w:t>
        <w:noBreakHyphen/>
        <w:t xml:space="preserve">1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the statement:  "I will be using Digital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ample in parts of my testimony, when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gital is typical of the industry general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Do you see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r testimony is that Digital is a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industry in terms of how it conduct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I made that statement only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make a fair statement as to the way we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ur profitability structure.  I did not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at we were indicative of the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have elected by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ociation to give the sole association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half of all of its memb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you could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w many members does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ion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not really in a position </w:t>
        <w:noBreakHyphen/>
        <w:noBreakHyphen/>
        <w:t xml:space="preserve">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o discuss that with the secretary.  As far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nt is concerned, I have no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more than 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h, yes.  Our meetings, we norm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fty, sixty people or better turn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have voting members who are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gital, in the business of providing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And you have non</w:t>
        <w:noBreakHyphen/>
        <w:t xml:space="preserve">voting member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pment suppliers and so for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recting your attention to the vo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mbers, how many voting members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gain, Mr. Shaw, I'm not </w:t>
        <w:noBreakHyphen/>
        <w:noBreakHyphen/>
        <w:t xml:space="preserve">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ore than 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know at least that many of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led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re all non</w:t>
        <w:noBreakHyphen/>
        <w:t xml:space="preserve">LEC pay telephone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te of Washington a member of your assoc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sir, I do not believe so; on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haven't been able to locat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s a member of this industry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that you don't have any idea of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are in this busines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only way that we would have of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fining who was out there in this business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U. S. West and the other independent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lose their PAL line list to us.  This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't be done.  So, therefore, we have to find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urse of our business and try to bring them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say there is more than 25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rs that you know of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would feel comfortable saying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ore than 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would be </w:t>
        <w:noBreakHyphen/>
        <w:noBreakHyphen/>
        <w:t xml:space="preserve"> I really couldn't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mewhere between 25 and 50 then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st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 fair assump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say that Digital is atypical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ypical operator structure it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only real difference resides i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 have a pure management function. 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gs that we do exist in every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's business.  The difference is that they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ir own capital, and the profits deriv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m.  That's basically the only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s your testimony states, gener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mbers of your industry are profitabl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Objection.  Mr. Shaw,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ease point to that part of his testimony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he said that most of them ar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Page 13, Mr. Coulson.  First ful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state that some provider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itable.  And others have gone out of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re all of the members of y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is business in the state of Washington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gone out of business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would really require knowledg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l business affairs that I don't know.  The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capital at risk.  And whether they are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urn on their capital or not, I have no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ll you can testify to is that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classify yourself as one of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fitable 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no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's very profitable in your esti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gain, it would determine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 that is at risk and the amount of return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I say "very profitable," I am referring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yphone organizations,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s, that have gone across ten states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up in the 40,000/50,000 locations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viously very profitable operations, but it'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size as much as any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take it from that answer that som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your association are very sizable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ing service across several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s compared to other organiz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 in this country.  There is no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thwest that's sizable.  Some of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titive payphone providers have been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pitalized and, consequently, they have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s and spread rapidly throughout the country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y large number of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is has not existed in the North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ich members of your association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have no direct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you a registe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in the state of Washington, you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g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sir, we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y are you not regist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ecommunications company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o the best of my knowledge,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requir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en you say to the best of your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have not been required to, have you made inqui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Commission on whether or not you need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istered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have made inquiries of the Staf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hat has the Staff tol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comments that came back we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hing that was being discussed.  It wa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as being looked at on an ongoing bas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ision has been made to bring in those vendo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re using the store and forward technology an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y file their tariffs as an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.  They would be regis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testimony that the Staff has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that only payphone providers using st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ward capability are telecommunication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must be regist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r. Shaw, I never made a specific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ed if it's necessary.  I have been advise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becomes necessary I will be so instructed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de myself available to register in the ev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s the desire of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you have no objection to register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telecommunications company and filing tariff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cal and toll services you offer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be glad to file tarif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 would like to clar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.  When you say "you," a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gital Access?  Or are you referring to his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representing the entire assoc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Digital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And your ans_er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In the case of Digital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 objection to filing.  In fact, with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re charging for coin calls, I would be glad to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function under tariffs filed by others.  So,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tariffed if that's what we're look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 have talked about your coin servic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charge a quarter to place a local call. 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ace toll calls for your customers when they depo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ins as you have demonstrated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en that customer dumps quarter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box and places a call, say, from Seatt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okane, is it your testimony that you're no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ol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am providing access to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subscribe to an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your sets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customer has no choice in that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n he deposits coins, doe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That phone is pre</w:t>
        <w:noBreakHyphen/>
        <w:t xml:space="preserve">subscribed to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your choic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f we're discussing the One Plus c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xchange carriers' traffic, this does no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volve the pre</w:t>
        <w:noBreakHyphen/>
        <w:t xml:space="preserve">subscription.  It's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irection, if you would.  I direct that traffic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racted carrier with whom I have negotiated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vorable rates so that I can in turn pass that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 consumer and offer the call at that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carrier that you contract with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in your case, which carrier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It's currently MCI V</w:t>
        <w:noBreakHyphen/>
        <w:t xml:space="preserve">Net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rom that answer you subscribe 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rriers for your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g your pard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From that answer do I take it you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wo carriers for your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wo interexchange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sir.  Jus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When you say MCI V</w:t>
        <w:noBreakHyphen/>
        <w:t xml:space="preserve">Net, you mean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ame of MCI's service, V</w:t>
        <w:noBreakHyphen/>
        <w:t xml:space="preserve">N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V</w:t>
        <w:noBreakHyphen/>
        <w:t xml:space="preserve">Net is a product offered to me by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're the subscriber to MCI?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ible for MCI's charges, correct, for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MCI charges by the tariff they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y charge that to you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their charge to 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negotiate a rate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olume you can deliver to MCI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My rate is volume</w:t>
        <w:noBreakHyphen/>
        <w:t xml:space="preserve">sensitiv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CI is an interLATA and intraLATA carr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an you complete all of your interL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raLATA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contract you have with them gives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ing discount based upon all of the volume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LATA and intraLATA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more minutes of use you can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 of your telephone for MCI, the less you pay MCI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is is the normal way the market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customer that comes up and dr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rters into your phone has no selection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rrier he uses.  He gets MCI in all cases if he e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o have a sent</w:t>
        <w:noBreakHyphen/>
        <w:t xml:space="preserve">paid call by depositing coin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sir.  I could see no reason wh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ght choose to go a more expensive route.  It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tered my thin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offer a service that you'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ud of, four minutes for a dollar any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iguous United Stat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 And we introduced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conomy to the consumer.  We introduced it also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ternative to using the charge c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testimony that you lose mone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sir, we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, in fact, make money for you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estors on those calls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why we're in business.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do that because the volume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e MCI, they give you a very low rate per minut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y give me a very competitive rate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U. S. West can't provide interLATA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U. S. West can provide and does provi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nterLATA, did you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 interLATA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U. S. West cannot give you a discount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combining interLATA and intraLATA minutes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, like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f they don't carry the traffic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hat enables you to offer four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a dollar and still make a profit, again, is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er</w:t>
        <w:noBreakHyphen/>
        <w:t xml:space="preserve">minute charge that MCI is able to give you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olidating the interLATA and intraLATA traf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iving you a volume discount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not as significant as you would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ighty percent of my traffic is intraLAT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 would a_ply and adjust the price somew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not the dominant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consider yourself an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consider yourself an inter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sir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the context of your four minut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llar calls, sent</w:t>
        <w:noBreakHyphen/>
        <w:t xml:space="preserve">paid coin calls, why do you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ider yourself to be providing tol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provide access to the toll service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do not provide the service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you provide a local call for a coin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, do you consider yourself in the bus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ing local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provide access to the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en U. S. West completes a local ca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pay station or an intraLATA toll call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ider U. S. West to be providing a lo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aLATA tol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Because they are the monopoly provider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are the one who is providing both functio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ess and the actual handling of the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your testimony, then, tha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local call in the state of Washington, a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 has to also be a local exchange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sir.  I have to purchase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the local exchang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Let me ask you the question again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misunderstood i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s it your testimony that for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lephone service provider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be in the business of providing local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also have to be a local exchang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that's not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any pay telephone service provid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 local exchange servic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that's what I said, I certainl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n it.  I cannot provide local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s the monopoly enterprise.  I must purch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from the monopo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en you provide intraLATA tol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MCI, are you required to buy that servic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in turn supply to your customers from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I have choice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are you in the busines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raLATA toll because you have the opportunity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any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aybe I need a clarification o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an by "providing."  I provide access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ilities.  I do not provide them. 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re trying to put me in the position of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rier. 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just trying to get your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take money from members of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ublic and in turn you supply them the end</w:t>
        <w:noBreakHyphen/>
        <w:t>to</w:t>
        <w:noBreakHyphen/>
        <w:t xml:space="preserve">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ility to make a local or tol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will you install a phone for a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r and allow him to be the limited partne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 owns and gains the profits from th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Excuse me, but the limited partner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ew me.  Could you resta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I owned a business and I wanted to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 telephone in it, could I come to you an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"Digital, sell me a phone.  I want to be your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ner and own and operate the phone, and you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for m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ill you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gain, I'm stumbling on the term "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nership."  That is a clear and distinc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portunity that has </w:t>
        <w:noBreakHyphen/>
        <w:noBreakHyphen/>
        <w:t xml:space="preserve"> no limited partn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dress me directly.  It's an arm's length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rangement.  A limited partner cannot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olved in the business enterprise or the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fore, I would have to say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 If I came to you and wanted to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 telephone in my business where I owned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The pay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</w:t>
        <w:noBreakHyphen/>
        <w:noBreakHyphen/>
        <w:t xml:space="preserve"> the pay telephone and I go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its from it, would you put that in for m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intenance and service fee and maintain it for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the first time you ask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id can and then you said would.  Yes, I ca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very reluctant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don't consider yourself in the COC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,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Again, I just want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e clarification as before that he is not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legal conclusio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Your Honor, I don't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legal term.  It's a term in the industry t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ready testifi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I agree, Mr. Harlow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witness can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 don't want to get tra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o a position statement.  I know where Mr. Sh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with this.  That's why I made the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Mr. Shaw, I can answer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y own behalf as to what our philosoph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Our business is the instal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intenance of the payphones.  And in order to do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comfortable manner, we feel that we m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ete control.  When we get into a person who bu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 for his own motivations, we would have to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very clear understanding that just to manag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so include the requirements for keeping it leg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eeping it properly posted, and all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 loose type of walk in and I'll take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it arrangement is something that we kind of shy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because we have to dilute who controls 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s the decisions.  We would rather not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_ould decline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on instances, yes, declin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some COCOT phon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age and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ne that are owned directly by the prem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do manage and operate for other small vend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you're not in the COCOT business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f you mean customer owned an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ed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s that typical of_member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gain, it's a definition, "customer."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define customer as the location, then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ue of the others in the Payphon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Just so the record is clear, w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reement that in this context we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te owner or the real estate owner where the 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ysically pla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How are you do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timat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Oh, I'm about half done,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Gr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's talk about your revenues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talked about your coin box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take it you're free to charge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you want for a local telephone sent</w:t>
        <w:noBreakHyphen/>
        <w:t xml:space="preserve">paid call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your machin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o the best of my knowledge,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mit on what I can charge for tha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on has pretty well set the established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could charge $.35 or $.50 if you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nce you're not a tariffed telecommunications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, in fact, do upon occasion charg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easured basis instead of a flat</w:t>
        <w:noBreakHyphen/>
        <w:t xml:space="preserve">rate basi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 Three minutes for a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're dealing here with the exception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 the rule.  Throughout the Payphone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the members that I have knowledge of,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ime local call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do have specific instanc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mise provider has requested due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nopolizing the public telephone that we put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mit on the call.  And this is only with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 of careful negotiation with the premis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ell him how the public does not like this ti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if he feels that it's in the best interes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to do this, then we will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's true that U. S. West has no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 telephone servic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a little overbroad. 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ifically of local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o my knowledge, I don't know if they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he technology to time a local call.  Bu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r primary source of revenues is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ox for both local and sent</w:t>
        <w:noBreakHyphen/>
        <w:t xml:space="preserve">paid toll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are in complete charge of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you charge for a coin sent</w:t>
        <w:noBreakHyphen/>
        <w:t xml:space="preserve">paid toll cal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also receive from your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 commissions for you to use their servic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gain, could I clarify the terminolog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aw?  We do not receive commissions from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ive </w:t>
        <w:noBreakHyphen/>
        <w:noBreakHyphen/>
        <w:t xml:space="preserve"> we pay the interexchange carri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ffic that we send them.  They don't pay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.  I pay their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y don't pay you any kind of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soever for you to choose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f you want to refer to volume dis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uch as a commission.  But tradition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is a fee paid for services ren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, they give me more favorable rat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rather have it that way than the term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difference between their dis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s and what you charge the end user is reve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,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also subscribe to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panies for non</w:t>
        <w:noBreakHyphen/>
        <w:t>sent</w:t>
        <w:noBreakHyphen/>
        <w:t xml:space="preserve">paid traffic,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subscribe to operator services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ur charge calls, collect calls, third</w:t>
        <w:noBreakHyphen/>
        <w:t xml:space="preserve">party bil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is something that evolved in the industry beca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we first started, those revenu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 from U. S. West.  So, consequently, we s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sources elsewhere, and we went to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them for the hospitality industry and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y, would you for us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Yes, we do receive and contract f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other operator service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y seek out your business,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are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hat they offer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Is that a yes or no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Yes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hat they offer you i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ke revenues off operator</w:t>
        <w:noBreakHyphen/>
        <w:t xml:space="preserve">assisted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, in fact, they offer you, depending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they charge the individual end user,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stantial opportunity for revenu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y substantial, as compared to?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icult thing to de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ir cost structures are differen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nt to compare them to U. S. West, for example. 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est on an intra</w:t>
        <w:noBreakHyphen/>
        <w:t xml:space="preserve">exchange call has a surcharge of $.3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believe, to process that credit trans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ecause that is a competitive servic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 service provider, which is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cific, must pay for the billings, coll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lidations, and all.  Their cost just to get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and out before they pay any of the actual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ges can be $.50 to as high as a $1 for valid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ection, bad debt, bi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hat you have charged the customer $.30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have to get into $.50 to a dollar before I'm on p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you.  So, there is a price disparity ther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all commissionable income to me by any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However, we do maintain </w:t>
        <w:noBreakHyphen/>
        <w:noBreakHyphen/>
        <w:t xml:space="preserve">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hamed to say </w:t>
        <w:noBreakHyphen/>
        <w:noBreakHyphen/>
        <w:t xml:space="preserve"> about thirty percent of ou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ome is derived from this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is revenue source to you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ce between what the operator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ills to the end user customer and what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mits to you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operator service provider bil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according to the tariff that he has on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we through negotiation determine how much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passed on to my operation.  That's essenti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 it fun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's take an operator services call, s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l call placed to a third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hat does International Pacific charg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to place such a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Do you mean placed to a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 or billed to a third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Billed to a third number. 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.  I misspo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Mr. Shaw, I would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reference to rates and schedules. 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ght off the top of my head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would you get for that cal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d from you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f it's within the same exchange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$.50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r company gets $.50 in revenu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cing that call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end user pays someth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hen he gets the bill at the end of the month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would be that plus the bi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lections, bad debt, validation, and ever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s to go into delivering the product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other sources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than what we have talked about here so fa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t the present time, we have a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mpaign in conjunction with the Yellow Taxi in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re we provide a free call to the taxi company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ocations and they pay us on a per</w:t>
        <w:noBreakHyphen/>
        <w:t>call</w:t>
        <w:noBreakHyphen/>
        <w:t xml:space="preserve">received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y other sources of reve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're looking for them all the time. 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resent time </w:t>
        <w:noBreakHyphen/>
        <w:noBreakHyphen/>
        <w:t xml:space="preserve"> there are some in develop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at the pres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If you can look, Mr. Shaw,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od stopping point here in five minutes or s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Page 6 of your testimony you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gs that you do for the public.  The first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and answer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state that many of these sam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also provided by the local exchang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sn't it true, Mr. Coulson, that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erything you do for the public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also does, provides exactly the sam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Except for pric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en you say "except for pricing,"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ence to the fact that the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es under tariffs and you don'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ou might put it that way.  I wa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irectly to the dollar for four</w:t>
        <w:noBreakHyphen/>
        <w:t xml:space="preserve">minute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fact, Mr. Coulson, U. S. West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ional Bell operating company, cannot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, can it, four minutes for a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ould be my understanding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, if competitive pressures prevailed, c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ck to the marketplace with an adjusted tari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e in the intraLATA market for that traffic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U. S. West cannot collect coins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 and offer a nationwide service four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a dollar, ca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Just in the intraLATA.  However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and upon that, if U. S. West had favorabl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 they could enjoy that portion of my traff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intraL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r testimony, I take it, is, if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give you the same steep discounts that MCI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intraLATA traffic, you would use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Object to the term "st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ount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Well, I think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aks for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How about changing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Discounts,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Sir, can you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can't say that U. S. Wes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rrier of choice if all things were equal price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would still have to look at the quality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information that that service provider gives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nd how we work toge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You must realize that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ociation and all of our members coll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present an extremely large customer to U. S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rge customers are usually given some pre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ea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CI, my carrier, my monthly bills to hi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bably one third of what I pay to U. S. Wes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have a special account rep in New York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acts me three times weekly, at least,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ertain everything is going right.  There is per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ckets to the Mariners.  They appreciate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nd treat me as a valued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'm a much bigger customer of U. S.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y relatively ignor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So, consequently, I would probably st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CI even if your rates were on par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e thing U. S. West cannot give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CI can give you is a discount on your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utes if you use U. S. West for interLATA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sir, that's not.  Just as recent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st week, a proposal from U. S. West came acro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k to give me discount rates on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For interLATA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sir.  To expand upon that,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storically this has been the case </w:t>
        <w:noBreakHyphen/>
        <w:noBreakHyphen/>
        <w:t xml:space="preserve"> th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unted to almost an insult in the way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resen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hat I currently pay for that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affic ranges between eleven and twelve c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ute.  They were willing to for a flat increas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L line rate of $18 a month give me 100 fre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$.18 per minute.  Increase my total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ard costs $18 a line so that I could pay mor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ute than I'm paying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at's not a proposal, sir. 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 me return again to interLATA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we agreed that U. S. West provides no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terLATA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, interL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's true, is it not, Mr. Coulson,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nce U. S. West provides no interLATA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LATA, there is no way that it can offer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ount on interLATA service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sir.  There would be no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U. S. West, in fact, has never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interLATA service at all, much less dis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LATA servic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No, they have not.  Intra</w:t>
        <w:noBreakHyphen/>
        <w:t xml:space="preserve">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Is this a good point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,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Let's recess for lunch. 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1:30, please.  Remember, participants,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 a revised discovery schedule, and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eryone that has access to confidential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are specifically responsible for your own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it with you.  This is not a secured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 1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At 12:00 noon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ssed until 1:_0 p.m. of the same day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OLYMPIA, WASHINGTON; MONDAY, FEBRUARY 1, 1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 </w:t>
        <w:noBreakHyphen/>
        <w:noBreakHyphen/>
        <w:t>oo0oo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ter our lunch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the way of procedural matters,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off the record, I asked counsel to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list I have prepared with the titl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arious confidential exhibits on it and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s of each confidential exhibit to be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not breaching confidentiality in some mann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sting the titles.  I believe everyone felt it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blem with confidenti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 there anything else we need to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w are you all coming with your discovery dates? 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you had the chance to discus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We haven't had a chanc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.  You had suggested earlier that we would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he record tomorrow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I think our most likely sh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ing the discussion would be after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e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Okay.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Go ahead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(Resum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Coulson, does your company Digita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 analysis of profitability per location sit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you decide to place a phon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o the best of our abil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, I take it, attempt to plac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re they will be profitabl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don't believe that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ment to place phones that are not profitabl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you're referring to public polic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that are put there for the public good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cessarily for profitability,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finitely stands behind that need,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chanisms in play in other parts of the cou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ress that need from both the monopoly sid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etitive payphone provider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n you use those terms, you mea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xchange company</w:t>
        <w:noBreakHyphen/>
        <w:t>provided phones versus non</w:t>
        <w:noBreakHyphen/>
        <w:t xml:space="preserve">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exchange company</w:t>
        <w:noBreakHyphen/>
        <w:t xml:space="preserve">provided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oday, if you determined that a sit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be profitable, do you decline to place that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we would, unless we can work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hod whereby we can maintain profitability and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ocation's need.  We have done this to where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got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have instances where the 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d by law.  And, therefore, they nee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fitable.  They are required by law.  In thos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can negotiate with the site provider where h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guarantee us our minimum break</w:t>
        <w:noBreakHyphen/>
        <w:t xml:space="preserve">even profit on the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will go ahead and provide i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sites are required by 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speak specifically of the si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in Washington.  They are in Oregon, and Oreg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ssed a law that requires a public payphon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ailable at all of the car lock type of gaso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Washington there are no sites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w, to your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 believe there are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verns.  Part of the liquor license requiremen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c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y other inst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that comes to mind right at the pres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t's true, is it not, Mr. Couls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ighty percent of the sites where you place phon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viously served by a local exchange compan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 Twenty percent of our 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where no other phone existed pri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typically where a site already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local exchange company</w:t>
        <w:noBreakHyphen/>
        <w:t xml:space="preserve">provided phone, I tak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fashion one of the companies that you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morning approaches that site owner and mak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roposal to change their phones out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one of the enticements to do so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ase the revenues to the site own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on of that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was originally the method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ed.  Now we're bringing in </w:t>
        <w:noBreakHyphen/>
        <w:noBreakHyphen/>
        <w:t xml:space="preserve"> and,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llar call is our strongest marketing too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y other marketing tools that you rely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ervice is one that we're quite proud o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response times and our ability to serv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ekends when the need can be the greatest 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site owner that wants f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son to have a public payphone on his premise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say the first priority is the revenue that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ct to receive from that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first thing we would look 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need for profitabil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pproximately how much revenue per month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need from a phone in order to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n the gross revenue side, our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termination is based upon coin.  Our preferenc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coin at $1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en you say "coin," that would b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ent</w:t>
        <w:noBreakHyphen/>
        <w:t xml:space="preserve">paid traffic, both toll and loca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f it meets that minimum benchma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ll go ahead and put the phone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would consider it a safe invest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i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t's true, is it not, Mr. Coulson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, Digital, because of your use of smart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no use for a coi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f the coin line were unbundled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atures that we would be able to utilize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set coin line was of relative importanc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much time has passed that we hav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ernatives that continually lessen and less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o, in an unbundled function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nctions there that we would like to utiliz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coin line as used by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to provide central office based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is not something that Digital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 in your association desire.  That'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ose are independent business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may elect to go that direction.  However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gital's point of view, we see that as putt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rument on the wall that is exactly the same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ors by virtue of the fact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rolled by the same sorts of software. 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es the opportunity for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take it from that answer you consi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 of intelligent phones or smart phones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hone you demonstrated this morning to be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ificant competitive edg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capabilities of that smart phon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allow you to differentiate yourself from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hange compani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if U. S. West were to offer you a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, you wouldn't buy it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Had you asked me that questi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 ago, I would have probably said yes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an economic decision.  But now it's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keting decision, and I would have to say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eption of a few of the capabilities that co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ers, if it were unbundled, we would elect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specific capabilities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ence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Predominantly the line sid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ervision.  And, in addition to that,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reater level of broad protection than we enjo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ine side answer supervis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bundled and offered in the state of Washingt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tand</w:t>
        <w:noBreakHyphen/>
        <w:t xml:space="preserve">alone service, ha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t totally. 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only available at 47 percent of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Exact functionality of answer super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available at a coin line served by a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fice has been unbundled and made available out o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rst instance Northern Telecom switch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, to the be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reater fraud protection which you allu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have in mind a specific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ice functionality that you desi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are vulnerable because of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AL line.  It is an open and free line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trument to the central office.  I provid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al of fraud protection in the instrument to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ould make me very secure.  However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ulnerable behind the instrument to the central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fraud protection afforded a co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s at the central office.  Therefore, an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pping or such between my instrument and the CO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u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thout getting into specifics o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, you're referring to the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nfidential testimony, T</w:t>
        <w:noBreakHyphen/>
        <w:t>C</w:t>
        <w:noBreakHyphen/>
        <w:t xml:space="preserve">19, where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ly the capability of someone cutt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between your station and the central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fact, that's the same kind of frau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 be perpetuated on any access line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ny access line?  Not on coi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or your home phone or your business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somebody can do it undetected, they could plu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protector and use your telephone lin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igital and the other companies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mart sets have no intention of going to the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mb set technology where all of the intelligenc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entral office, do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can't speak for everyone because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ependent business decision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jority would feel that way.  However, ther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velopment now what we call a bright phon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s the best of both worlds, helps us to diminis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s, and utilizes as much as of the central off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pecifically what part of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such a new technology utiliz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Predominantly in the fraud protecti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our greatest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o summarize, then, am I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ing that the only thing y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mbers want that's related to the coin lin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rt of functionality that would monitor that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authorized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 little background on this:  W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w billed number screening which in effect t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body in the world this is a payphon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not bill to it.  Even after purcha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tection we continually do get billed.  And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illed in large numbers in the international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We would assume when we purchased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 screening, U. S. West will advise all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nsport carriers that this is a payphone.  Fr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gets dropped or is ignored or for one reas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other far beyond our control it happ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y instrument will not allow thes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wever, they get placed.  I by FCC regulat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criber am ultimately responsible for that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t puts me in a very, very tenuous position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o purchase a screening and nobody will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ability.  It becomes mine ult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is is why we would like to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curity features.  They don't happen on coin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ex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'm a bit confused.  I wonder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nged subjects on me.  We were talking about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s occasioned by somebody cutting into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you saying that your international fraud i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ople cutting into your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t's fraud in general.  You sai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things, and I brought out the ability the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unbundle those things of the central off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tect us from fraud, all fraud, that you enjo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in line.  This is what we really would des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testimony that U. S.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sort of functionality in the central off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guarantee no international calls are pla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do not have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has just now been made available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we're analyzing the feature, and we're analy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st of international call blocking.  It'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nsive for us to install.  And until we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arification of what relief from liability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ive us, we can't determine whether or no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ature that we can even benefit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in fact, the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er you from the central office the cap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lock all international calls from your set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All supposedly direct</w:t>
        <w:noBreakHyphen/>
        <w:t xml:space="preserve">diale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at other features that are availabl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ant in regard to international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not a feature.  It's an as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ability.  And we feel that, if we purchase a blo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, then we should also be free of the 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might occur in the event that that blocking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there are no additional featu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desire from a coin line in regard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l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th regard to U. S. West's prices,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are you requesting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 U. S. West's coin service pric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r. Shaw, our complain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ifically ask the Commission to do anyth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look at the situation and provide us with fair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 pricing and fairness in competitive environ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e do not take it upon ourselves to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what we feel would be best.  We can m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blems known, and then we believe tha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</w:t>
        <w:noBreakHyphen/>
        <w:noBreakHyphen/>
        <w:t xml:space="preserve"> that the Commission will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policy interests and our intere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opoly interests and make a decision that w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 to do business in a competitive and free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Mr. Shaw, I might no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Mr. Coulson has done a good job of ans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in the scope of his capability.  But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nding to go further than that, you'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tting into an area for Doctor Cornell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lking about pricing and economic issues such a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Well, your Honor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ly witness offered by this large associ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ed this complaint.  Doctor Cornell didn't f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.  The complaint was filed well over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presume the complaint ask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do something and that this witness knows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ociation wants the Commission to do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tally appropriate testimony.  If he doesn't know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have to say so,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Mr. Harlow, I am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ly when a party comes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ing for something, it asks specif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Now, the Commission would have a har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ing on just a general request to mak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tter.  The Commission really does need to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re specifically requesting.  And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ternatives that you are suggesting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like to know that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But really to just come and say fix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make suggestions and not say what would con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xing it in the minds of these complaining parti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makes it unlikely that the Commis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le to help you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Well, the testimony of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nell does contain such specific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of Mr. Coulson for the most pa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ularly when you're dealing with rate issue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.  And that's basically what I'm trying to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Our final request for relief will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ent depend on how U. S. West respond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t and the position the Staff tak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But there are specific recommend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tor Cornell's testimony.  And that's sim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 I'm trying to make.  I'm not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st question or the answer.  But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ent Mr. Shaw intends to delve into thi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eply than this as being more appropriatel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ope of Doctor Cornell's testimony and exp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I have never hear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ticipatory objection like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I'm sure he will make i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time.  What I want to make clear to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rlow, is the Commission wants to know what i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ients want, what they are suggesting, what they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make all this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think that the responding par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tled to ask what is it you're asking for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witness has described a number of thing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es as problems, and I don't think it'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cope of his testimony to say what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make this b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I may be getting ah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yself.  I'm certainly not making an anticip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 because there isn't one.  I was simply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lert the Commission as well as Mr. Shaw that, 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ten done, we may be starting to get into a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re another witness would be able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s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But I'm not going to state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ticipatory objection.  I think we have to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it comes.  I apologize if we're getting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head of ourselve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I want to make it clear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your witness that, if you don't sugges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nt the Commission to do, the Commission may no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at you haven't told 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at didn't come out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I think I can be of hel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I don't want to appear eva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t may be a broad answer, Mr. Shaw, but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er the best that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Our intent is to, in order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und economic competition, that U. S. West imp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me costs to their coin operation that they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.  Thereby we are both starting from the sam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is, and profitability then is at the beh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other issue is the issue of fair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on.  The arm's length agreement </w:t>
        <w:noBreakHyphen/>
        <w:noBreakHyphen/>
        <w:t xml:space="preserve"> you ca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ack historically to 1980 when the inter</w:t>
        <w:noBreakHyphen/>
        <w:t xml:space="preserve">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came into being and the customer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quipment people out there, the FCC mandated ar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ngth competition to whereby the monopol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 not use their information to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s' disadvan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hen we came along in '85, I think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ry right to assume that those same rul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ded to our business because we were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viro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Excuse me, Mr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Your Honor, I'm going to object and as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st part be struck.  It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he question, which was directed specif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or not Mr. Coulson on behalf of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shed the Commission to increase U. S. West's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.  And then we had the discussion by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the witness not being able to deal with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w we're talking about something totally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I assume, Mr. Shaw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 was answering a broader question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rought up, which was what is it you folks a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in gen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Perhaps Mr. Harlow can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up then on redirect if you are asking jus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rrow questions at this point about specific are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do want it somewhere in the recor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rlow, just what your client w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t this point, then, sir, why don'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swer specifically Mr. Shaw's questions and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re then, Mr. Harlow, that you pick up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are requesting on redirect because I do w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where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Coulson, going back to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s of U. S. West, do you wish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U. S. West's rates out of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o increase U. S. West'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; that it charges the end user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public tele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ka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, we do not ask that they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nd</w:t>
        <w:noBreakHyphen/>
        <w:t xml:space="preserve">user rates.  This is something, agai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olves public policy, and we don't want to put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terprise and public policy in conflic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 say that, if the Commission elec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ublic policy to maintain a 25</w:t>
        <w:noBreakHyphen/>
        <w:t xml:space="preserve">cent call and you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able at that level, then we can be profit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level.  And that will be the level we'll both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However, we want to participate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 stream.  We want to have </w:t>
        <w:noBreakHyphen/>
        <w:noBreakHyphen/>
        <w:t xml:space="preserve"> we wan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ear the same cost burdens that we bea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place so there is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 me go back to my question and the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bout the PAL l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Out of this proceeding, you w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to lower the PAL line charg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by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We're getting into an area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re, again, I object to the form of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it's unfair for Mr. Shaw to be characteriz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son's testimony without referring him to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line that he has in mind when he is asking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Coulson's recommendations are. 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fair to the witness, and Mr. Shaw should foc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's attention to the testimony he has in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There is no such requ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Honor.  This association brought a very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uge complaint against U. S. West alleging in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road and general way that its rates and its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unfair, unjust, and unreasonable and as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to exercise its jurisdiction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's rates and practices fair, ju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Since they have brought a complain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ates and since this is the only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, they must have had something in mind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ought this complaint rather than just throw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gainst the wall and see what stick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think I'm totally entitled to ask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ociation wants this Commission to order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lower its PAL line rates to th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As Mr. Coulson stated on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his testimony beginning at Line 11, "Doctor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prepared testimony for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ociation as an economic expert on how th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actices of U. S. West affect the payphone mark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not have the training or experience to g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conomic opinion about U. S. West's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ractice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then he goes on to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pose of his testimony is to explain the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act of U. S. West's rates and practices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ustry.  He does not state in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that his testimony is to cover the r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ed by the payphon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, unless Mr. Shaw will direct him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 recommendations and then later o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specifics such as the area Mr. Shaw cro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rlier with regard to the elimination of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ment of one PAL per telephone, Mr. Shaw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 Mr. Coulson to a specific like that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ness can answer it when he is asking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about the testimony, about the scop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given the cav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.  I don't believe that Mr. Shaw has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economic analysis backing whatever reque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eing made by your clients, Mr.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think that this witness sh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aware of what requests the Complainant is 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, and I find the question perf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Sir, are you requesting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Could we start agai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aw, so I can get on track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The question is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you were asking the Commission to lower th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Not specifically to lo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L line rates to a specific number. 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king is that U. S. West impute the same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operation that they impute to us.  The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 at their profitability and see if thos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ir.  If they can operate at a profit at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st structure, then we are fa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 do not believe that this can be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, therefore, there are inequities, and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ddress those inequities.  And our consul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have hired has the methodology,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can give you an exam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priate.  We have just all gone through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S hearings.  EAS was excellent public polic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 a lot of people personally who think that i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greatest things that's been done here in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However, good public policy isn'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od business from our point of view.  This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verted what we would receive a dollar cal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arter.  EAS increased the geography of the monopo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now I can't give this traffic to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rrier.  It is committed to U. S. West.  And I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ir rates and their six</w:t>
        <w:noBreakHyphen/>
        <w:t xml:space="preserve">cent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o, it has impacted my profitabilit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t the proposals that come across my desk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so get my basic rate increase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tended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w, had we been in an arena wher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they are tariffed like this, U. S. West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eir coin operation, see that unfairness,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Commission with an exception, we would a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ry hap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n this particular instance, it impact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greatly, and there is no offsetting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at's what we would look at when we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utation:  imputation of costs to their operat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both are impacted the same manner. 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 out that way, and it doesn't work out that w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ny instances, and this is why we approach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int of fairness because we believe that was un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od public policy, but from our point of view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m certain from U. S. West's point of view on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de </w:t>
        <w:noBreakHyphen/>
        <w:noBreakHyphen/>
        <w:t xml:space="preserve"> it really wasn't fair in good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en this Commission determ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 interest to require more EAS routes b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state of Washington,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e same time they should have cut the PAL 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to make up for the lost traffic that you suff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f the viability of the monopol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 business depends on profitability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ibution to the whole, then, of course,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have had to have been made on that s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tect that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 such adjustments were made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presented any evid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that the conversion of toll to EAS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gital an unprofitabl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 intention of conve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ression that that ruling made me unprofitab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id it impacted my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there any requirement by this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your knowledge, for U. S. West to impute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self for its costs of EA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very certain that there was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udy as to the impact of EAS on U. S. West'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am uncertain if they looked specifical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act on their coin operation.  An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fferent than it would be in the standar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business environment.  They move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et's try it this way, Mr. Coulson: 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rriers and payphone providers compete with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oll revenues, do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traL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_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the Commission decides to classif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as local service, there is no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. S. West impute any kind of PAL line char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rier access charges to its EAS services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ikewise, there is no requirement fo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to impute any kind of access costs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s might pay for any kind of loca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tate of Washington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t for local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en you charge a customer that walk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payphone a quarter to call intraexchang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ing that person a loca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hen I allow that person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raexchange call?  If it's within the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at person makes an EAS call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son making a loca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your testimony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first time should require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to impute to itself some sort of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nother local calling company like yourself p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its pricing of local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mpute to itself an access charg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.  Do you know what "imputation" mea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 But I'm very uncertain as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apply it in this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oth U. S. West and Digital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 calling service, do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igital provides the instrument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ess to the public network.  We do not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nsport.  Therefore, access is a matter </w:t>
        <w:noBreakHyphen/>
        <w:noBreakHyphen/>
        <w:t xml:space="preserve"> I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gate, and you're the path.  And you provid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ath and the gate.  We're a little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rom the customer's standpoint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 precisely the same thing that U. S. Wes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 quarter from a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end user would see little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 difference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 difference at all in most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ut a quarter in the phone, mak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, except one of your sites might time it out and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. West doesn't time it out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those two companies, Digital and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, are competing with each other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 through a payphone. 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. S. West should impute to itself your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 pay for access to th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'm going to object to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ess charge as being rate.  Are you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ered rate, Mr. Shaw?  Are you talking ab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ind of access charge like interexchange carriers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something totally hypothetical?  I don't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don't think the witness does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Coulson, do you understand what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I say access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can be defined in many different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charge access every time there is a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ss, for example.  This is not part of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 my revenue stream, and it would have no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utation other than I feel that we shoul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are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access could be more clearly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would be helpful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en you subscribe for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, do you buy an access line from U. S. We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can access th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ithout competition in the local loop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a matter of I purchase and U. S. West provid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no alternative but to connect in that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hen you're operating a publi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, you buy an access line to connect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twork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For local telephone servic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ing the Commission to require im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 access to itself and its setting of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's very ambiguous.  By imputation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U. S. West would charge its own monopoly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the same rate that I am charged for a PAL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ge themselves the same six cents that I pay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ls over 300 and charge themselves for the f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pay for screening and blocking all of the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t I must use from the monopoly si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f U. S. West would impute those sam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ir operation, then we would know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were being provided at a loss as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as a profit as it should be to the total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ithout that imputation, it become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competitive marketplace out there because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e from the same place on the cost sid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However, public policy says $.25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.  So, my income potential is capp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on, and yet I'm forced to com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t cost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is is what we want to get stra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From that answer I take it all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ing this Commission to do is to examin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see whether or not current revenues from local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cover costs, including imputed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Just a second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new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Had you finished your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No, I hadn't finish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I didn't mean to interru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Wait until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nished and we discuss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Let me start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rom that last answer, Mr. Coulson,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that all that you are asking this Commiss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o study the costs of U. S. West, including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ss charges and other monopoly inputs that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to buy from us, and then decide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ublic interest requires U. S. West to increa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ces or decrease its access charg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Thank you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State your objec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s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e objection is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side the scope of the witness's direct. 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nell has conducted such studies subsum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aw's question.  She has done so through her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have access to confidential information produ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discovery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gain, we're getting into an area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side the area of the witness's expertise an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.  But this witness as an employee of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arties to this case is not entitled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rt witness and, therefore, has not had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nfidential cost data that's been analy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tor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Once again, Mr. Harlow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that Mr. Shaw has asked for the basis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recommendations or what the witness is ask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at your clients are ask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would like to hear as much as I ca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witness about what they are requesting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he refers the basis for those requests to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nell, so be it.  But I don't believe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an that this witness could not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I think it's difficul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ness to really give a full and complet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out his knowing th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Let's have him give what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ive.  I'm not suggesting that the confidentialit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eached in any manner.  But I would like to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swer to the question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Your Honor, Mr. Shaw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your question, you say is this al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rthwest Payphone Association is ask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to impute costs equally to U. S. We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 can determine a true cost basis from whi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No.  And, in fact, that is secondar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etition.  Our primary concern is the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onship that exists between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ion members and U. S. West.  This is equ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ortant an aspect of this as the financial asp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feel that we cannot compete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r can we compete successfully for these sit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ter rules do not exist between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so consequently we are in a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tagonistic relationship out there that benefit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all to anyone including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that's very interesting, Mr. Cou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t me follow up on what you just said: 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ociation is not that concerne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opt imputation costing for public tele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m I to understand, then, tha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imary objective of this complaint, to conv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 to do that and either raise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s or lower your access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Object t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sstates the witness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Let the witness correc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does so misstate his testimony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 the responses of the witness, please,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Mr. Shaw, you sai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nancial aspects of it were of a lesser inter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id the primary interest.  I did not mean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minish the financial aspect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Both of them address the issue of fair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 me go back to my question: 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previous answers, I take it you only w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to examine whether or not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ces should be increased or its access charges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w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I can only restate my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swer.  Our goal to put us on par on the cost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usiness so that we both come from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rting point.  That's the financial aspect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How this is accomplished,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ased income or decreased expense, is a ma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yet determined.  And it involves public polic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m not prepared to speak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do not believe yourself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communications company, if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vious discussion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would be very correct, yes.  W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 of customer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put yourself on the par of Sears Roeb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lling telephones to members of the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t on par because we take a dee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ibility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think you should be treat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ulatory Commission in exactly the same way as S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oebuck selling customer premises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believe that to be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ogy.  That's not the way that I feel.  I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should be treated and viewed upon as an offer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to the public just as U. S. Wes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n the issue before the Commi_sio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der yourself a telecommunications company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connection charges between you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and U. S. West's telecommunication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Objection.  Assumes a fac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evidence.  As I understand the question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suming that he is a telecommunications compan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 just testified three questions ago that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ider Digital Access to be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Perhaps I misunderstoo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do not consider Digital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communications compan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MCI is a telecommunication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rint is a telecommunications company.  AT&amp;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communications company.  I certainly am no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a company installed a central off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wntown Seattle and invited members of the publ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lk up to that central office and place ca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wntown Seattle, would that be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re you saying if someone instal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al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nd invited the public to come in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find it difficult to answer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oday's environment the monopoly companie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 ones that can install a central offic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.  A PBX or something of that nature bring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veral steps removed from the monopoly compani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is other opportunities that present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your belief that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is a monopoly in the state of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ly local exchange companies can prov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Local telephone service?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Can you estimate how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hav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About a half an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want this Commission to requir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to pay you commissions if your customers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raLATA toll services of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we use toll services of U. S. Wes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el very strongly that U. S.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ve for that service.  We do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s from our other carriers as we expl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fore, nor would we expect U. S. West to pa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s for that type of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However, we would expect U. S.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ect us as a very significantly large custo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ing us rates that are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asking this Commission to order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. West to discount its intraLATA toll service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a decision that's up to them. 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n say is I can't afford to use your servic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not competitive.  You come to me an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want my intraLATA business.  And I have to sa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ing me a competitive off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, if that means that you, U. S.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ust go back to the Commission and ask for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ariff, then so b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complaining against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aLATA toll tariffs 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sir.  I was just explaining wh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 their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wish this Commission to requir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 to pay you commissions if your customers us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st's operato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t would be in everybody'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sts had this been available to us from the on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created distortions in the marketplace t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ed not b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y that answer are you saying that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would order U. S. West to p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s if your customers use U. S. West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s, that you and all the member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ociation will only use U. S. West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ou're asking me to make a commitmen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thing without adequate information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would again depend on what the parameters we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fitability was.  A great many things would a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e originally left U. S. West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, not predominantly because of profita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it was the treatment that we were receiving from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. West operators.  And this forced us to seek a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n.  The operators were abusive to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would direct the end user to go into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r and complain if they had a problem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ng the problem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 great many things existed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 that brought out the need to seek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elsewhere, not the least of which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income, which you were unable to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But at the same time, you were mak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 available through your coin operation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s to the site provider.  We fel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, if you're going to share with the site provi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y not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pay commissions to site provider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 rent for your sites for your phones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measure those rents by a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revenue that the phone generat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xactly the way U. S. West pays rent to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r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not exactly.  There still remain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blem of imputation.  We share our profi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te.  In order to say that we do the sam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. S. West does, U. S. West must show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itability to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recting you back to the question, you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s to site providers as measu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s the phone generates, exactly the same way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. West does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gain, I must come back to the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me way.  Yes, we pay in the same currenc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do not earmark revenues to give to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rs, do you?  You measure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nsation you pay site providers by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enue the phone generat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fter our line of profitabilit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your contracts between you and you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rs, it states that you will not pay r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te unless the phone is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not stated in those specific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owever, with Digital we use a sliding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, an increasing percentage of the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ome.  This helps to protect our underlying exp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t ultimately resorts </w:t>
        <w:noBreakHyphen/>
        <w:noBreakHyphen/>
        <w:t xml:space="preserve"> and we're paying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are asking this Commission, I tak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order U. S. West to run its public pay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a separate line of busines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gain, I think that's a little overbroa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o specific.  We have asked that eith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parate accounting or separate subsidiar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ermine your profitability, and we can all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a basis to operate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gain, getting back to then what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ommission to do, you want this Commissio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look at U. S. West's profitability in it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service and then decide if th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ires changes in U. S. West's rates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o the extent that it establishes e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pric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want this Commission to orde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 to take out phones which you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needed by the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 are not asking the Commission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ch determination.  It's a business deci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 of U. S. West to establish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fitable and then make the adjustment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it becomes a contributor to the profit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st in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gree that for all the years that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. West offered public telephone service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 your company and companies like you coming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was never considered a separate line of busin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Up until the time that competi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wed in this particular segment of the marke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ubt seriously if it was a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so what you are argu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, I take it, is that, when competitor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ong and wish to compete with a segment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phone business, that segment should be oper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separate line of business as a matter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lic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f public policy is established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on in this marketplace, yes.  And we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pricing and such there should be some doctr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irness that allows us to compete on an even foo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consider rather than bring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t against U. S. West simply approach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and asking them to undertake an inqui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ulemak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I'm going to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May I finish the question first_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</w:t>
        <w:noBreakHyphen/>
        <w:noBreakHyphen/>
        <w:t xml:space="preserve"> to change the way pay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long been provided in this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 must objec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Mr. Shaw is asking for when he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iderations, he is talking about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cations between the attorney and cl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pefully he is not seeking to have Mr. Coulson b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confidences.  But I would ask that Mr. Shaw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s question.  Otherwise I would have to obj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discussions are protected by the attorney/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vile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I assume that part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trying to convince the Commission of toda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rlow, is that the approach that you are suggest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best way to remedy what you perceive is a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t occurs to me that one of the way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ould be to indicate if there were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you considered in addition to this complain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would hope that </w:t>
        <w:noBreakHyphen/>
        <w:noBreakHyphen/>
        <w:t xml:space="preserve"> it seems to me that answ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question would be in your client's best intere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don't know what kind of cautio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iving him.  But it would seem to me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nners of doing that would be to explain what el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dered and why that was rejected.  So, I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client will be answer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all the question,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 appreciate it if you would ba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tart agai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 You and your association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ing you to discuss your conversations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wyers </w:t>
        <w:noBreakHyphen/>
        <w:noBreakHyphen/>
        <w:t xml:space="preserve"> but did you and your association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 good way to change historical public polic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nistered by this Commission would be to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 directly to petition for a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ice of inquiry, or a rulemaking rather than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 against just one of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 great many things were considered an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long period of time before this action was brought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ions, attempts at discussions,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igno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 came to a point where we belie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der to really address the level playing field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had to bring with emphasis our probl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e them very visible because they were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dressed through any other medium that we had tr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nding rulemaking on open network architecture or ON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familiar with the concept. 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in the rule process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approached the Commis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tending the concept of open network architec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l payphone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ecause of the fact that it was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ion was already in process, it was our in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ing that into the issue if it wer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ever, from the preliminary information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ained and in particular Mr. Lanksbury's testimon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tah, his testimony there reflected that the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twork architecture is something that would be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development.  And the whole package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a year going through the Commission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o anything or nothing would be forthcom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 of up to two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is same problem has been address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deral level.  And the Federal approach to i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, it's going to take time to develo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chitecture.  However, in the interim,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 provider is due compensation.  And they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an interim compensation sched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e had hoped that would be the cas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tural attrition all the way down into th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o the intraLATA marketplace.  From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, it would appear that, no, in fact, it'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e get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 would like to see something com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hereby we are compensated for the traffic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w generate without compensation and t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im relief proposed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However, the proposal as we saw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ly when we get around to it.  If we wer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ief on an interim basis, I think U. S.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dite their development process and try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to fruition a little bit quick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Could you work at focu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swers on the questions being specifically asked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d that it's getting broader and broa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ONA is very br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Coulson, the FCC has not order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change companies to provide any compens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providers,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 applies to interexchange carri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Commission, the FCC, that is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dicated that carriers who receive 10 XXX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affic from companies like yourself ne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 like yourself an amount of mone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ipt of that traffic.  Is that what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your last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U. S. West is not an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has a 10 XXX access cod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FCC in no way has required U. S.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 compensation to companies like yourself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before this Commission, you're as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effect, this Commission to ord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in the state of Washington to pay firm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self compensation when they steer busin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 exchange compa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are only asking that this issue b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overall study of imputation.  It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venue streams which you have access to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and, therefore, contributes more to the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exists between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asking this Commission to order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. West to pay compensation to hotels, mote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spitals, and other large entities that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ffic and turn that traffic over to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r. Shaw, we are not asking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ake any such specific action, nor am I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e problems that might exist in those indust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understand, do you not,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's current rules you're considered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gregator just like a ho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heard that terminology used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ilar, but there are dissimilaritie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big dissimilarities is you hold your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t to the public to provide telephone service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believe so.  The dissimilar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as speaking to was in the way that the same c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rged, and in particular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rovider pie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n the hospitality industry, that call co_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and the costs that they apply to both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 hospitality business </w:t>
        <w:noBreakHyphen/>
        <w:noBreakHyphen/>
        <w:t xml:space="preserve"> but the hospi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siness puts a surcharge on the room bill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phone bill.  The hospitality service tak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 access charges and prorates them out with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o, a lot of the costs associat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 are indirect to the end user.  They do no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his phone bill.  But nonetheless he is paying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believe that end users sh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tes charged by the AOS compani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the end user should pay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ce for the service that he receives and st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pportunity for the provider of that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wish this Commission to orde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 to lower its billing and collection rates to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billing and collection rate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gnificant contributor to the cost of that call. 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s, in fact, I believe we would be more on pa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na if you, U. S. West, would charge itsel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 that it charges the operator service provid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it would take some of the distortion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i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you wish this Commission to orde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 to not only impute PAL line rates to its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 operations, but to impute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 to its operator services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Hopefully that would be the case.  Now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harge $.30 to bill and collect a local ca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cover your costs.  If it does not, then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of the distortions that we need to look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billing and collection a servic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or services company can only get from U. S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sir, that's not my testimony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method that they elect to use because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st, well, productive,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perator service companies like to u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hange company billing and collection so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r consumers think it's part of the phone bil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re have been very clear distinction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t where you have a separate page tit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provider to make the consumer very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is not part of his phone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However, I do believe, just from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int of view, that the rate of collection i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n it's presented with the U. S. West phon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cause of that perception of the publi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storic attitude that I have to pay my phone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I do believe is a dominant factor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ection to use the LEC billing and collect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n though they are more expen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 that basis, you want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 U. S. West to lower its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rges to AO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We ask that those charges be imp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in side of the business just the same way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in ours.  Our rates are driven partially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.  And we would like to see that same cost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monopoly side of the business.  Otherwise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paying for it.  Where is it coming from?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ke to see it generated from the coin box o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 provided the same as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want this Commission to separat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into two classifications: 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hones that are not considered competitive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s that are considered competitive and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sion by any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public policy phones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Why don't you start with a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no, sir, and then explain your answer.  I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things you're as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Then wh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e public policy 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area that need to be addressed, and they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ressed from both sides or collectively between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is has been worked out very well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as where there is good coopera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onopoly side and the competitive payphone provid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alifornia is an excellent exampl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have </w:t>
        <w:noBreakHyphen/>
        <w:noBreakHyphen/>
        <w:t xml:space="preserve"> everybody contributes per PAL line a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ount that is pooled, made available to suppor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licy payphones where the Commission deem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priate.  This is used to make them profi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ort their needs, and make them as profitabl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tand</w:t>
        <w:noBreakHyphen/>
        <w:t xml:space="preserve">alone profitable cen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t's an equitable solution.  Everybody p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everybody shares.  It answers the need,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</w:t>
        <w:noBreakHyphen/>
        <w:noBreakHyphen/>
        <w:t xml:space="preserve"> the biggest answer has to be definitio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iginally, Pacific Bell brought forth 80,000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phones.  Further analysis showed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sunderstood public policy and profitability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re a lot of non</w:t>
        <w:noBreakHyphen/>
        <w:t xml:space="preserve">profitable phone that are no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li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final winnowing out process boile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 little over 1100 phones out of Pac Bell's 160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o, public policy is important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ze of it is such that it can be easily managed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y also brought forth in this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itional revenue on a PAL line that moni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t aside for self enforcement.  Self enforce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administered by the Commission and the Staff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is paid for out of these funds.  It is no burd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ff.  And it works very, very well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reates an extremely harmonious working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is is what we would like to enjoy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From those past answers, you have in m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ifornia proceeding that you wish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mic in the context of this complai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only pointing to a blueprint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ce and successful and would be a good 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mulate or to adjust to our own needs, but i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od starting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order that the Commission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, do you wish the Commission to or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ss like you believe has been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iforn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partially.  We want to establi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blic policy area.  We want to be able to defin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deal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self enforcement aspect that I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something that is forthcoming from 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Staff independent of this 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of the Commission or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state that find that each and every pay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sent evidence to the contrary, is a monopoly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not aware of any rule that says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 payphone is a monopoly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aware of the orders issu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that decline to classify as competitiv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s on the basis that those payphones,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 one of them, is a monopoly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not exactly clear as to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ring to, Mr. Shaw.  You say a monopoly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AOS.  Could you help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et me try it this way and see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ware:  Are you aware that AOS companie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rough payphones have been give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assification by this Commission on the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ch of the payphone locations through whic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were offered is a monopoly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ll right.  I misunderstood you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opoly.  I do believe it's captive, if you wou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look at monopoly as being U. S. Wes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rry.  It's semant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am aware of it.  In fact, I gav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at proceeding.  I wasn't aware that a final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s been established.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asking 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aint against U. S. Wes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erse its policies as expressed in those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Mr. Shaw, I'm going to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don't think you have yet established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undation that the witness is tha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ers.  It's evident from Mr. Coulson's las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he is referring to the currently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 case.  And although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med the order, from our prior discussions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're talking about the order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national Pacific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think that answer demonstrate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n't really focusing on the order you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What orders did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d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Excuse me a momen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seem to have misplac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A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U</w:t>
        <w:noBreakHyphen/>
        <w:t>892744</w:t>
        <w:noBreakHyphen/>
        <w:t xml:space="preserve">P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Your Honor, I am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cond supplemental order of July 1990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U</w:t>
        <w:noBreakHyphen/>
        <w:t>892603</w:t>
        <w:noBreakHyphen/>
        <w:t xml:space="preserve">P and consolidated doc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With that reference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have no knowledge of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</w:t>
        <w:noBreakHyphen/>
        <w:noBreakHyphen/>
        <w:t xml:space="preserve">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How much more do you hav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That's just about 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ne clarification question, Mr. Cou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arly in morning you talked about store and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demonstrated this morning a st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ward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phone has that capacity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ftware capacity.  It's one that Digital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your earlier testimony you see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at a store and forward phon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communications service as opposed to a ph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not store and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But I don't recall my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inology.  The store and forward phone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assified as a provider of operator servic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its unique capabilities.  And, therefore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ed to file tarif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For the record, will you state what a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forward phone i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 store and forward phone is on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able of taking the customer's operator assis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ge dialing instructions, storing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phone, redirecting the call as a One Plus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setting the rates for that call in the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o, therefore, it is rating the call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changing the nature of the call and is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at a far higher level of interfac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n't say that changes its classification on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fact that because it's setting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t filed the rates with the Commiss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t's public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n you establish a rate of four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a dollar for an intrastate toll call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ablishing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believe you would </w:t>
        <w:noBreakHyphen/>
        <w:noBreakHyphen/>
        <w:t xml:space="preserve"> you could classif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establishing rates.  However, becaus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ow the prevailing rates, we didn't feel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cessary to register and make the public awar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vertising doe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your belief that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is excused from registering and filing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its rates are less than prevailing rates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telecommunication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uld you define telecommunication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think we went through this, and I do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yself one.  So, I don't know how to appl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did not believe </w:t>
        <w:noBreakHyphen/>
        <w:noBreakHyphen/>
        <w:t xml:space="preserve"> stop me if I'm wr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t would be necessary to come through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ss and everything else to notify that we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mpetitive rates as to the dominant carrier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Dominant carrier rates are what we're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ed to emulate.  And when I'm coming below 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rier rates, I really think that this i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ces involved, and the Commission should b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tion rather than try to regul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is is where we all want to 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take it that this testimony is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your entire assoc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of anyone who ever ra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about coming in and filing on this dollar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.  It was made known at the Staff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All right.  Why don't w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afternoon recess before we tak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's cross.  Let's be back at 3:15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All right,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 after an afternoon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S. BROW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Coulson,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ention to your testimony at Page 16, pleas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ee different places on the page, you mak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rates and surcharge items either being elimin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ing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On Line 4 you state that in the long</w:t>
        <w:noBreakHyphen/>
        <w:t xml:space="preserve">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providers will no longer need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and surcharges that are higher than U. S. West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n again on Line 10 you state that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ntually to see surcharges disappear for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again at Line 15 you testif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concerned that surcharges cannot be sus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efini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s it your opinion that,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ccessful in this complaint pending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, that the rates charged by your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s of Northwest Payphone Association wi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 Every time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mprovement in our costs, we look to that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we know it is of necessity it'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ever, it is not something that the consum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olerate long</w:t>
        <w:noBreakHyphen/>
        <w:t xml:space="preserve">term, and we want to be out from un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quickly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However, we want to be in a posi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competing against a competitive surcharg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ed on true costs.  So, we have to look at both 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it.  We want to bring down our surcharge. 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going to go to the dominant carrier pric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o make certain that the costs that he charg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are based on his tru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 Page 17, beginning at Line 6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competitive payphone provider has his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any number of carriers such as MCI, Sprint, and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carry a particular call.  Because that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competitive, many carriers offer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olume discounts, which I believe you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rlier today, and, again, the payphone provid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oices of vendors that would affect his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es this fact diminish the impor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fact that U. S. West currently doesn'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on intraLATA to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gain, the term commissions always b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 in this regard.  On the intraLATA toll,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al type of toll, it's really a case of what m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.  And they do not offer competitive rat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na.  Therefore, I choose to us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Coulson, on Page 21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, at Line 2, you state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 providers have asked U. S. West for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nsation as well as a number of other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eatures that U. S. West continues to ref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How much do you believe U. S.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ing in the way of commissions or compensation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ow do you believe that amount should be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o give a definitive answer is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I don't have all of th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volved.  We can only go by what is offered to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etitive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 answer to that would be to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use a dominant carrier if, in fact, I could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profitability, maintain the same profit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er the same services.  I have no real break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out looking at an offer brought to me.  We ju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recently brought to us that was quite beyon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ing the time to study because it was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proportionate as to what we're paying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t's a definite cost driven busines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o know </w:t>
        <w:noBreakHyphen/>
        <w:noBreakHyphen/>
        <w:t xml:space="preserve"> one of the gray area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ffering with </w:t>
        <w:noBreakHyphen/>
        <w:noBreakHyphen/>
        <w:t xml:space="preserve"> is it a true cost from U. S.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it an artificial cost excised from other are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don't have availability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se are the things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dress.  If they were to offer equitable tol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f they were to place a surcharge o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as directly in relation to their cost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really that their surcharge would incre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ere based on tru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f it's a excised cost, then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ortion in the marketplace that makes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icult to compete with.  I feel confident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costs were truly reflected in their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would share that revenue on the same basis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equitable basis, then we could go ahead a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services and quite comfortably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that same page at Line 16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st of the smart phones utilized by you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you state that this cost must be recov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gher charges to the end user or by re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paid to the site location ow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How quickly do you try to recov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rts of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Our normal projections are fiv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ver our total equipment costs that a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the Commission were to re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ment that there be one PAL line pe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lephone, would this cause blocked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The technology is there to do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affic engineering.  In fact, where a PBX i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r we're using T</w:t>
        <w:noBreakHyphen/>
        <w:t xml:space="preserve">span technology, constantly we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traffic lo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w, I can't say that calls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locked.  That's not even something that's pla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T&amp;Ts or the U. S. Wests of the world.  A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centage of guaranteed unblocking is very realis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here, again, it would have to go </w:t>
        <w:noBreakHyphen/>
        <w:noBreakHyphen/>
        <w:t xml:space="preserve"> and I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we want to revisit the one PAL per lin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do believe that because of the va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rtise that exists in our marketplace,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some oversight to the party that reques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ariance, if you would, from this procedur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a procedure where someone can come in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is what I propose to do.  This is how I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itor the traffic.  This is how I intend to e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 public has the capacity available at that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eet their nee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ese are independent decision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ed a vehicle so that we can come in and get r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this one line per because many, many instal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not require </w:t>
        <w:noBreakHyphen/>
        <w:noBreakHyphen/>
        <w:t xml:space="preserve"> if I go into a major mall with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verywhere, you probably have a twenty or fif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ximum utilization of those phones.  And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line per phone is excessive and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nti</w:t>
        <w:noBreakHyphen/>
        <w:t xml:space="preserve">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turn to Page 31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ease.  Beginning at Line 3, you stat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asking U. S. West to provide certain data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either computer disk or magnetic tape. 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 that U. S. West claims that it can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 it your understanding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ld provide this requested data on either tap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And, in fact, after we fil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tition, it was brought to us and an offer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at this will be a near</w:t>
        <w:noBreakHyphen/>
        <w:t xml:space="preserve">term product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ailable to us.  However, the pricing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.  And, there, again, I have to re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 of whether I have a sigh of relief or ano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e, I wish I could affor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you could turn to Page 3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.  At the top of Page 34, beginning at Lin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discuss the problem with having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plugged.  There you state that U. S. West'_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chnicians who are summoned to work on the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often leave the competitor's payphone unplug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cing the competitors to send their ow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son out to plug it back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Has U. S. West given any explan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Not at all.  And I think the onl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e can get it resolved is start sending bi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cess time and all that we expend to rec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t's a normal thing the w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ndard network interface is designed.  We have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dular connector like you connect your own hom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o the wall.  When that is disconnected, it's a c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ion from my equipment and their lin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n order for them to test their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normal practice for them to disconn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quipment from that line.  It is not a normal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it to reconnect them after they have repai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.  And then I have to send somebody out to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pment back i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is is a burden to us, and i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equently.  And we need to establish a process where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can bill them the way they bill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uld you please describe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U. S. West's standard operating procedure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nding that a site location owner has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 its payphone provider to a provider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Policy or standard operating proced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roced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is happening currently </w:t>
        <w:noBreakHyphen/>
        <w:noBreakHyphen/>
        <w:t xml:space="preserve"> and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cific accounts that are of great importance </w:t>
        <w:noBreakHyphen/>
        <w:noBreakHyphen/>
        <w:t xml:space="preserve">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for a PAL line will generate involvement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. S. West coin representative.  And we hav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tting the PAL line issued, long delays,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we don't have the proper signa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We will re</w:t>
        <w:noBreakHyphen/>
        <w:t xml:space="preserve">issue our letter of agenc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py of the business line to prove the signature. 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forth and back and forth, while at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empts are being made to retain the site with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about the aerial drop?  Does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er the method by which it provides a PAL aerial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n a location owner makes the switch from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nother payphon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U. S. West's policy is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ndard network interface at their nearest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ry to the property.  We have found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arest point of entry may be three or four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wn.  But that's where the PAL is supplied.  Fro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there that's our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have had instances where we would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hone booth on a corner that had a drop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ephone pole directly to the booth.  We wou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there and find that our nearest point of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at the back of the filling s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when you have burie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ments, that means a trench to get from t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hone booth.  We have been successful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tances to reorder and move and pay an additional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put it out where it's more accessible and prac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your experience does U. S. West le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isting pads, booths, and pedestrian stalls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e location owner changes from a U. S. 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o a non</w:t>
        <w:noBreakHyphen/>
        <w:t xml:space="preserve">LEC payphon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Pads, booths, and pedestrian stalls cov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oad spectr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Early on the policy was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rchase a bumper post, if you would, for $10.  The p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mained in sight.  And we could purchase the bo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ce with all of its connections and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is was a very good working relationshi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e which brought in economies on both sides an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 awful lot of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Now we see sites that we can no longer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enclosures in place.  I understand there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licy coming back again since we filed thi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re we will be able to.  Even to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moving the bumper post.  I can't see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other than to create the expense of replac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is has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es Digital Access pay excise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luding the W tab Washington assistanc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</w:t>
        <w:noBreakHyphen/>
        <w:t>911</w:t>
        <w:noBreakHyphen/>
        <w:t xml:space="preserve">TD telephone devices when subscribing to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Those all appear on my bi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 Page 12 of your testimony,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13, you define over phoning.  And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s being an inefficient and costly means b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. S. West provides a form of redunda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it your opinion that over ph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s U. S. West with a competitive advantag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s an opinion </w:t>
        <w:noBreakHyphen/>
        <w:noBreakHyphen/>
        <w:t xml:space="preserve"> because there are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that I'm not aware of.  All we have had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cond guess what's occurring in the marketpla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, yes, from a competitive payphone provider'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view, if I place a piece of equipmen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pporting itself </w:t>
        <w:noBreakHyphen/>
        <w:noBreakHyphen/>
        <w:t xml:space="preserve"> and to a great degree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as </w:t>
        <w:noBreakHyphen/>
        <w:noBreakHyphen/>
        <w:t xml:space="preserve"> then it is a sensitive location where a bro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hone would be a problem.  Having a spare there s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roblem.  It does not necessarily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fitability.  In fact, it destroys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t the onset of this business, when w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me in, U. S. West offered a tier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s based on volume.  And here I have been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the locations as we go into them that as so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one got up to a point of productivity whe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increase commissions, suddenly would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other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, there may be a lot of motivation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're only guessing at.  But this is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nd in the marketplace after we first star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e.  And it exists today with the over pho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Digital Access ever knowingly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 telephone in an unprofitable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Knowingly?  No.  But we're not per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till on Page 12 of your testimony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2, you refer to the increased cost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 service.  There you attribute this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to U. S. West's refusal to provide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providers the same types of qua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that U. S. West provides to its own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e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f the Commission's decision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to include a reduction in PAL rates, a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U. S. West pay commissions on intraLATA tol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quirement that U. S. West provide compa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icient answer supervision and fraud detectio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be fair to say that you again would i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commend that non</w:t>
        <w:noBreakHyphen/>
        <w:t xml:space="preserve">LEC payphone servic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e thei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ssume that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 service rates?  Is that what you mean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would reduce like our surcharges as they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ten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 would look to that very 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we are as sensitive to that issu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is.  And I read Mr. Wilson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IP case.  And there has got to be ninety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 agree with him right across the board an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my associate members do as well.  We realiz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a distortion in this marketplace.  We want to c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ause of that distortion.  It will go a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re are other competitive for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e way to bring relief to the consumer. 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problems in the competitive market will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portunity.  That's the way competition work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within the next two, perhaps three week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ing to see in the marketplace what is called a de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ard where the customer can pre</w:t>
        <w:noBreakHyphen/>
        <w:t xml:space="preserve">pay and get a c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allow him to use the same rates comparable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offer on our direct dialing of the payphon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ll bring another alternative to the end us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give him less expensive service than h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has on his charge card and still offer him the receip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He can buy this on his Master Card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nts to charge the service.  That's a very econo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 to charge your phon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re are a lot of new opportunit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will be here very soon, and they have bee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is marketplace because of these very same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s going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can't be more explicit about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e that service.  All right?  And I don't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ight that anybody else have to use that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And I agree with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Digital Access or any other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Association member be willing to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option of rate reduction for end users on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rt of the three items that I earlier mentioned: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tion of the PAL rate, requirement of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ay commissions on intraLATA toll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guess I'm trying to find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nimum change in your perception that you would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you would recommend rate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ithout seeing the economic impact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se, it's a large step in the right dir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vel out these inequities.  It isn't re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pecific in our requirement, thoug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e believe that, if the monopoly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 can live with the same costs, then it'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 to bring in efficiencies to profit with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vel of cost.  This is really all we're looking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vel playing field,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18 of your testimony,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ne 9, you state that they </w:t>
        <w:noBreakHyphen/>
        <w:noBreakHyphen/>
        <w:t xml:space="preserve"> and t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ring to letters of praise that are att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testimony </w:t>
        <w:noBreakHyphen/>
        <w:noBreakHyphen/>
        <w:t xml:space="preserve"> praise for your three and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tes for a dollar program, that they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 really </w:t>
        <w:noBreakHyphen/>
        <w:noBreakHyphen/>
        <w:t xml:space="preserve"> that we are really helping to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iversal service by making long distanc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ffordable for low income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f U. S. West were requir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rable efficient answer supervision and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ction, would the competitive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ze less expensive dumb payphone sets and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less economically profitable se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tropolitan areas so as to promote this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a split answer becaus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mbers of the association would look at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antageous way to go.  I myself, I'm very jealo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e up the competitive advantages I have by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tand</w:t>
        <w:noBreakHyphen/>
        <w:t xml:space="preserve">alone where I can really control the servic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roughly that I offer.  If I go on a coin lin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ced into a look</w:t>
        <w:noBreakHyphen/>
        <w:t xml:space="preserve">alike mode, and I have l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ve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o, there are unbundled featur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find very beneficial to the opera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w me to provide a more equal service with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onopoly provider.  Those are the servic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nt so that I can get my equipment on par with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the letters in praise of your thr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ur</w:t>
        <w:noBreakHyphen/>
        <w:t xml:space="preserve">minute programs for one dollar are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ising MCI's rat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don't use their name.  It's our e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s, it's MCI's, the provider of the servic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n't like to say we're praising MCI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e the price to the consumer, and the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written to us.  And those are very sincere le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th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testified on behalf of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cific in support of its petition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assification here perhaps not two weeks ago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n you are familiar with th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re received by the Commission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not seen the complaints. 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given me cause for alarm.  But I have not s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ts.  I would have trouble really determin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know numbers were thrown around.  Bu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l as compared to when you say they have doub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y, double one is not much.  But double a hundr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ig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o, I really can't put that in perspe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ss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you were here present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oom when the witnesses on behalf of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cific were asked questions about th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e in the number of complaints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received by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at those complaints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primarily involve the high rates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 for those calls?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 also the Commission has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ed a compliance complaint again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, which is your chosen AOS provider, for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ings as not allowing dial</w:t>
        <w:noBreakHyphen/>
        <w:t xml:space="preserve">around blocking acc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d us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re you aware, too, that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rged by International Pacific are forty to six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 higher than those charged by U. S.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&amp;T, whose rates are the prevailing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ed by the Commission in its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n't really made that deta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ison.  But I know they are disproportio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All right, Commissioner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HAIRMAN NELSON:  Just a couple.  Miss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sked most of the ones I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Coulson, at Page 33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rst paragraph, you make recommenda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order U. S. West to do certain thing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verti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ssuming the Commission has a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regulate the content of the Company's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remedy would you suggest, if, assuming that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obey such an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ecause of the nature of the advert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of the blatant untruths in it, I would loo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uture.  Really, it would have to go to cou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r as we're concerned.  It has damaged our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emendously,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by that answ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</w:t>
        <w:noBreakHyphen/>
        <w:noBreakHyphen/>
        <w:t xml:space="preserve"> the perception of us as a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would take it to cou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it would be a separate a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really feel that this type of thing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_ell, it's just a way of showing the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actice.  But to get any redress, I would feel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fortable in the cou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n there were questions from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your membership of the association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ndering if you would be able to provid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 you can't today </w:t>
        <w:noBreakHyphen/>
        <w:noBreakHyphen/>
        <w:t xml:space="preserve"> if you would b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o provide the number of voting and non</w:t>
        <w:noBreakHyphen/>
        <w:t xml:space="preserve">voting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a Bench Request and their names, if at all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be more than happy to.  Whil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at subject, I would like to complain:  W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ke a very small organization, but you call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aring on a day that we have our annual semin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aining, exhibition going on in Las Vegas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the only one left in town today.  So,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sence they are very loud.  And I want it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at's the reason for their abs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Fine.  You're doing a good job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HAIRMAN NELSON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That will be Bench Request No.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Bench Request No. 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r colleagues are willing to take a sh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Las Vegas and you're willing to take one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etter luck nex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as interested in trying to </w:t>
        <w:noBreakHyphen/>
        <w:noBreakHyphen/>
        <w:t xml:space="preserve">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ttle confused in sorting throug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wnership and the inter</w:t>
        <w:noBreakHyphen/>
        <w:t xml:space="preserve">locking relationshi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ist between several of the companies wit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're affiliated.  So, I would like to if I could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sort through that with you again so I underst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wns what, who doesn't own what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You indicated that Digital Direc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ilities, i.e., equipment, and maintains owner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equipment.  But you do not have any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onship with the end user, with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; that that was done by Pan Pacific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It's Pacific West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Pacific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their function is they surve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 and locate a potential location for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lephone.  And then they, as I understand it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velop a contract with the site location own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 a payphone at that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would be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n they in turn contract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parately and distinctly, I assume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an I help to clar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leas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 have already walked past a f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n't quit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e have a general partner in California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aking available these services brings in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limited part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"These services" being what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payphon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w, he contracts with Pacific West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ocations, and he contracts with Digital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the installation, the service,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lections and accountings on behalf of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So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o is the general part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general partner is California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mited in California.  So, that's the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a dual contractual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y will only select sites or accept 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the site finder, Pacific West Communications,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fact, it comes under the contractual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Digital Access to do the installation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ngoing mainten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n other words, they have mad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reements:  One is a site finder agreeme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is an ongoing installation, maintenan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ing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the general partner i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ner with whom?  Who are the limited partners_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limited partners are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viduals:  doctors, lawyers, school teac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s Mr. Shaw referred to doctors and law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other wealthy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not really the case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tty broad spectr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t that that's the way he sa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o, okay.  And then your firm Digital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limited partner or has no partnership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either California Phones Limited or Pacific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We have one shared officer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incipal of Digital Access Communications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incipal of Pacific West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ere any joint ownershi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nter</w:t>
        <w:noBreakHyphen/>
        <w:t xml:space="preserve">locking ownership of any of th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these are separate and distinct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gaging in arm's length contractual relationship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ovision of th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 And may I expand 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t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structured it in this manner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need and past experience.  Marketing h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iewpoint, and the investor frequently has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 have a fiduciary relationship to the partn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kind of act as an oversight, if you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f marketing gets too excit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tes that they are looking at, I have an oblig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duciary obligation, to say, no, this really i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od investment.  And thereupon they would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arketing side and say we really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ept that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o, it helps us to keep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ort, which is a very excitable and highstru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ort, away from the accounting effort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ld, calculating fiduciary relationship.  And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wain shall meet,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ow does the general partner compens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cific West, the marketing arm?  Is that a set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ran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is.  It's </w:t>
        <w:noBreakHyphen/>
        <w:noBreakHyphen/>
        <w:t xml:space="preserve"> they actually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equipment and everything else as an out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.  They supply for the installation. 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chase the contract as a right of assignmen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chase that assignment to the general part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y contract for the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does Digital Direct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not directly, no.  I would have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my accountant.  There is a reasoning for i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buy or sell the equipment.  I'm a pur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ity.  And it's just for accounting purpose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et it up this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, one, you do not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di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do not buy or purchase or 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your function is purel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ions and maintenance of the </w:t>
        <w:noBreakHyphen/>
        <w:noBreakHyphen/>
        <w:t xml:space="preserve"> relationship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. S. West and then operating and maint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pment which belongs to I guess the general part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this point in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yes.  Once it's operational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ested in the limited partner.  They are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wner of the equipment and the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y and the general partner joi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Yes,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how is your firm compensated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work on a fixed percentage of the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ome from the site.  This puts us in a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ing an incentive to make the site as profit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sible because we benefit by its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so through this structure,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el that you are a telecommunications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s to register in the state of Washington, ev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willingness, I know in your testimony.  Bu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believe you are one that's required to reg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the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company that is required to reg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Pacific West, the one who actually has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the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They are a marketing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don't get involved any further past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ion and acqui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you don't register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communications company.  Pacific W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er, doesn't register a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.  California Phones Limited, do they reg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a telecommunication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They are registered as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ner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there is no one affiliat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ion, either in the marketing or in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chase and ownership, in operations or maintena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wnership, overall ownership, who is regist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ecommunications company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think you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communication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think California Phone Limited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telecommunication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think Pacific Wes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ecommunication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my definition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, it creates a question in my mind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actly that would mean.  We are a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pment and services, but from my definition of i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communications company, per se, furnish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it.  It's a little bit like the old toas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lectrical analogy.  I'm a toaster.  I'm not a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have to be plugged into a w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when you get plugged into a wall,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e to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sure do, hopefu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indicated that your equipment uses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standby emergency power, it uses the PAL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ly, the physical line which you purchase from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. West that is powered by that line.  In the ab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at, would you have to have a separate batt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onent for emergency power us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re is </w:t>
        <w:noBreakHyphen/>
        <w:noBreakHyphen/>
        <w:t xml:space="preserve"> I have no need whatsoev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tility power, if you would, from the electric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stand alone under power that is on the telephon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lied by the central office, and it'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rtion.  They have to supply a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rrent to drive the instrument.  And this i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rrent that we use in the operation of this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very much like the same as the regulated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s long as I have a telephone line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ional.  If I lose my line, of course, I lo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ttery.  I'm no longer operational.  So, it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same way.  As long as I have a telephone lin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provide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 cost of providing that i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PAL line rate,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It's the same current that the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 uses, same amount or l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there is a power outag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idential phone and your residential line is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a battery from U. S. West, ultimately the ener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harged, no more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ould the same thing apply to your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the power, utility power, at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ice were to fail, then ultimately, yes, that batt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 would wind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However, they usually have backup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urces and such.  It's a much more highly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urce of power, if you would, than just a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idence.  And so we would continue to get batt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ither off of their auxiliary power source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ir generators going, to keep the batteries charg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ultimately we would run down and no long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tt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there is a pecking order?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mium in the tariff which you pay for a higher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quality standby or emergency service than wou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rmal residential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believe so.  The residenc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me </w:t>
        <w:noBreakHyphen/>
        <w:noBreakHyphen/>
        <w:t xml:space="preserve"> it's served by the same central office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ame backup capability.  Not all central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his, and, if my PAL line happens to b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ntral office with the same residence line, I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same capacity that that residence would ser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t's just some central offices hav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ilities than others.  And if it's availabl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ailable to me and available to the residenc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ed by that same central office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ce in the premium of the line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're a plain business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must have misunderstoo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aybe I misspoke it, sir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you do not have any higher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up service or higher quality of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than any average residential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 special requirements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was interested in another comment of y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n you were commenting about EAS as being goo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licy and not good business practice as far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re concer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indicated that you could not han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intraLATA traffic to your interexchange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C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what I'm saying is that the geograp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monopoly was expanded.  MCI can no longer ca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ffic in that extended area.  Therefore, it beco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l call, and a whole different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ability appl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you're saying presently you do han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your intraLATA traffic to MCI, who carries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ind of a loss leader </w:t>
        <w:noBreakHyphen/>
        <w:noBreakHyphen/>
        <w:t xml:space="preserve"> not a loss leader </w:t>
        <w:noBreakHyphen/>
        <w:noBreakHyphen/>
        <w:t xml:space="preserve"> car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at as an incentive to get your interexchange traff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es MCI presently handle your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're saying tha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version from EAS that these become local ca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is no intraLATA traffic involved.  Therefo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l exchange company, there is no access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true.  My volume to MCI is dim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my costs per call are increased because now I'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monopoly rather than the competitive service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an you be in the monopo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an I be in the monopo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sir.  In the regulated area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ocal loop where hopefully some day we'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ve fo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Can you presently offer interexchange/intra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ffic between exchanges in the LATA?  Can you bri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sir.  I can only go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xchange carriers are allowed to go.  I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rect my traffic to them where they are tariff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arry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Once I'm in the local loop, whether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rmal or extended, that is the U. S. West monopo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gulated monopoly, where I must give my traf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m and they must carry it at the </w:t>
        <w:noBreakHyphen/>
        <w:noBreakHyphen/>
        <w:t xml:space="preserve"> and I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minant rate, which is 25 c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is is an area where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on.  I have no recourse.  So, it's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art of th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COMMISSIONER CASAD:  Thank you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COMMISSIONER PARDINI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arlier there was an extra line com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handset on that telephone.  Was that sim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urposes of this demons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extra line, sir?  That's a pickup de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 had on the handset that would fe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plif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 was something appropriat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monstration?  That's not how it works 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a handsome machine.  How ofte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break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Really, that's more a produ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cation than it is anything else.  Our pre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eakdown is from abuse, vandal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it with a ham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Hammer or whatever.  We have had ch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rapped around them and hooked to bumpers on pi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rucks and drug down the street.  The M</w:t>
        <w:noBreakHyphen/>
        <w:t xml:space="preserve">80 firecra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coin return shoots creates a great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's the average life of that mach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 look a| it two ways.  We feel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technological life of approximately seven year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ysical life in excess of ten/twelve years, ba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M</w:t>
        <w:noBreakHyphen/>
        <w:t xml:space="preserve">80 firecrack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oth of which are in excess of your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goal of five</w:t>
        <w:noBreakHyphen/>
        <w:t xml:space="preserve">year reco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don't own that pretty little box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sir.  But it's my baby.  I have to f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lifornia Phones Limited own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y take all the depreciation from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ssume they do.  I haven't loo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.  It's not taken at my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t's why your accountant sends it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pa_s all of that down there to them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relationship into the partnerships is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ough to account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So, their goal is five</w:t>
        <w:noBreakHyphen/>
        <w:t xml:space="preserve">year recover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preciation plus a minimum of a twelve percent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idn't mean to conve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that's factual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what we are producing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mited partners cannot be guaranteed by la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 rate of return.  It's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ve they achieved twelve percent re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what we're currently runn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they achieved fifte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depends on the partnership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s that are in it.  They are all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ependently.  So, yes, some of them do hi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me of them hit twen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t if you're looking at return of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you're looking at pure return on investme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od mall location gets a twen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turn on your investment plus five</w:t>
        <w:noBreakHyphen/>
        <w:t xml:space="preserve">year deprec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malls are not the place wher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ere are the best pla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best ones we still haven't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t to.  The best that we market in are the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wo</w:t>
        <w:noBreakHyphen/>
        <w:t>phone locations in the heavy traffic mini</w:t>
        <w:noBreakHyphen/>
        <w:t xml:space="preserve">m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a.  These are our favorite locations.  They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icult because we have to market to mor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re not chain operations and such.  We have y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e to the place where we can break into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ke the Safeways and all.  We're looking forw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believe you indicated that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iliated interests between th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intenance company, the marketing compan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mited partner or the general partner, bu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incipal who was the same principal from both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as that principal the princip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ifornia Phones Limited plus the Direct Dig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t's on the marketing, Pacific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unications and Digital Access Communication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e one offi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no relationship beyond a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ionship in those two companies with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ones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an I make a call for less than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t still costs a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 was going to be my second ques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do, does it give me fifty cents ba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Unfortunately, we are very intelli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side that box.  But that goes beyond its capa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make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about the initial four minutes? 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 for two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is unadvertised.  But if you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itional coinage, it will increment your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ever, it will ask for an additional dollar f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question is, then, "Please deposi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llar for an additional four minut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what would be ask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question is not:  "Please deposi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nts for each additional minute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you been able to analyze or qua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value of the local exchange company do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illing for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only know what I have been </w:t>
        <w:noBreakHyphen/>
        <w:noBreakHyphen/>
        <w:t xml:space="preserve"> w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en researched through the operator servic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ir billing agents as to what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I don't have anything to bill directly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gone into it in that detail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not talking about the billing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 you indicated that billing servi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ve and you could get them from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son, more than one firm, several options on bi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billing arrangements, actually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ly two options that I'm aware of:  to bill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EC billing process or to bill directly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 billing method has been tried and prov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satisfac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s the unsatisfactory portion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ate of 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is.  People just don't know wh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and ignore the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unsuccessful?  Twen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successfu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really have that inform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dini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t even a speculative guess? 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lk about that at your association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doesn't really come up.  We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rint, for example, tried direct billing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iled miserably.  AT&amp;T is coming back into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 with direct billing, and they will probab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ter success rate because of the stronge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milia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ut the direct billing method jus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ed acceptable returns.  It, too, is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you must buy the mailing lists and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se associated with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small can an investor be to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mited part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have to go back and double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the last time I looked at it the inve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 at $2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market any of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do not direct marke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refer location owners to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s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no.  We stay arm's length fro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a securities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COMMISSIONER PARDINI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F U R T H E R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ay I come back?  You say arm's length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hare an offi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can it be arm's length if you sh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i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argue a l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the officer that's sh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no.  It's actually the princip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jority stockholder in Digital Access Commun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so owns outright the Pacific West Communic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marketing si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However, there is a high level of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of my fiduciary relationship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ner.  Like I say, we argue a l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the owner of one, the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ockholder of one, is also a principal stockhol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ther.  Yet all the transactions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arm's leng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as referring to arm's length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mited partner and the securities involv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there.  I don't refer peop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rtnerships.  I don't solicit partnership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anything that requires a Securities and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cense.  That was the arm's length I was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robably I should have given you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finition of "arm's lengths," which varies: 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no joint or common interest and that each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ducts itself to the maximum benefit of that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y, which might well not be the ca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sorry for the terminology. 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ity, it's very much that case because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ners look to me as their fiduciary agent, an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ugh there is joint ownership there, that's why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general partners have established a ve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onship that does give us some arm's length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would.  I have recourse, where in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cking order I would have none.  I do have recour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om do you have your fiduciary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alifornia Phones Limited,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he has nothing at all to do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wnership other than his contractual relation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 West and Digital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 The general partn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ue, by your definition, arm's length agreeme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no involvement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Just as a matter of curiosity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r's Pardini's question brought this to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  <w:noBreakHyphen/>
        <w:noBreakHyphen/>
        <w:t xml:space="preserve"> when you were discu_sing before your four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 dollar call, you indicated that afte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utes and thirty seconds the operator would co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and say, "Please deposit an additional doll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additional four minut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n't you using the ratepay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's time that he has already bought his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nutes for your commercial announcement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he come up with another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a brief interruption, and it cut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line so that the called party can't hear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matter of a very brief few second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mmunications is re</w:t>
        <w:noBreakHyphen/>
        <w:t xml:space="preserve">established.  So, we're no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hirty seconds out of the call.  There is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conds that is interru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the calling party is not getting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utes for a dollar, ei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rue.  But the same applies on th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de.  They have to come back in and reques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posits.  And this does take tim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vers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Usually on the monopoly side </w:t>
        <w:noBreakHyphen/>
        <w:noBreakHyphen/>
        <w:t xml:space="preserve"> correc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I'm wrong because I'm sure you know more than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al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</w:t>
        <w:noBreakHyphen/>
        <w:noBreakHyphen/>
        <w:t xml:space="preserve"> that the monopoly operator comes 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piration of the three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Commissioner, at the expi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ee minutes the customer is hung up and gon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really to c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evertheless, that's when thi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es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Unfortunately this does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that would seem to m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tantial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really confident to say </w:t>
        <w:noBreakHyphen/>
        <w:noBreakHyphen/>
        <w:t xml:space="preserve">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inion that they do come in and ask fo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ey because they do this periodically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 if it's a lengthy call.  They don't just l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ild up until the ter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ftentimes I have had situations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been at the payphone instrument, and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lusion of the call the operator rings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says, "Sir, you owe an additional 25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50 cents."  Being the dutiful, good, honest citiz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 am, I put my 25 or if I have 10 cent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Usually I know that the time has elaps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But I don't recall she or he or whom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ght be, I don't recall that operator coming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course of the call at two minutes and thi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conds saying, "Your three minutes have exp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ease give me another fifty cents so you can tal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other couple minut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here you're doing it on an anticip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s, they are doing it on an actual use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left a little bit uncertain a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rect answer to that because I quite frankl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d that lengthy a phone call in the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arket on the regulated 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But I do know that in discussions at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minars, when we are discussing these aspects of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gulated companies stipulate that they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look</w:t>
        <w:noBreakHyphen/>
        <w:t xml:space="preserve">in approximately every two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I believe that's when they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ditional deposits.  Or are they just looking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e if you're still there and come back later?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ert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There is a lot of walk</w:t>
        <w:noBreakHyphen/>
        <w:t xml:space="preserve">away frau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ople aren't as honest as yourself and stay t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 those charges.  I would have to assum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 practice would say while I'm looking i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get my money.  But that might not be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suggest to you that that might b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enefits of regulation that they enjo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ors might, even though they might no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the best business practice and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alk</w:t>
        <w:noBreakHyphen/>
        <w:t xml:space="preserve">away fraud, perhaps regulators requir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form that service in a certain way.  Again,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is may be.  And then we would hav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fact of is that what the regulators want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f they want it, how is it paid f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PARDINI:  I have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.  Will you accept my AT&amp;T credit car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Yes, sir.  I will all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rect access to the 102880, Commissioner Pardini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dial 950122 for Sprint or MCI.  You can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PARDINI:  The choice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THE COURT:  Commissioners, anything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Will you have redi~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Yes,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Can you estimate how mu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'll try to finish today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ab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How much do you thi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 would say probably about 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Why don't we take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is time just to give people a stretch an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heduling.  I don't know how long we'll b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day.  Be back at 20 minutes af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I would like to offer if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nts to do it either on the record or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hink our phone has the capability if we wait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half minutes to let that message play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time if Commissioner Casad wants to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1/93          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I don't think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about how that one 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Just five minutes.  Don't go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 briefly discussing scheduling, we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reak at this point, come back tomorrow morn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gin at 9:00.  And at that time in the morning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gin with redirect.  And if there is any recross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 that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'll remind the parties that they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the revisions to the discovery schedule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pared to report back in the morning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'll be in recess then until 9:0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rning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At 4:20 p.m. the above hearing was rec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til Tuesday, February 2, 1993, at 9:0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C E R T I F I C A T 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, DONNA M. DAVIS, Court Report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bove</w:t>
        <w:noBreakHyphen/>
        <w:t xml:space="preserve">entitled proceeding, did fully and accurate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use to be prepared under my direction and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se proceedings to the best of my 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DATED this       day of            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7:00Z</dcterms:created>
  <dc:creator/>
  <dc:description/>
  <cp:keywords/>
  <dc:language>en-US</dc:language>
  <cp:lastModifiedBy>Mike Sommerville, Customer Service Specialist 3</cp:lastModifiedBy>
  <dcterms:modified xsi:type="dcterms:W3CDTF">2007-02-13T20:27:00Z</dcterms:modified>
  <cp:revision>2</cp:revision>
  <dc:subject/>
  <dc:title>                                                          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2-12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