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Cascade Natural Gas Corp. and MDU Resour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Transfer of Proper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Kenneth L. Elgin, covering both confidential and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5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1-02T18:17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1-02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