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15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 Motion for Summary Determina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Qwest’s Motion for Summary Determination and Qwest’s Memorandum in Support of Motion for Summary Determination, including exhibits [A-1, A-2, B, and C].  Exhibit A consists of data request responses from Level 3.  Some of those responses are confidential, so we have separated Exhibit A into A-1, which are the non-confidential responses, and A-2, which are the confidential responses.  Level 3 did not provide redacted copies of their confidential responses and Qwest therefore is not providing redacted copies. 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Motion and Memorandum are being filed electronically pursuant to paragraph 12 of Order No. 1 and WAC 480-07-145(6)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34:00Z</dcterms:created>
  <dc:creator>LAW/Public Policy</dc:creator>
  <dc:description/>
  <dc:language>en-US</dc:language>
  <cp:lastModifiedBy>Qwest</cp:lastModifiedBy>
  <cp:lastPrinted>2005-08-15T11:44:00Z</cp:lastPrinted>
  <dcterms:modified xsi:type="dcterms:W3CDTF">2005-08-15T18:5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5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27324876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9 Qwest Motion for Summary Determination and Memo in Support</vt:lpwstr>
  </property>
  <property fmtid="{D5CDD505-2E9C-101B-9397-08002B2CF9AE}" pid="21" name="_docset_NoMedatataSyncRequired">
    <vt:lpwstr>False</vt:lpwstr>
  </property>
</Properties>
</file>