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43002</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Sprint Communications Company, L.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 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is Amendment deletes certain UNEs or changes or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February 11, 2004 in Docket No. UT-043002.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adam.sherr@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4300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8:00Z</dcterms:created>
  <dc:creator>K. Dobyns</dc:creator>
  <dc:description/>
  <dc:language>en-US</dc:language>
  <cp:lastModifiedBy>Qwest</cp:lastModifiedBy>
  <cp:lastPrinted>2006-06-14T15:03:00Z</cp:lastPrinted>
  <dcterms:modified xsi:type="dcterms:W3CDTF">2006-06-14T22:03: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6-15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