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-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TE APPLIC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NATURAL GAS COMPAN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9, 200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Exhibits of Dr. Francis P. Ferguson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te Redesig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0:26:00Z</dcterms:created>
  <dc:creator>Chérie M. Taylor</dc:creator>
  <dc:description/>
  <dc:language>en-US</dc:language>
  <cp:lastModifiedBy>NWN User</cp:lastModifiedBy>
  <cp:lastPrinted>2003-11-13T16:11:00Z</cp:lastPrinted>
  <dcterms:modified xsi:type="dcterms:W3CDTF">2003-11-15T00:26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