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OTICE OF FURTHER EXTENSION OF FILING DEAD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ctober 18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the Development of Universal Terms and Conditions for Interconnection and Network Elements to be Provided by Verizon Northwest, Inc.</w:t>
      </w:r>
    </w:p>
    <w:p>
      <w:pPr>
        <w:pStyle w:val="Normal"/>
        <w:rPr/>
      </w:pPr>
      <w:r>
        <w:rPr/>
        <w:tab/>
        <w:t>Docket No. UT-011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24, 2002, Verizon Northwest Inc. (“Verizon”) filed a Motion to Extend Deadline for Filing Model Agreement.  The current schedule of proceedings requires Verizon to file its Model Agreement on October 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zon filed another motion today, October 9, 2002, in which it represents that it is requesting a nine day further extension of the deadline until October 18, 2002.  Verizon states that it is currently in the process of revising its model agreement and that a nine day extension will not affect the schedule for this proc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represents that parties to the proceeding have indicated they do not object to the nine day delay Verizon requ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HEREBY GIVEN That the Commission extends the filing deadline for the Verizon model agreement to October 18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Service Date October 9, 200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22:00Z</dcterms:created>
  <dc:creator>MKaech</dc:creator>
  <dc:description/>
  <dc:language>en-US</dc:language>
  <cp:lastModifiedBy>MKaech</cp:lastModifiedBy>
  <cp:lastPrinted>2002-10-09T10:43:00Z</cp:lastPrinted>
  <dcterms:modified xsi:type="dcterms:W3CDTF">2002-10-09T17:47:00Z</dcterms:modified>
  <cp:revision>3</cp:revision>
  <dc:subject/>
  <dc:title>October 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0-09T00:00:00Z</vt:lpwstr>
  </property>
  <property fmtid="{D5CDD505-2E9C-101B-9397-08002B2CF9AE}" pid="6" name="DocketNumber">
    <vt:lpwstr>0112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