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OTICE OF ISSUANCE OF BENCH REQU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t>November 28,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RE:</w:t>
        <w:tab/>
        <w:t>WUTC v. Bremerton-Kitsap Airporter,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            </w:t>
      </w:r>
      <w:r>
        <w:rPr>
          <w:szCs w:val="24"/>
        </w:rPr>
        <w:t xml:space="preserve">Docket No. </w:t>
      </w:r>
      <w:r>
        <w:rPr/>
        <w:t>TC-0018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szCs w:val="24"/>
        </w:rPr>
      </w:pPr>
      <w:r>
        <w:rPr>
          <w:szCs w:val="24"/>
        </w:rPr>
        <w:t>TO PARTIES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 xml:space="preserve">Evaluation of the questions framed in this proceeding may be enhanced if the Bremerton-Kitsap Airporter, Inc. </w:t>
      </w:r>
      <w:r>
        <w:rPr>
          <w:szCs w:val="24"/>
          <w:lang w:val="fr-FR"/>
        </w:rPr>
        <w:t xml:space="preserve">(“BKA”) provides certain information. </w:t>
      </w:r>
      <w:r>
        <w:rPr>
          <w:szCs w:val="24"/>
        </w:rPr>
        <w:t xml:space="preserve">Therefore BKA is asked to provide the following information no later than Wednesday, December 5, 2001.  </w:t>
      </w:r>
    </w:p>
    <w:p>
      <w:pPr>
        <w:pStyle w:val="Normal"/>
        <w:rPr>
          <w:szCs w:val="24"/>
        </w:rPr>
      </w:pPr>
      <w:r>
        <w:rPr>
          <w:szCs w:val="24"/>
        </w:rPr>
      </w:r>
    </w:p>
    <w:p>
      <w:pPr>
        <w:pStyle w:val="Normal"/>
        <w:rPr/>
      </w:pPr>
      <w:r>
        <w:rPr/>
        <w:t>The following bench requests are for BKA witness, Mr. Weldon T. Burton, who may need to seek this information from the Company, related to his prefiled testimony and pro forma statement, Exhibit No.____(WTB-T and  Exhibit Nos.______(WTB-1 through WTB-9).</w:t>
      </w:r>
    </w:p>
    <w:p>
      <w:pPr>
        <w:pStyle w:val="Normal"/>
        <w:rPr/>
      </w:pPr>
      <w:r>
        <w:rPr/>
      </w:r>
    </w:p>
    <w:p>
      <w:pPr>
        <w:pStyle w:val="TextBodyIndent"/>
        <w:ind w:left="792" w:hanging="432"/>
        <w:rPr/>
      </w:pPr>
      <w:r>
        <w:rPr/>
        <w:t>7.    In the testimonies of Mr. Burton and Mr. Colbo, there are references to certain differences in the “per books” values used for certain adjustments.  Please reconcile the amounts used by Mr. Burton to those supplied to the Commission Staff, and identify which amounts BKA asserts are the correct amounts.</w:t>
      </w:r>
    </w:p>
    <w:p>
      <w:pPr>
        <w:pStyle w:val="Normal"/>
        <w:numPr>
          <w:ilvl w:val="0"/>
          <w:numId w:val="2"/>
        </w:numPr>
        <w:spacing w:before="0" w:after="100"/>
        <w:rPr/>
      </w:pPr>
      <w:r>
        <w:rPr/>
        <w:t>In Mr. Burton’s pro forma income statement, he uses certain adjustment identification numbers that conflict with those used by the WUTC Staff.  For instance, Mr. Colbo uses Adjustment RA-4 to address the issue of the Labor &amp; Industries Tax Credit, while Mr. Burton uses Adjustment No. RA-5 to address this same issue.  It is understood that Mr. Burton makes a number of adjustments that are bundled together in Staff’s Adjustment RA-1. Mr. Burton’s unbundling of the issues in Staff adjustment RA-1 could be sponsored with adjustment numbers presently unused by the Staff.  It would greatly assist the record if this confusion were eliminated, by using adjustment identification numbers that are compatible with Mr. Colbo’s identification numbers or are unused by Mr. Colbo, in the case of an unbundling of adjustments made by Staff or adjustments that are not sponsored by Staff.  Please provide such a schedule.</w:t>
      </w:r>
    </w:p>
    <w:p>
      <w:pPr>
        <w:pStyle w:val="Normal"/>
        <w:numPr>
          <w:ilvl w:val="0"/>
          <w:numId w:val="2"/>
        </w:numPr>
        <w:spacing w:before="0" w:after="100"/>
        <w:rPr/>
      </w:pPr>
      <w:r>
        <w:rPr/>
        <w:t xml:space="preserve">In Mr. Burton’s Exhibit No._____(WTB-9), page 1 of 1, he uses a Federal Tax Rate of 15%, while the WUTC Staff used higher tax rates.  Also, Mr. Burton uses a B&amp;O Tax rate of 1.500%.  It appears the WUTC Staff used a different tax rate here as well.  Please identify the basis or reasons for using these rat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lease respond no later than 4:00 p.m., Wednesday, December 5, 2001 with an original and the appropriate number of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TC-0018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03:00Z</dcterms:created>
  <dc:creator>Robert &amp; Carol Damron</dc:creator>
  <dc:description/>
  <dc:language>en-US</dc:language>
  <cp:lastModifiedBy>Information Services</cp:lastModifiedBy>
  <cp:lastPrinted>2001-11-28T14:01:00Z</cp:lastPrinted>
  <dcterms:modified xsi:type="dcterms:W3CDTF">2001-11-28T22:03:00Z</dcterms:modified>
  <cp:revision>2</cp:revision>
  <dc:subject/>
  <dc:title>Ma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REMERTON-KITSAP AIRPORTER,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1-28T00:00:00Z</vt:lpwstr>
  </property>
  <property fmtid="{D5CDD505-2E9C-101B-9397-08002B2CF9AE}" pid="6" name="DocketNumber">
    <vt:lpwstr>0018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7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