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e BOC Services Purchased from Qwest Services Corporatio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tive Managem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Finance and Accounting</w:t>
      </w:r>
    </w:p>
    <w:p>
      <w:pPr>
        <w:pStyle w:val="Heading3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Marketing Sales &amp; Servic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man Resourc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 Servic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twork Planning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keting Intelligence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ct Planning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Polic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 Relation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asury Services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ust Managem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Planning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k Managem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Environmental Health &amp; Safet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urit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Library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rds Managem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se Management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urance Staff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ianc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Docket No. UT-00302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MES-16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ay 16, 200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age 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20:02:00Z</dcterms:created>
  <dc:creator>jmcwhir</dc:creator>
  <dc:description/>
  <dc:language>en-US</dc:language>
  <cp:lastModifiedBy>Information Services</cp:lastModifiedBy>
  <cp:lastPrinted>2001-05-16T09:43:00Z</cp:lastPrinted>
  <dcterms:modified xsi:type="dcterms:W3CDTF">2001-05-17T20:02:00Z</dcterms:modified>
  <cp:revision>2</cp:revision>
  <dc:subject/>
  <dc:title>EXHIBIT MES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5-1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