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6,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of the Corrected Testimony and Exhibit DCP-6 of David C. Parcell, on behalf of Staff, and Certificate of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rrected figures on pages 2 and 3 of Exhibit DCP-6 are indicated by highligh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7:00Z</dcterms:created>
  <dc:creator>Information Services</dc:creator>
  <dc:description/>
  <cp:keywords/>
  <dc:language>en-US</dc:language>
  <cp:lastModifiedBy>DeMarco, Betsy (UTC)</cp:lastModifiedBy>
  <cp:lastPrinted>2016-04-06T16:00:00Z</cp:lastPrinted>
  <dcterms:modified xsi:type="dcterms:W3CDTF">2016-04-06T23:02:00Z</dcterms:modified>
  <cp:revision>7</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4-07T08:05:05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