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Sherr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une 29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Deli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 - Qwest Complaint re: VN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Reply Brie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three (3) copies of Qwest’s Reply Brief.  The electronic copy will be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S/jl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pril 19, 2007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4:00Z</dcterms:created>
  <dc:creator>LAW/Public Policy</dc:creator>
  <dc:description/>
  <cp:keywords/>
  <dc:language>en-US</dc:language>
  <cp:lastModifiedBy>Janette Lyn Rosebrook</cp:lastModifiedBy>
  <cp:lastPrinted>2007-06-29T11:41:00Z</cp:lastPrinted>
  <dcterms:modified xsi:type="dcterms:W3CDTF">2007-06-29T18:45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2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