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27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uget Sound Energy, Inc. (2009 General Rate Case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UE-090704/UG-090705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6 copies of the Commission Staff Response to Puget Sound Energy, Inc.’s Motion for Leave to File Supplemental Testimony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00:00Z</dcterms:created>
  <dc:creator>Information Services</dc:creator>
  <dc:description/>
  <cp:keywords/>
  <dc:language>en-US</dc:language>
  <cp:lastModifiedBy>Krista Gross</cp:lastModifiedBy>
  <dcterms:modified xsi:type="dcterms:W3CDTF">2009-08-27T16:00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8-27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