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oint Applicants' Hearing Transcript Corrections (U-072375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</w:rPr>
            </w:pPr>
            <w:r>
              <w:rPr>
                <w:b/>
              </w:rPr>
              <w:t>CORRE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PUCA" to "PUHCA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Altlink" to "Altalink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Canlight" to "Duquesne Light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Canlight" to "Duquesne Light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Insert "Inc." after "Macquarie Infrastructure Partners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Allen" to "Alan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BC IMC" to "bcIMC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13, 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BC IMC" to "bcIMC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our" to "their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red" to "rate of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unfitted" to "unfettered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13, 19, 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CAPX" to "capex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CAPX" to "capex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CAPX" to "capex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CAPX" to "capex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Petit" to "Pettit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bookmarkStart w:id="0" w:name="OLE_LINK2"/>
            <w:bookmarkStart w:id="1" w:name="OLE_LINK1"/>
            <w:r>
              <w:rPr/>
              <w:t>Change "investors" to "competitors"</w:t>
            </w:r>
            <w:bookmarkEnd w:id="0"/>
            <w:bookmarkEnd w:id="1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13, 21, 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bookmarkStart w:id="2" w:name="OLE_LINK3"/>
            <w:r>
              <w:rPr/>
              <w:t>Change "CAPX" to "capex"</w:t>
            </w:r>
            <w:bookmarkEnd w:id="2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Delete "NESIBS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Sidney" to "Sydney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10, 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magesty" to "majesty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CAPX" to "capex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Sostolly" to "Sonstelie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Naradick" to "Narodick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and" to "a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/>
              <w:t>Change "bit" to "business"</w:t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SimSun;宋体" w:cs="Arial Narrow"/>
      <w:color w:val="auto"/>
      <w:spacing w:val="2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24:00Z</dcterms:created>
  <dc:creator> </dc:creator>
  <dc:description> </dc:description>
  <cp:keywords/>
  <dc:language>en-US</dc:language>
  <cp:lastModifiedBy>No Name</cp:lastModifiedBy>
  <cp:lastPrinted>2008-09-10T14:36:00Z</cp:lastPrinted>
  <dcterms:modified xsi:type="dcterms:W3CDTF">2008-09-10T22:14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9-10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