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1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  Docket No. TO-01147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  Volume XXXI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  Pages 4193 to 4353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YMPIC PIPELINE COMPANY,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.,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Respondent.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July 2, 2002, at 3:30 p.m., at 13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rive Southwest, Room 206, Olympia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dministrative Law Judge ROBERT WALLIS and Chairwo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ARILYN SHOWALTER and Commissioner RICHARD HEMSTA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mmissioner PATRICK J.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THE COMMISSION, by DONALD T. TROTTER, Sen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and by LISA WAT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ssistant Attorney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 Southwest, Olympia, Washington 98504-012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elephone (360) 664-1189, Fax (360) 586-5522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trotter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LYMPIC PIPELINE COMPANY, INC., by STEVEN 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ARSHALL, Attorney at Law, Perkins Coie, 411 - 108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enue Northeast, Suite 1800, Bellevue,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98004, Telephone (425) 453-7314, Fax (425) 453-735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-mail marss@perkinscoie.com, and by WILLIAM H. BEA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ttorney at Law, Karr Tuttle, 1201 Third Avenue, Su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900, Seattle, Washington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1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ESORO WEST COAST COMPANY, by ROBIN O. BREN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Brena, Bell &amp; Clarkson, 310 K Stree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2   Suite 601, Anchorage, Alaska 99501, Telephone (907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258-2000, Fax (907) 258-2001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3   rbrena@brenalaw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OSCO CORPORATION, by EDWARD A. FINKLE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Energy Advocates, LLP, 526 North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8th Avenue, Portland, Oregon 97209, Telephone (50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721-9118, Fax (503) 721-9121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efinklea@energyadvocates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1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LEON PAUL SM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 Examination by Mr. Marshall                41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r. Trotter                  4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by Mr. Finklea                  42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oss-Examination by Mr. Brena                    42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amination by Commissioner Hemstad               42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xamination by Chairwoman Showalter               42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ross-Examination by Mr. Brena                    42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direct Examination by Mr. Marshall              43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xamination by Chairwoman Showalter               43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cross-Examination by Mr. Trotter                43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cross-Examination by Mr. Finklea                43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direct Examination by Mr. Marshall              43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1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:                     MARKED:         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LEON PAUL SM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201-T                                            4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202                                              4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218                          43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ench Request Number 1        43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Let's return to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ease, following an afternoon re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Marsh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MARSHALL:  Yes, we're ready to proc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Mr. Sm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WALLIS:  Please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MARSHALL:  Was he sworn in, I forg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WALLIS:  The witness has been swo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MARSHAL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MARSHAL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Please state your full name for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Sm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Leon Paul Sm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 think your mike button has to be on the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Leon Paul Sm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what is your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187 High Street in Strasburg, Virginia 2265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on whose behalf do you appear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On behalf of Olympic Pipe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id you prepare Exhibits 1201-T and 12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o you have any corrections or modif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make to those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r. Smith just has a few, so we're not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submit an errata she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On 1201-T, if you turn to page 4, line 19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third to last word, difference should chang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ffer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next page, page 5, lines 12 and 13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ite is incorrect.  It should read 61583 instead of 56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on line 13, it should be Opinion 154, strike the -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 next change is on page 13, line 2,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the last word instead of being sue, S-U-E, it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 use, U-S-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HAIRWOMAN SHOWALTER:  I got a kick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ah, I did too, it took me a while to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Page 14, line 6, the cite is incorrect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ould read 6183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Page 17, line 3, again the cite it's mi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dash, the last jumble of numbers should read 62307-0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Page 20, line 5, the next to the last w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 making at the end of the sentence should be chan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repor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n on line, excuse me, page 27, line 15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uld read, economic need for industry to attr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vestor capital.  There's an extra to in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that's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s so corrected and modified, do you ado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estimony as your own here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MARSHALL:  We offer those exhibits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WALLIS:  Is there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Let the record show that there's no respon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the exhibits are recei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MARSHALL:  With that, the witn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vailable for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TROT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Good afternoon, Mr. Sm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Mr. Smith, you were employed at the ICC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n FERC from 1976 to 2000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sir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uring that period, did you ever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 on rate making methodology or any other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provided testimony on one case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ttled before it was actually got to hearing.  But y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did provide testimony on on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did that have to do with rate 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thodolo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sir, it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you know what year that was approxim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 what methodology you testified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t was the, let's see, I'm really not su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-- I believe it was the 154-B methodology though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only had a small part.  And the testimony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nt to mislead you, the testimony was only deal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te allocation and rate design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By rate allocation, do you mean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location between jurisdi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'm sorry, between segments of 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when you were at the ICC,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rking on oil pipeline valuation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sir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n your resume', Exhibit 1202, page 1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ottom line, you state you participated in the cre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implementation of several pipeline rate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thodologies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 want to focus on the creation part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ow many pipeline rate making methodologies did you hel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e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had a part to deal with in varying degre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the different methodologies.  The 154-B methodolog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was involved in the creation of that in a minor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indexing methodology that the commission uses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volved in a very major way.  Market based rate fi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thodology I was also involved in a very major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mmission also, the FERC, I will try to keep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raight, the FERC also has a settlement methodolo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ich wasn't really a creation.  It kind of exi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fore, but it was codified in the regulation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d a large hand in that al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 indexing, market based rates,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tes you had large responsibilities for, and 154-B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latively minor responsibility f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e creation of,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  Are you familiar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thodologies ICC and FERC has used to regulate o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ipe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as the first methodology the ICC con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cree methodolo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t was the ICC valuation methodology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used in conjunction with the consent decree, y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for what period of time w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thodology in effect approximate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Approximately I believe the early 1940'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n it began, and the valuation methodology end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issuance of Opinion 154-B, so that was 198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Now wasn't the ICC consent dec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thodology, that did include a fair valu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production cost new rate bas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correct,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id it also include an allowance of a 6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turn on rate base plus all interest expenses incur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ere was an add on of 6% for going concer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going concern value, that was included as part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there was an allowance for interest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struction.  Yes, I think the answer to your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did that give the oil pipeline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centive to be 100% debt financed or close to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e valuation methodology in conjunct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nsent decree tended to skew the debt-equity ratio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pipeline companies into almost 100% deb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Now we talked about two elemen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sent decree methodology, the reproduction costs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lus this return, 6% return plus interest expen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dition to that.  Was that methodology in effect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der 154-B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kay, you mentioned a 6% return, it was a 6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ing -- an allowance for going concern of 6%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turns on the valuation were either 8% or 10% typ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either crude or products.  That was in effect unt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-- the valuation methodology was in effect until Opin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54-B,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just so we're clear, you include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aluation methodology this percentage return plus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est expe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Again, it's a percentage for -- it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lowance for going -- what was called going conce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was just a 6% add on to represent that a compan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siness has by being already in business, it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alue.  That's what that represe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you obviously didn't cre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thodology, but did you help implemen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sir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did you agree that it was an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thodology for oil pipelines at that time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mplementing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was never really asked whether I agr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it or not.  What my position was that I develop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valuations doing the calculation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production work, and so I was never really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sition to judge whether the methodology itself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 and reasonable at that time at the IC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id you have any opinion at tha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At that time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Now FERC Order 154 was issued November 3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982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believe so,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You refer to this on page 10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buttal, and I think you call that the William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cision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id that continue the valuation method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all of the respects that we have discus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believe it did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just to back up one step, at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ERC was created, and you indicate this at the top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ge 10, there was an appeal pending of an ICC dec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valuation methodology that the FERC asked the cou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remand so it could look at it with a clean slat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urt did remand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sir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then Order 154 was issu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correct,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in Order 154, FERC reviewe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gulatory history and its statutory mandate, di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sir, it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is that the extensive --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cussion of an extensive history of oil pipe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gulation that you're referring to on page 10, lines 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sir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FERC's view of its regulatory schem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ime in that order was "to restrain g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verreaching and unconscionable gauging"; do you re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recall that defini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t that time in 1982 when that order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sued, did you agree that that was the appropriate 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FERC's of the history of oil pipeline regu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e history part of the order was rela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curate as far as I understood.  As far as what wa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order and how it was constructed, I didn't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 that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Now FERC also supported its decision in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54 by eluding to the fact that the impact of o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ipeline rates was minimal on the ultimate consum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correc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did you agree at the time that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 appropriate factor for FERC to consider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lecting an appropriate rate making methodology for o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ipel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believe it is a factor.  It's not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rse, not the only factor, but that would b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ctor to 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n page 10 you indicate that the U.S.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Appeals for the D.C. Circuit reversed Order 154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correct,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as you understand that decisio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rt ruled in part that FERC erred in conside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mpact of pipeline rates on the ultimate consum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would have to refresh my memory on that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'm not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Let me read you from the court case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ading from page 225 of the decision 734 F.2nd 1486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ccordingly, the fact that the pri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oil to the ultimate consumer dwarf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price of oil pipeline transpor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"does not excuse deviation from a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nd reasonable standard for not even '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little unlawfulness is permitted'"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Would you accept that subject to your che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sir, I will.  I assume you can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ly,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Turn to page 26 of your testimony.  Begin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line 6 you address several factors that you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Commission should consider, and one of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ginning on line 13 through 20 or actually 23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fer to the small portion, the pipeline tari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presenting a small portion of the overall retail pum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ice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sir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sn't that the same rationale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jected by the Court of Appeals that you cite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cision and you cite in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is is one of the factors, and I think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id this earlier in answer to your questions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's one of the factors that needs to be understoo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oked at in developing appropriate methodology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ipeline, an oil pipeline company.  It's not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ctor, and it's not the primary factor I don't t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My question was, isn't this the fact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ourt rejected in the case that you cite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'm not sure the court actually sai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should not consider that the pipeline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nothing to do with consumer inter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when you do use the term consu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est on line 14, by that do you mean r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rchasers of petroleum products as opposed to shipp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sir, I do.  I believe I mak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tinction by identifying that the shippers, abo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line 11, that the Olympic shippers are l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phisticated compan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is one point you're making here with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utations and testimony that pipeline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sts are such a small percentage of the ultimat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retail gasoline that they have little or no impac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tail gasoline pr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think what I'm trying to say there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iven my view of the federal regulation that the FERC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ying to lower gasoline prices at the pump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eneral public consumer wouldn't be successful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mmission, excuse me, again the FERC, does no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ability to control all of the other factors that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o making the pump price of gasoline.  I think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ncept I'm trying to get to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ould the same be true about an incre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you couldn't be assured that an increas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ssed through to the ultimate consumer just a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uldn't be assured a decrease would be passed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the ultimate consu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An increase in the oil pipeline tari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correc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re you in your testimony here advoc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is Commission adopt in any form the FERC 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thodology and rationale that was rejected by the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he Farmers Union case you cite on page 1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f you're referring to the valu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thodology, and I'm assuming you are, no,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ggesting -- I'm actually not espousing any theo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Commission as to what they really shoul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ouldn't use.  You know, I'm trying to give them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istorical background of what the FERC went through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tried to change methodologies.  And I think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we have here is that the, you know, you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ception of the oil company, at least on behalf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il company, that the 154-B methodology was in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ior, and now it appears that this is not necess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oing to go into the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Turn to page 6 of your testimony, and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articulate what you believe are some differe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tween what you call I guess traditional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tilities and oil pipeline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sir, again from my view on the fed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v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by traditional, I'm focusing on line 9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traditional public utility model, do you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at's consistent with what this Commission us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gulate utilities, the depreciated original cost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se methodolo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you go on to say tha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Unless the ICC or FERC prohibi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rucks, barges, and railroad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ompeting with pipelines,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simply not be possible to guarantee o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pipelines the type of franchi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regulatory commissions have histor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been able to guarantee t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ut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s this one of the factors that you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Commission to consider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Again, what I'm trying to give 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ckground of where the -- how the FERC decis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re it came from, what it was based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s this a factor that you wan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to consider or not consider, or is it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ven a factor in you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As part of the history of how the FERC g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s regulatory scheme, it's a factor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You did no independent study of compet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petroleum products transportation in West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hington, did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hen you refer to franchise that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s have been able to guarante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tilities, are you referring to exclusive franchi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re you referring to anything else li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rant of a service territo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's what I'm referring t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a grant of an exclusiv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rrito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  Now FERC does not grant exclu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rritories or franchises to electric or gas ut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 oil pipelines, doe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n that the FERC does control the sit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ertificates of public convenience for, and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peak to natural gas pipelines, in effect yes, they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trol what could be considered franchise area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ose industries in that there's, there's a lot of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actors involved in this, in that, for example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 no reasonable or logical alternatives to natural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ipeline transportation like you would hav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troleum products.  Again, and I state this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urther down, in that -- I'm sorry, I lost that thou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ell, let me follow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e certificates that FERC grants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clusive certificates, are they?  There are, in fa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as pipelines that compete with one ano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ere are now, yes.  But again, the wa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ructure originated, no, there were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  Well, under the structure that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ses today, it uses the traditional rate public u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del to set rates for electric and natural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tilities, doe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's correct, it has not change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thodology for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Are you aware that Arco, BP Arco, ow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natural gas pipeline in this state that compete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rthwest Pipeline in this st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s it your understanding that this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rants to electric utilities exclusive franchis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clusive service are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'm not really sure on electric utili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hat about water or local exchange tele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tilities, does this Commission grant exclus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ranchises or service territories to any of thos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 I don't know.  What I did understan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for natural gas pipelines they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ey do not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ey do not grant franchise are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re you aware whether or not local franchi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utilities in the state of Washington and o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ipeline companies are exclusive or not exclus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Could you repeat the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o you know whether local franchise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te for utilities or oil companies are exclusiv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 exclus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don't know.  I didn't -- I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derstand that oil pipelines had franchises, so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re I can answer that, for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it's your understanding in this st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il pipelines don't have exclusive franchi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's correct,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do you have any understanding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tility companies have exclusive franchise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te in any fo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Again, as I stated, my understanding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ly as far as natural gas pipelines that they do not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4214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   have exclusive franchises.  </w:t>
      </w:r>
      <w:r>
        <w:rPr>
          <w:rFonts w:eastAsia="MS Mincho;ＭＳ 明朝"/>
        </w:rPr>
        <w:t>I'm not -- I don't --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sure of the other util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n page 6 of your testimony, line 17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lk abou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two most important requiremen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Interstate Commerce Act relat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oil pipelines are the jus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reasonable tariff requirement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voidance of unreasonable preferenc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discri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ould you agree that public utiliti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same requirements in the state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'm not sure of the legislative backg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that.  I'm not -- I don't know it well enoug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derstan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 they have a similar requirement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ederal level for electric and gas ut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For gas pipelines they have the ju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asonable standard, and I'm not sure about --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re of the duty to avoid unreasonable preferenc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crimination is there.  Because natural gas pipe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ing contract carriers, they can in effect discrimin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develop contracts with one shipper and not an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ng-term contracts I'm speaking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Well, are you saying that contr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rriers can not exist in a statutory scheme tha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hibitions against discrimin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that's not what I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you can have a statutory scheme that ca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common carriers and contract carriers and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hibition against preference and discrimination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the Washington statutes, for examp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wouldn't doub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  On page 7, lines 10 through 17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cuss competition, and you indicate that FERC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opted a regulatory structure that fosters com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sir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you said that -- and over on page 11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saying the same thing when you talk abou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 desire to foster new entrant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arket led to a concern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depreciated original cost approach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front end load the costs of the o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pipe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s that the same concep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n part,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n line 11 on page 7 you sa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Since a competitor could ente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arket at any time, such a franch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would be meaningl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 you're talking about FERC grant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anchise to an oil pipeline.  By competitor ent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market, are you referring to another pipe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tering the mar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 would be one of the entrants.  It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ld be trucking, barges.  Those are also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etitors to oil pipe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But just in the context here, are you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peaking of oil pipelines, or are you speaking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ner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e answer is directly, you know, dir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ward oil pipelines in the competition ther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n't limit this answer though just to com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other oil pipe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Now FERC uses a traditional utility mode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e regulation of electric and gas utilities comp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oil pipeline companies and still fosters com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those industries, electric and ga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ey're making the effort to try to fos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etition in the gas and electric area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owever, it's -- there is a difference, because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the certificates of public convenien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cessity that the commission has control over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ample with natural gas pipelines, the commission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uch more control over the marketplace than it doe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il pipelines.  In oil pipelines there is virtually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trol over the marketplace by the FER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by that, you mean there are -- they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control waterborne and trucking alternativ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Or the entrance of another oil pipe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Have you ever testified at any electric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atural gas rate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n this state, isn't it true that an 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y can enter the market at any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As I stated before, I'm not -- I'm not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n't understand the rules here on electr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There never has been a pipeline compet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state with Olympic, has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t that I'm aware of, no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id you hear Mr. Batch testify earli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phase of our hearing that it has taken two y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Olympic to just get a permit to bore under a sing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iver in this st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I didn't hea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id you hear Mr. Peck testify that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"little chance" that there would be another comp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ipeline to Olympic in this st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I didn't hea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Have you reviewed the siting requirement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y new oil pipeline in Washington st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o you know what the Energy Facility S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aluation Counsel requirements are for major 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tilities facilities such as a pipe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sir.  I am aware of the difficu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cedures that are needed to go through for o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ipelines in general across the United States, no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the West Coast.  It's becoming much more difficul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ild pipelines anyw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urn to page 9 of your testimony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 beginning on line 15 asks you to commen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thodologies for oil pipeline rates at the fed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vel since the passage of the Hepburn Act in 1906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state that utilities were obliged to just -- wh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tilities were obliged to justify the rates under a D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thodology, "oil pipelines were obliged to jus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ir rates using valuation"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sn't it true that electric and gas ut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re also regulated based on fair valu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thodologies until the mid 1940'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don't know that.  What I am aware of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under the Natural Gas Act that when jurisdi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 trans -- was given to the Federal Power Commis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ich was one of the -- part of the predecessor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ERC, I believe that the whole time there that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sing -- they were using net depreciated original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You have read the Hope Natural Gas U.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preme Court deci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asn't that a review of an order in whi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PC rejected valuation and a form of trended orig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st methodology in favor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MARSHALL:  Objec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-- in favor of depreciated original co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MARSHALL:  Object to the form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, mischaracterizes the holding of Hope.  Ho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peaks for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WALLIS:  I think the question was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the witness's understanding, and the witness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obviously misspoke about whether the FP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d used valuation before that if that's what the Ho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cision actually s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TROT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Beginning on page 7 and it's I think on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8, you begin discussing what you consider to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tinction between oil pipelines being regulat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on carriers and gas pipelines being regulat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tract carriers.  Do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s this an important distinction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n page 8, lines 14 to 16, you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mmarize your point here that for contract carrier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ipper is normally assured that the capacity for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 have contracted will be available, whereas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on carriers that's not the case.  Is t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ssential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think you have actually stated the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ackwards.  What I was trying to make here, the poin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trying to get across here was that the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self by having these long-term contracts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tract carrier has the assurance that they will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throughput.  It also obviously works the other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o, that the shipper, you know, but that's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int I was trying to mak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  Now oil pipelines are not con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rriers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's correct, they're common carri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But they do have throughput and deficien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reements don't they typic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is that a form of guarantee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l take a specific volume and pay for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hat are they in your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hat are throughput and deficien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ree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ey are contracts between the shipp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pipeline assuring that the shipper will te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mount that they have contracted for.  I'm not su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the throughput and deficiency agreements I have s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a penalty where the shipper will pay regardles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ther they ship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 hope my question didn't mean to say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ybe it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understoo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But they do contract for specific amoun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duct and say that they will pay for that produ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 rece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ere is a contract for that, b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esn't necessarily mean that that's what will happ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Now let's talk about Olympic Pipe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pecifically.  Are you aware of any time in its his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ther than the time throughput was curtailed du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com Creek explosion and aftermath when its capa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 not overnomin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don't know.  I haven't research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minations or the capacity or the -- the leve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minations for the pipe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That wasn't a factor you considered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n you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didn't, like I said, I didn't addres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ct, that issue at all here I don't t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re you aware of any shipper of petrole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ducts on Olympic's pipeline that would not ship v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ipeline if pipeline capacity was available and the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duct to ten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don't have knowledge to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ne way or the o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  On page 11, lines 20 through 2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're talking about one of FERC's concerns that le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choose trended original cost, and you indic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ERC was concerned that oil pipelines might face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tuations where they could not earn their f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preciated original cost return.  And then you sa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is problem would become particul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cute in the case where a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undepreciated pipeline was compe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with an older largely depreci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pipe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lympic was not a competing pipeline whe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gan service in 1965, wa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t that I am awa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lympic was not a party to the FERC ca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ave rise to Order 154-B, wa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'm not sure.  One of the parties to th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the Association of Oil Pipelines, and it's pos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Olympic is part of the Association of Oil Pipe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therefore was represented.  I'm not sure th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You don't know one way or the other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For a fact that's correct, yes,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t the bottom of page 15 of you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ginning on line 17 and over to, excuse me, bottom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rt o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On page 15 beginning on line 17 and then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page 18, you discuss four types of rate methodolog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FERC has, indexation, market based ra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ttlement rates, and cost of service filings.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sir, I see that.  Those are the f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thodologies that the commission has for chang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isting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Has Olympic ever used indexation,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sed rates, or settlement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would assume it has used index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cause that was -- that's the standard methodolog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l oil pipeline compan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o you know that for a fact?  Did you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tariffs Olympic fil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probably did while I worked there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n't remember.  I mean I -- I looked at so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ariffs, I can't swear that I did look at them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ticular, but I would almost -- I have great assur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ey did file under index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Market based rates can be filed in mark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re a pipeline can establish it lacks market po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Has Olympic ever filed market based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e market based rate option is a very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uming and expensive option, and I don't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lympic has chosen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urn to page 18 of your testimony, line 7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re you describe the deferred return, and you say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nes 8 to 9 that it is "stored in rate base".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Now rate base is purely a rate 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gulatory concept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o deferred return is not stored anywhere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t's stored in the rate b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s that a physical location?  I'll withdr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at's not a physical location,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e same as when you have depreciation sto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's not a physical location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it's not in any account on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ooks,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f you're referring to the Uniform Syste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counts, is that what you're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 will start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t that I'm awa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does Olympic record it on its book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cou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don't know.  It is recorded on the FER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m 6 on the page 7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Page 700, but that's not reflective o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count on the company's books, is it, it's sim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formation that FERC orders pipelines to report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Again, if you're asking me if it's a par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f it's an account of the Uniform System of Account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il pipeline companies, it'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epreciation is an account on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ooks, is it not, or a group of accou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Under the Uniform System of Account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is it your understanding that Olympic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s books of account has depreciation accou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would assume they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hen this Commission approves a cost o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mount of revenue to be deferred, are you aware of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is accomplish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can't speak to how this Commission de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that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FERC has established its 154-B methodology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ule, ha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t established the 154-B methodology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suing an opinion actu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then it adopted a rule that implemen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ssentially implemented that methodology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f you're talking about Order 571, w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d, that illuminated and codified the fi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irements for the cost of service methodology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de of federal regul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in any event, it's codified in 18 CF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ction 346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f you're talking about the cost of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ling requir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And do you consider tha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flective of the 154-B methodology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'm not sure what you mean by refle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o the requirements in that rule refl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54-B methodolo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ey were set up to provide the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 a filing underneath the 154-B methodolo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  This Commission here h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stablished any rate making methodology for o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ipelines by rule, ha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don't know.  I haven't seen 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Now I would like to ask you where we fi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ERC methodology, and you talked about Order 154-B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rule, would you say those are two places that a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help us find where the methodology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f you're referring to a complete -- how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et a complete understanding of how the 154-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thodology works, is that sort of what you me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 will go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Okay.  What you would have to look 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rst of all Opinion 154-B and then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ccessive orders to that.  There was a 154-C that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 minor changes.  There was an Order 351 which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co case that again made some additional chang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54, or clarifications I should say.  They wer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ally changes, they were clarifications to the 154-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thodolo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way the FERC works is that unles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dertakes a change by rule making, which it didn'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154-B methodology, the way it develops its case l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through proceedings.  And when certain issues com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are unique to a pipeline or haven't been addre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fore, they are addressed in that order.  And ther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why you would have to -- and I assum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works the same way, building on preced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then that's why you have to read a series of ord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get a complete understanding of everyth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has said on the 154-B methodolo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it would be that set of documents,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orders, and would you also include the ru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be the current FERC methodology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 would be the body of knowledg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lead you to the 154-B methodology as it exi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day and obviously will be interpreted into the fu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re you aware of any orders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on oil pipeline methodolo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haven't done any research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Turn to page 1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gain on line 18, you address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ructure, and you say that FERC's method of --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ERC uses the parent company's actual capital struc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oil pipelines that have issued no long-term deb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ose parent has guaranteed the deb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's not exactly what I said here. 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ad that to you if you would like.  The commissio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ERC has chosen to use the actual capital structure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ipeline company or its parent company if the pa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y is a guarantor of the deb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  Now if you have an oil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y where the parent or parents have guarante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bt, then you use the parent capital structure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And if the pipeline, oil pipe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, has issued no long-term debt, would i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ct that FERC would use the parent's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ruc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ah, the statement I have right here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st read the next sentence, it say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Commission concludes that a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which has issued no long-term deb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which issues long-term debt to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parent or which issues long-term de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guaranteed by its parent to out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nvestors should, and I'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hange the word here, use its paren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ctual capital struc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your answer to my question is y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Would you accept subject to your ch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Olympic during the 1990's issued debt on its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out any guarantee from its par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  Is that something you can check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's probably a question better aske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other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Let me ask i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mean I can check that, but it's not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y scope of testimony re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Let me ask it this way.  I want you to assu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Olympic during the 1990's issued debt on its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out any guarantees from its parents, ok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I would also ask you to assu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lympic was highly leveraged, say had 90% debt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pital structure at that time.  So we have a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think you have lost me in your assum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're saying the company has issued no long-term de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t ye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o, it issued long-term debt but on its ow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through its par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Oh, I'm sorry, I misunderstood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we have a company with a 90% debt rati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all the debt or at least some of i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uaranteed by the par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your hypothetic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That's the hypothet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Under that hypothetical, would the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thodology use a capital structure of 90% debt and 10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quity, the oil pipeline's actual capital struc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'm not sure that's enough informa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ke a decision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hat else do you ne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t would seem highly unlikely to me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ipeline company standing on its own with just its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pital assets could leverage that much debt, so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 that's why I say I'm not sure I understand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ypothetical doesn't seem realistic to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ell, I didn't ask you to assume that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debt was issued on its own but only some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Okay, I misunderstood the question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ught you said all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ell, I may have started there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, let's start o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's why it didn't make sense to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e have an oil pipeline that has a 90% de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io, 10% equity ratio.  Some of the debt is guarant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the parent, and some of it i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Did you mea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ent's debt-equity is 90 and 10 or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TROTTER:  I will start o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R. TROT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he oil pipeline company, that is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sstated, I apologize, the oil pipelin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tual capital structure is 90% debt, 10% equity. 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rtion of that debt is not guaranteed by the par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n't it true that under the FERC methodology, FER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use 90% equity, start over, FERC would use 90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bt, 10% equity, the actual capital structur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il pipeline for setting r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don't think that's correct, because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have said only a portion of the debt t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urred has been a stand alone debt for the o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ipeline company.  Again, if I'm hearing you righ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's a ver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hat's fine, let's look at your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ge 13, line 3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However, a pipeline which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long-term debt to outside inves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without any parent guarantee should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its, the pipeline's, own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struc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Now isn't that the hypothetical I just g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o you're interpre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Because you said that the pipelin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s received some of its debt guarantee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is -- the way I -- the wa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Let me ask you, you interpret that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ntence on lines 3 to 6 to mean a pipeline which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 its long-term debt to outside investors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uarantee from the parents justifies us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ipeline's own capital structure; is that w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ay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is is a quote from the FERC, and I gues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like for it to stand on what it said alon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y interpretation would be to -- yeah.  To use the 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l there may not be correct.  Let me just say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know, if you had $1 Million in debt and $1 cam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parent, you know, at what level.  There are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ny, you know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'm saying it would be substantial, say 20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-- ins and ou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'm not talking about trivialities here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know the answer based on the FERC methodolo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don't know the answer based o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ypothetical, I guess.  I would have to hav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, let's try another one.  Assum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ERC methodology applies, and assume that in the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003 Olympic is taken over by a parent corpor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s an actual capital structure of 80% debt, 20% equ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all the debt is guaranteed.  Do you have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Under the FERC methodology, a rate ca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led, under the FERC methodology, the FERC would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80% debt, 20% equity ratio of the parent to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ates in that cas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n part.  If you look at the starting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se component, that has to reach back to 1985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wner at that time, the debt-equity ratio of the ow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deb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'm not talking about SRB, I'm just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out the rate of return applying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Oh, you're talking about -- you mention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said 154-B methodology, included in that is the SRB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 I would, you know, you can't separate the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, but excluding that effect, the r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turn applied to the rest of the rate bas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sed on the 80% debt, 20% equity ratio of the par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Turn to page 21, lines 1 through 5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dicate that pipeline companies develop budget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ir financial and operation purposes, and t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t is appropriate for the FERC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ommission to rely on proje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ontained in the managerial bud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reports as the carrier's best estim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of future operating costs for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aking pur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o FERC rules refer to use of budget fig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 opposed to actual figur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e FERC Code of Federal Regulations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tually mention budget figures.  But it's my experi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oil pipelines that given a review of the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iod costs, which are analogous to the pro forma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 this Commission I believe, budget estimat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en used by the FERC and are typically used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 are a source of information as to the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nowledge of the company at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hould budget amounts be used when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own to be off by over 100% compared to actual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me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f you have actuals for the period,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going to use budget estimates, you're going to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actua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But wouldn't showing that budge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mounts are off by substantial margins indicat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se of other budgeted amounts by the company may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ropri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MARSHALL:  Objection, speculati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's no foundation, kind of an unconnected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TROTTER:  There's an exhibi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ord show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MARSHALL:  This witness is just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ked to speculate on insufficient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WALLIS:  I think that the ques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fficient, and the witness may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WITNESS:  Could you please repe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TROTTER:  Could we have it read ba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(Record read as request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guess I have insufficient information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le to answer that.  If you have -- if you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dget that turned out to be wrong, tha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cessarily make the next budget wr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TROT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oes it make the next budge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it didn't make the first one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ither.  You know, you're using your best --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dgets typically what I have seen with the FERC, bud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stimates are used because they are a source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adership of a pipeline company as to their b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formation as to what's going to transpire in the n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u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oes FERC have any standards as to how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 whether budgets are accurate or not or reliabl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Let me ask it more specifically. 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ware of any FERC order or rule that sets f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ndards for determining the circumstances under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dgeted amounts are deemed reliable or not reli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'm not aware of any particular rule, no. 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mentioned, the word budget I don't think is lis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ode of Federal Regulations as an item.  It's kn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measurable changes is the way it's approache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t of that is that's what, you know, is know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asurable or, you know, for the test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oes the FERC methodology require budge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mounts be used, or is it permissive in your opinion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     A.    Permissive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4        Q.    </w:t>
      </w:r>
      <w:r>
        <w:rPr>
          <w:rFonts w:eastAsia="MS Mincho;ＭＳ 明朝"/>
        </w:rPr>
        <w:t>Is it acceptable under the FERC method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advocate that Olympic earn a return on plant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used and useful for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e way you phrased the question, you s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ke I'm advocating using plant that's not us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seful for service, and I don't think I have don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would agree with the premise of your question tha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lant is not used and useful for service, the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ouldn't be inclu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that would be consistent with the FER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thodolo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that was my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urn to page 18 of your testimony, lines 2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rough 24, where you talk about retroactiv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king, and there's some discussion above that as well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you agree that retroactive rate mak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appropri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 example of retroactive rate making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debt payments that are not paid when due but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 accumulated and then recovery is sought in fu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hen you say debt payment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You have a loan that calls for a debt pay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be made on June 1st of 2001, for example.  You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y it, but you defer it, you're permitted to defer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en a rate case the next year, and you see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ver the principal payment and interest paym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 payable the prior year but was deferred instea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y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'm sorry, I have lost you on this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ld maybe rephras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ssume that you have a loan that calls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incipal and interest payment due on the 1st of Ju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stead of paying that, the company defers it, s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And when you say defers it, did the per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iving the loan in effect waive the ability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yment,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Let's assume that the payment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ferred according to the loan contract, but it was d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payable on June 1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f the company seeks to recover that lo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yment in future rates in a rate case the foll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ear, would that be retroactive rate making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in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MARSHALL:  Object to the form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, insufficient information as to what the lo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 used f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TROTTER:  I strenuously object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ent, he's suggesting an answer to the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WALLIS:  I think the ques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missible, Mr. Marshall.  The witness may resp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'm still having great difficulty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mise of your question.  It's, you know, there's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ny unknowns.  Am I a pipeline company I assum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've got a loan outstanding to build facilitie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ilt, you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TROT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oes retroactive rate making depend o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st is used for?  Doesn't it just depend on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st cost and you're attempting to recover it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uture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Retroactive rate making is reaching back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past time and either bringing forward cost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llected or weren't collected and trying to coll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m in a different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my question to you, for a payment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an that was due in a prior period but was not p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n due but was rather deferred, is it appropri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appropriate retroactive rate making to recov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rough future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really don't have enough informa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swer.  I'm sorry, but I don't have enough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answer your question.  It would depend on things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the loan amortized over a longer period of time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one loan payment, is it multiple payments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now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urn to page 21, lines 16 through 19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dicate tha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t would not be appropriat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ommission to deny Olympic the re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of costs incurred in comply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ncreased safety requirements in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simply on the basis that they are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an past spending leve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re you aware of any adjustment Olympic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posed in this case where it is seeking to recove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leged increased costs of compli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My understanding is that Olympic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creased costs as part of the compliance with safe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gulations, and that's part of what's built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re you aware of a specific adjustm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regard, or are they just in the booked figur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lympic has advoc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'm not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re you aware of any adjustment that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ty other than Olympic has proposed in this ca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deny Olympic recovery of cost of complianc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sis that they are higher than past spending leve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TROTTER:  Those are all my -- one sec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at's all I have at this time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WALLIS:  Mr. Finkl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FINKLE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Good afternoon, Mr. Sm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'm Ed Finklea representing Tosco.  In l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Staff's questions, I'm really down to just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ld I ask you to turn to page 27 of your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I'm on lines 20 through 23.  You observe there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 Commission fulfills an impor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function as an arbiter in determ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fair and equitable economic bal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between the carrier's and the shipp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nterests.  That being said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ommission should attempt when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possible to fulfill this role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anner that minimizes the burdon on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 with that statement in mind, I would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to turn to page 25 of your testimony, lines 14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1.  All right, you're addressing at this por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ge 25 Dr. Means' approach to throughput in this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I ask you that, are you suggesting that if Olympi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s in this proceeding are set using actual volu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that the volumes then increase when Olympic retur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full pressure as currently projected to occu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ril of 2004 that shippers should file a complai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itiate a new rate case; that's your suggestion on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deal with that scenari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 would be the much more logical dec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n trying to imagine what those throughputs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w and setting them so far into the future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int in time.  It would be much more logical to acce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 the actual throughputs are today, and the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uture if the company wouldn't modify its rates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roughput increases, then the shippers have the o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filing a complaint in order to seek just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how does that solution minimiz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gulatory burdon on the pipeline and the shipper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have stated back on page 27 as a goal of regu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think the burden would be very, very hi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f this Commission would set Olympic's rates based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roughput that was unreachable and therefore de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lympic a just and reasonable return.  So you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lance the efficiency of regulation with the pruden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regulation.  Just because it's more efficien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asier to do doesn't make it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is Dr. Means recommending that Olympi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roughput be set at the 130 million barrel level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an incentive mechanism be built around the 1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My reading of Dr. Means, my understanding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he actually set the rates based on the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roughput level.  But either way, I believe I go 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ntion that as far as the FERC would look at th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tting a variable tariff methodology is not an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 far as imposing -- something to be impos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ERC, the FERC does not have the authority to say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ipeline companies, you must come in every six month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file tariffs.  That authority isn't given to them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Interstate Commerce Act, and therefore a vari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ariff methodology has been rejected by the FERC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's been suggested that the FERC impose it.  I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sed in settlements where the companies want to us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Have you studied this Commission's 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entive mechanisms or adjustment mechanism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gulating public utilities in this st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, sir, I have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INKLEA:  I have nothing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WALLIS:  Mr. Brena, do you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BRENA: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Good afternoon, Mr. Sm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Good afternoon, Mr. Br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e have to stop meeting like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would pref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Your experience, I have some backg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s for you, your experience at the ICC all ha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 with working up valuation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's correc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id you ever work up a valuation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ipeline company before the ICC where ultimately the IC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uled that the rate was too hig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t to my knowledge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o far as you're aware, did the ICC ever r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a rate was too hig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don't believe so, no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re you aware with the congress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gislation transferring the authority to the FERC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e of the comments was in 42 years that there was n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determination by the ICC that any rate was unjus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reason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'm not aware of that, but it w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rprise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Now the valuation work that you did,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valuation work that -- I mean the valu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thodology, that was the valuation methodology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ultimately rejected as appropriate in Farmers Un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it was referred to as an artifac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gone 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sir, along with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Have you ever represented a rate pay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hen you mention represent, I have assist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umber of rate pay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Have you ever testified on behalf of a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yer for a lower 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Have I ever testified, no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o you consider yourself a 154-B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 expe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would say I'm a conceptual expert on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a detail expert o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My position at the commission was such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d a staff that was working for me that in effect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work, but I had to review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Now when I cross-examined you in the p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aring I asked you if you were familiar with 154-B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f you take a look at 1212 at page 233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'm sorry, I don't have any of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ell, perhaps I can just read you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 and answer.  It's short, but you sh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TROTTER:  Counsel, what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BRENA:  It's 233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MARSHALL:  Do you have an extra s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BRENA:  Yeah, as a matter of fact I d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igh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MARSHALL:  I will hand them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WALLIS:  1212 for identification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ows 20 of 61 at the to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BRENA:  That's correct, lines 21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WITNESS:  I'm sorry, mine aren't mark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apologize for the trou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BRENA:  Not a probl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BREN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I asked you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ake FERC's approach, for example,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154-B, you're familiar with the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service methodology that FERC gener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ppl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 you responde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Generally yes, I am gener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at's the tru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MARSHALL:  Well, if that was me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mpeach, that's completely consistent with w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ness s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BRENA:  Was that an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MARSHALL:  Yes, it was.  I mean you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position testimony for impeachment purpose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n't believe that this contradicts what the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BRENA:  I asked him if tha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uth, and it's not a deposition, it was swo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MARSHALL:  Well, prior testimony,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's by deposition or otherwise, is used fo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consistency, and I don't see the inconsistency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mean he's welcome to ask the question, but I think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mplies an inconsistency which doesn't ex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WALLIS:  The question will be allow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BREN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y question was, just to rephrase i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the truth, I remember, t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u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, that's the tru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ll right.  So I mean you don't conside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-- have you ever done a 154-B cost of service study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you ever set up a mod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have set up a model.  I haven't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un the numbers all the way through one though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Have you ever presented a 154-B method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any regulatory agency or court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Again, on the concept level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have, you know,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'm talking abo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-- explain how the methodology works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t not again down to the detail level of th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ricate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Have you given testimony with reg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154-B conceptu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sir, not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o you consider yourself a capital struc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 of return expe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.  My expertise lies with the concep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FERC u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On most of these issues, but not the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chanics of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you certainly wouldn't consider yourse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be an expert on -- do you consider yourself to b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pert on methodology or cap structure or retur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rposes of the State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, and that's not what I have tri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present in my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'm just exploring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re you familiar with the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thodologies to approach rate of return, the cap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omparable earnings approach, the DCF one stag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wo stage metho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Only again at the very general leve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Have you ever given testimony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y of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re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f I could add to that possibly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4252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     Q.    Sure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        A.    </w:t>
      </w:r>
      <w:r>
        <w:rPr>
          <w:rFonts w:eastAsia="MS Mincho;ＭＳ 明朝"/>
        </w:rPr>
        <w:t>You're mentioning giving testimony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n't actually testified in very many cases, and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can explain why that is.  I was on the advisory 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e FERC, which the FERC had two sets, and it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same setup here, where you have a litigation 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an advisory side.  The litigation actually do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fying, the advisory side just advis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.  Since I was on the advisory side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 experience is extremely limi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How long has it been since you retire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FER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Since the early -- first part of Septe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2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And you have not been retain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yone as a 154-B cost of service expert dur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During my retir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Yes.  Well, during your -- after le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overnment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Unless you qualify this testimony a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.  I mean it's -- it verges on that in t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plaining how the 154-B methodology fun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Are you familiar with the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utes of the State of Washington that gover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e procedural statu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No, the substantive stat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e substantive, I have read through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'm not an expert on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hat title did you read through;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all without look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ithout looking, no, I'm sorry,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s that I'm unfamiliar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, go ahead, look and tell me w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read thr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All right, and I may not have them all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 today, RCW 81.88.0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Let me just -- perhaps I can short circu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a little bit, have you read all the way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itle 8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You have read the Interstate Commer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  Have you done any sort of stu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ring Title 81 with the Interstate Commerce A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re you aware FERC doesn't have the righ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ce somebody to invest, do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As far as the Interstate Commerce Act gi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m the ability to d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As far as oil pipelines, beca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state Commerce Act covered railroads als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As far as oil pipelines, not that I'm aw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o you know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'm not a lawyer though, so I sh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bably interpret the Interstate Commerce 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  You agree, don't you,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gulatory methodology that a commission adopts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 responsive to its unique statutory oblig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t should fulfill its statutory oblig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 doub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Now Mr. Trotter was asking you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s, and you responded to him.  Now I'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k you if this is a fair statement.  Is it fair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 purpose and intention of your testimony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vide the Commission with the regulatory backg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history associated with the federal regul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duct lines and not to recommend that any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thodology be adopted for rate making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hington statu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 sounds like you just about rea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, part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You agree with that st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ou are not making a recommendation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about any particular methodology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cts of this case, are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t a direct recommendation.  What I am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explaining where the FERC has arrived at through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rtured past, and maybe this Commission can use tha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s benef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  So to the degree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iews that the federal experience under FERC's tortu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st is helpful to it, then it's your inten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vide that background and history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's correct,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Have you done any particular stud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 regard to the particular facts of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Would you like for me to be more specif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f you would like to be,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ell,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haven't done any studies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o, for example, do you know whether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-- do you know how many shippers Olympic h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o you know whether they're large shipper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mall shipp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My understanding is that they are relat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ll off shipp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ey're large shipp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At least in general, at least there a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 of large shippers, let me rephras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Now is that comment a reference to Tesoro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sc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ho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ose are the two that I know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Other than the affiliated shippers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r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t's correct, of cour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Would it surprise you to lear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's 70 total shippers on Olympic's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do you have any information at all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gard to the other 6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sir.  As I said, I didn't do a stu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Do you have any particular ins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o whether or not Olympic is in a natural monopo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haven't done any study to determine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are or ar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ere you here when Olympic witness Cumm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fi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re you aware, I mean is it fair to s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FERC was very concerned about a new pipelin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ility to enter a marketplace by the applic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preciable original cost methodology because of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cern that the front end loaded cost associa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may not be able to be recovered in a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rketpl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 was part of the problem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 had with the DOC methodolog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o you have any -- have you done any stud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termine whether or not that is also a problem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lympic Pipe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,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 you know on what basis Olympic's inves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lied when they made their investment and constru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don't have any direct knowledge.  Howev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think it's logical to assume that they would hav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 understanding of the regulations that they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t under, placed under, and that they would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pond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ell, my question is, do you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ledge with particular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And I answered no,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Do you know how long the current ow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s owned Olymp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e current own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'm not sure exactly.  I know it's not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o you know whether or not the current ow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n they purchased Olympic even did due diligenc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really know nothing about the transf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know, I don't have any knowledge of what transp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the change of ha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you don't have any sense for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rchase price was that may have been paid for mino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rest by GATX and whether or not that purchase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flected any particular investor expect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, sir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Have you ever recommended to any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gulatory agency that a rate be set that would a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ollection of more revenue than is necessa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ver the actually and prudently incurred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lated to providing service plus a reasonable r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turn on remaining invest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MARSHALL:  That question assum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's given testimony in that area at all at any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BRENA:  I will rephr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BREN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ould you give testimony to a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gulatory body in support of any rate that gene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re revenue than was necessary to recover the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prudently incurred costs related to pro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 plus a reasonable rate of return on rem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vest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can't imagine that I would support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f they get more than that, it's an un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unreasonable rate in your opinion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I will just note for the record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ading from 120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n adopting the TOC at the federal lev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n't it fair to say that their holding was that the T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an acceptable cost based alternative to the DO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would characterize it as being as the T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ing a preferable methodology over the DO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Preferable, but both being considered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ased methodolog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Both TOC and DOC are cost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thodologies, if that's your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BRENA:  I have no further question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WALLIS:  Commission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COMMISSIONER HEMSTA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First, do you know the environment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ich other state commissions regulate oil pipe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don't know of any specific.  I hav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ally dealt with a study that has outlined what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te commission does.  What I have done is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rough the years a lot of advice to state commis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how the FERC ope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do you know whether any stat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opted the FERC methodology, and if so, which o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Again, I don't know what any individual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es actually dire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But so you can't tell us whether any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s adopted FERC methodolo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's correct, I can't tell you that;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But do you know whether any states hav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opted FERC methodology, or put it another way,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lied traditional DOC metho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Again, I don't know what each individ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te does, so I don't really have a feeling fo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You were asked about your quotation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p of page 13 and the language from one of the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ders.  Do you have an opinion, and it may be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 and I may not have picked it up, but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an opinion as to what capital structur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should apply to Olympic Pipe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t's my, and I haven't done a complete re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 I wouldn't offer a strict opinion saying here'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FERC would do, but it's, you know, my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rom my limited knowledge of this case that what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bably be used is the parent company's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ructure, and I think that's what the FERC would us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 were involved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 that would be a very high equity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Apparentl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-- debt rati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even though here the actual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ructure is more than 100% deb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ou know, again, you have asked my opin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I think I have tried to give that to you as hones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 I c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 asked this of another witness, but ta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ypothetical, what if in the general circumstances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hareholders conclude it's not worth a cand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inue to own this pipeline and they sell it, and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 sell it to Microsoft that has no debt, it's 100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quity.  Would it be your view in that environ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should look to Microsoft's capital structure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sis for setting rates for Olympic Pipeline t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believe it would be, yes, again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you look to is in Microsoft's purchase of Olympi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f it would happen, it's their -- it's Microsof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vestors that are -- it's their money that's invol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this, and so it's their capital structure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Even though that kind of a structur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d up with a higher rate of return than say a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alanced struc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This also may be either explicit or implic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your testimony and I may not have picked it up,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ompany is asking for a rate that it think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ired in order to attract capital for future safe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vestments.  Is it your view that under FER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thodology these future safety capital costs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certained now in such a way as to translate that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uture rates, or should they have to wait until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sts have been incurred and then come back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for consideration of their inclus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uture r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e FERC looks to, for example, safe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gulations of the DOT, if they are instruct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ipeline company to take certain actions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uture, then as long as it -- those actions are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time frame of the known and measurable, the b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iod, the test period, or can be quantified to a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re they can be normalized out over a number of yea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f it's a one time cost and then you can normaliz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ver a number of years, the commission would all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f there, you know, there's a fine line you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to deal with as to sort of what is known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n't.  Again, if the FERC is dealing with an order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Department of Transportation that forces the o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ipeline companies to take certain steps, then the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going to allow those costs, because they are re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 are kn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ell, in this instance, they're project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company at some $66 Million I guess over the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ree years.  Two different circumstances, what i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sts actually come in at $30 Million, not 66, or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, alternatively they come in at 100, not 6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think if they came in, if the costs cam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ll under, it would be incumbent upon the Commiss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 and force Olympic to lower its rates.  And simil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f it came in over, Olympic would be back in here s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didn't get en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how would the Commission deal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sue, no matter what the amount of it, whe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sts were prudently incur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f the costs are prudently incurr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rrectly represented in the rates, then you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ally have a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But how would we know that if the rate is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w for future expenditur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ou would have to deal with that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ither reporting requirements, maybe you can ad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ttle additional reporting requirements to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f you're going to allow this cost, or monito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m 6 I believe you use also, and you could monit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sts, some of the costs in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Now at page 20, you discuss Form 6 an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lationship to audited financial statements, and I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testimony to say that audited statements ar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cessary because you look to Form 6 as a basi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termining costs.  Is that a fai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not quite what I said.  It's alw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ferable to have audited statements, but mos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imes in most of the companies that the commission dea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, you don't actually have that.  What you hav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Form 6 information.  And the Form 6 is attes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a company official.  Given the events t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anspired in the country over the last few months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 sure what that means anymore, but in general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now, that's accepted as a standard in an offi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ell, at least at the present time here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n't have a set of audited boo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 assume there would have to b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lationship between Form 6 utilization an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derlying set of books.  Wouldn't there hav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ere should be a direct link betw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m 6 and the underlying books.  Now whether the boo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been audited or not, that's the problem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ruggling with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s a hypothetical, what if the book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ldly wro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ll, then again, depending on which wa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s swing, I think it's incumbent on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either go out and lower the rates if the number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kewed the rates the wrong way or for the compan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e in and say, you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But how would we know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One way you could probably tell is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ooks are audited from this past year, then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m 6 is filed next year, you know, you will ha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rrelation between changes and costs, so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e way to tell, either that or, you know, to ask fo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udit report yourselv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OMMISSIONER HEMSTAD:  Thank you, that's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have.  And I apologize, I'm going to have to lea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I reget having to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 have several questions, and probably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em have to do with asking you questions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ionale behind the FERC methodolo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 understand that you are not recommend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thodology to us and that you haven't made any deta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udy of Olympic's situation, but that you are prep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alk about the reasoning of FERC's methodolo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ma'am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ll right.  On page 6, lines 7 to 14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Trotter already asked you about this area, bu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 discussing what I think of as a two-sided equ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etition on the one hand and franchise on the oth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drawing the point that if there is eff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etition for a company and there is no franchi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n the FERC methodology has some rationale behind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 that's one of the rationales, that's one ration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hind FERC methodolog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's not quite correct.  You know,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trying to do here is draw the distinction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preciated original cost, DOC and TOC, and when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be or, well, actually just what is the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tween the traditional public utility and the comm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rr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ll right.  And I realize I think I'm 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term FERC methodology as a shorthand for TO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it might be better to say TOC, but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k you that to the degree that a company face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ffective competition, would you agree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tionale is a weaker one, the justification for TOC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aker to the degree that there is less compet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, not -- no, I would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h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Because TOC and DOC are both cost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thodologies, and they actually both return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mount of money to the investors.  It's just a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ttern of timing of that return.  And I mean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's, you know, we're talking about a pattern of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dollars are returned to the company, and it's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.  It's, again, if you drew a DOC curve show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fe of the pipeline and then put a TOC curv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neath it, the area under the curves in the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hould be equal, because you're getting the same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present day in present value doll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ell, all right, then what am I to mak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sentences from lines 9 to 14 in which you say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rimary reasons for this is the significa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etition is that the traditional public utility mod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not applicable to pipelines, and you go on to s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less you could keep these competitors out,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ssible to guarantee the franchise, which is why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ems to me that the more competition on the one h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tronger the rationale w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would agree with you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that my question was, the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etition, if there is not -- to the degree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ss competition, isn't this rationale weaker? 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ying it's not valid, it's weak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correct, this one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ionale is weak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ere's no doubt abou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Front end loading problem when you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etition doesn't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ll right.  And then by the same token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degree that a state does not have franchises or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 guarantee them, again, all other things being equ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n't this rationale weaker than a state where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uaranteed franchi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'm not sure I would characterize it tha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thodology is weaker than the other.  It's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inted out here is when there -- when the strength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n a company -- when it wouldn't be logical to p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 under a DOC methodology is when com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ists.  I'm not sure the inverse of that is tru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f you don't have competition, that then the DOC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ell, I didn't say that.  Actually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 is about the rationale for a TO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Not that TOC itself is weak or stro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But isn't the rationale for TOC let's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ronger, isn't there a stronger rationale if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re compet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 would agree with you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oesn't that mean that there is a weak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tionale if there is less com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'm not sure I correlat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ell, I want you to explain that.  Becaus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ems to me that if the justification for TOC,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ustification, not the only one, is that where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rong competition the DOC has some problem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-- that TOC was meant to addr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m I right so f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correct, yes, ma'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ell, then doesn't it follow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ationale is weaker for TOC in a case where there i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'm not saying that TOC is wro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, no, I didn'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'm just saying that the compelling reas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 it is l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Maybe a compelling reason to change from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now, to -- if you look at the -- if you're lookin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compelling reason to change from one methodolog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other, if you're currently in DOC and you've 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etitive markets, it would make sense to turn to T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vice versa.  If you're currently under a T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thodology and you have noncompetitive markets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uld possibly make sense to change that way.  Howev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gain, the underlying logic is that both are cost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thodologies that are both right.  I mean neith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m is wrong.  You know, they both result in a f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turn of the investment to the investors with prof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's the timing pattern.  That's all we're dealing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ll right.  Assume for my questions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ssion has no approved methodology,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has never approved or affirmed any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thodolo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so here in this case we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dress that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My question again is, in terms of the fact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we need to consider, wouldn't it be more compe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use TOC in a case where there is robust compet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n in a case where there is weak competition, jus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factor, all other things being equ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ll right.  Then my next questi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And the inverse i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will give you a yes on that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ll right.  And then but my next question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f we are a state that does not guarantee franchi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n't that another distinction of TOC that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tionale for TOC, that doesn't exist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However, if I could, again, the perception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east on behalf of the pipeline company is t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methodology that you have been using, and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mportant to realize, and I have stated this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ck in my testimony, it's important to realiz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vestors relied heavily on at least their presum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what this Commission was do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ell, that's a different issue, and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dress whether they were entitled to any presump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soever based on this Commission allowing a tariff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ke effect.  But for my purposes, I'm asking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ume for the sake of this part of the discuss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Commission has never made any determination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ropriate methodolo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it may very well be that the contex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're alluding to is another factor that we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sider when we decide what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f you could turn to page 11, and I'm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 lines 21 through 24, where you sa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is problem would become particul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cute in the case where a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undepreciated pipeline was comp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with an older largely depre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pipe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nd the problem related to the D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thodolo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ma'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o you agree that to the extent,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gree that we are not dealing with this situation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w underdepreciated pipeline competing against an ol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preciated pipeline, that the rationale for rejec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C is weak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Right, I would agree with you that this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int would probably not be applicable in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Right, and my interest here is not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solute, it's to look at the different factor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been raised and that you raise as rational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sing TOC versus DO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Could you turn to page 13, on lines 9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3, you say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f parent companies guarantee the de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of their subsidiaries, these pa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ompanies were in essence assum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risk of their affili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 I believe Mr. Trotter and Mr. Brena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various questions about debt that is or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uaranteed.  I would like to ask a little bit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.  Is your assumption there that if the par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 guarantee the debt of their subsidiaries,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suming the risk of their affili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o you perceive any risks or liab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yond the debt that a company ow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ere may be others, you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ell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But here I was speaking really jus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uarantee of the deb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ll right.  Let's assume that all of the deb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guaranteed by the parents in this hypothetic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that there is no equity in the company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n the parent company or in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-- subsidi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n the regulated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f the company through neglige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smanagement, recklessness, some other thing, cau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jury, in that instance, is there a potential lia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the company, of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'm not a lawyer, I would assume ther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But I really can't answer.  That's a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n that instance, do you think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uarantee, the debt guarantee, in and of itself exte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those liab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'm not sure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ll right.  Well, then let me ask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.  To the degree that the parent has not assu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risk of the affiliate, either because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rd party loan or because there are other liab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 parent has not incurred or doesn't sta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ur, to the degree that that's the case, isn'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ionale for the capital structure in this case weak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red, well, weaker than if your sentence is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se?  In other words, if there is not a perf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dentity between the parents and the company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risks, isn't the case for using the parent's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ructure weak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I don't -- and maybe I'm mis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oint you're trying to make, but, you know,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ent is guaranteeing the debt for the subsidiary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's what the parent should be looked at a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pital struc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ell, doesn't that assume that the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ructure isn't about anything else than debt pay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.  Well, it would be the responsibil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responsibility for debt, you know, who is bac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loan up in effect, and that's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ponsibility comes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o as between a company, a regulated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an actual 50/50 debt-equity ratio versu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gulated company with a 100% debt, 0% equity, and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y in both cases the parents have backed the debt,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see any difference between those two companie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f you're asking me, you know, would I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ok to the parent companies to adequately structur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tting r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No, I'm not asking that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Okay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'm asking you to assume two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n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ne has 100% debt, the other has 50% deb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n both cases, the companies happen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ir debt completely backed by their parents. 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oked at those two companies, would you say tha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more vulnerable than the o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Again, I think you would look to the pa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determine the vulnerability there, because that'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know, that's where the real guarantee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But isn't the guarante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e parent is a little more -- the par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50/50 company has a little more assurance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has some equity there, so its investors are ob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tter off than the company with no 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ell, supposing you're a customer of bo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se companies and something goes wrong at the compa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esn't the company with the 50/50 capital structu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tual structure, have a better chance of with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shap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'm not sure if the parent compan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uarantee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ell, the parent company in my example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uaranteed all the loans.  I didn't say that the pa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nies have promised that they will guarantee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uture loan or that they will promise to put a pen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quity or debt into the company.  All we know i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s happened in the past.  That's all we ever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'm thinking that the FERC would look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say that there is no difference between the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And I understand what you're sa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'm not so interested in what FERC would d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'm interested in the rationale, the justifica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FERC methodology or the TOC methodology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sing the capital structure of the parents.  I'm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t the why of things, because we have to decide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nt to do, and it simply isn't sufficient to say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do it this way.  We have to -- we would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opt either their rationale or another rationale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approve this methodolo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I'm having a hard time seeing why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mmaterial what a regulated company's actual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ructure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think what you need to do is actuall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te to pass the buck, but you're probably going to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alk to a capital structure expert on this who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bably more fully explain to you the rationale beh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investors than I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ell, and I'm looking at your senten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i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e basic reason FERC express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preference for actual capital struct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s that it realized it would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ccurately reflect the risk.  If pa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ompanies guaranteed the debt,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parents were in essence assum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risk, and FERC determined it was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ppropriate to use the parent compan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at situ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o it seems to me you have covered the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ation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I'm testing that ration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Okay.  Maybe my knowledge base is not dee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ough for you to t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n on that same page 13, lines 15 to 18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sa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capital structure or debt to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ratio influences the cost of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alculation in two ways.  First,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nvestors in equity are normally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o require a higher return than de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holders, the ratio of debt to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will influence the overall retu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 my question there is, well, which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es this sentence cut?  Because assum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gulated company is 100% debt but the parents are 80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quity, so the co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Agai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The cost of debt is less, but the paren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quity ratio is very hi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ou have to look at this in combination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now, again, if the parent company is guaranteeing 100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bt of the pipeline company, and you look to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ent company, their capital structure, you us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bt-equity ratio to give them a return o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vestment into the pipeline company in effect,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uarantee of that deb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ll right.  But supposing they hav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vested, supposing they have not put in any equity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Not 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en their return would be minimal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return on debt is the return off deb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ell, if we were using actual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ructure, then it would seem that the parents would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return on equity if they had put in any equity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y wouldn't get the equity rate of return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dn't put in any equity;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think we missed each other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'm sorry, maybe it was my fault. 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're looking at the parent company's capital struc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establishing the debt-equity ratio to be us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ERC method, and so kind of not -- depending on -- yea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're looking at the pipeline, whether it's 100% de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nanced or 50/50, you would have to look at the pa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ny and what their perception of that return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cause the FERC methodology would base the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ructure on the participate company, so whether --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're getting a capital structure because they'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f they're getting a return based on their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ructure and say their capital structure is 100%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quity, let's not go that extreme, 50/50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ipeline company is financed with 100% debt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uaranteed by this 50% debt company, then the FER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thodology would use the parent company's 50/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ructure to establish the return.  Because again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nding -- in guaranteeing that debt, the parent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using its capital structure to be able to carr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-- to be able to guarantee that debt.  And again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bably not making myself completely clear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ologize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Could you turn to page 22, lines 5 to 6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t is common for oil pipelin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prepare rate filings using data dra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from the FERC Form 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t FERC, if there is a contested rate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it the practice or common for the FERC to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mony about what went into the Form 6,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rds, to look behind the form, or in a contested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es FERC simply take the Form 6 as is and not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hind those numb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, the FERC would either look behi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umbers and go actually out and do an audi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, which they don't do very often.  But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ample, with the Trans Alaska Pipeline companies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d that, they spent the effort to go out and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udit the numbers in the Form 6.  But typically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n't.  The Form 6 is used to prepare rate filings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wever, when a company comes in to file its cas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se itself doesn't necessarily reflect the ex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s in the Form 6, and a lot of times there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's a lot of reasons for that.  For exampl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ld have timing differences, the Form 6 i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lendar -- it's a calendar year document, it end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cember of each year, whereas rate cases typ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n't, aren't that neat.  They don't end at the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year.  They're filed for a time period that'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now, March to March or something like that.  So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now, you wouldn't be using the numbers directly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ll right.  In a FERC contested case,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on to have someone testify before the FERC who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ouch for the reasonableness and appropriatenes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curacy of the numbers used to support the rat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ma'am, of cour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That's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s I have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OMMISSIONER OSHIE:  No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Should we break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BRENA:  It would be a good time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reak.  I have probably 15 minutes or a half an hou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s for this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MARSHALL:  I probably -- I think, wha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stimated an hour, I probably could do it in 45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would just mention that the witness has been up si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3:00 Eastern Standard Time today to get out here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it may be that the quality of the responses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minish after din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WALLIS:  Let's be off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(Dinner recess taken at 5:5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E V E N I N G   S E S S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       (6:3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WALLIS:  Chairwoman Showal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HAIRWOMAN SHOWALT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Commissioner Hemstad questioned you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ropriateness of taking into account future or n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uture costs or projected costs.  My question is,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tent that we accommodate future costs, shouldn'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so take into account any increase in throughp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penditure of those costs would bring about, if 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f both facts, either the throughput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ther, the further investment are known and measur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 in the foreseeable future, in the case of the FER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's in the nine month test period, then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WALLIS:  Do we want follow-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BRENA:  Yeah, I have s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WALLIS:  Mr. Br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You were asked a series of question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gard to capital structure, and I just --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amiliar with FERC's recent orders on capital struc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the SFPP case, 435 and 435-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have read them, it's been a long time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have read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s 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MARSHALL:  I don't think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llow-up to any commissioner question.  This c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en asked in Mr. Brena's cross-examination. 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ust ask him to confine himself to specific item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 could not have brought up in his first 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BRENA:  I think that the standar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ther it's within the scope of the commissioners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s.  I think that's the appropriate standard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f on some ethereal level I could have brought it up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y 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WALLIS:  Can you identify the area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ich you were respo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BRENA:  Yeah, a couple of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er Hemstad asked a series of questions, as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airwoman Showalter, with regard to different --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gard to the parent company use of capital structur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FERC, and what I'm exploring with the witn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ther or not FERC does actually use the parent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pital structures in the different situation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vanced by Chairwoman Showalter and Commissio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mst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WALLIS:  Very well, the objec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verru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 you know that they rejected the u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ent company capital structure in the SFPP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MARSHALL:  Well, I just object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don't think there's a link yet to what specific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an if there's a specific capital structure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n let's do -- this just sounds like it's reope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whole general top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WALLIS:  I think that this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limin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s that so, Mr. Bren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BRENA:  Well, yeah, I'm probing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standing of FERC's application of the method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their application of the parent company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ructure.  That particular question was an example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se in which the FERC rejected the parent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pital structure, and I intend to explor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ness what the circumstances were for that rej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how they compare to the circumstances here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ircumstances advanced by Chairwoman Showalt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er Hemstad's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WALLIS:  You may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 you remembe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Could you ask the question again, I'm sor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Yeah, I will be happy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re you aware that in the SFPP case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jected the use of the parent company's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ruc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'm vaguely aware of it, however, if mem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es me, and my memory is not that great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 were some additional orders, follow-up orde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, to the SFPP case, so I don't know which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're referring to.  I remember that the Commission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one of the orders not use the parent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pital structure for specific reas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So I just want to be clear on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testimony is with regard to the parent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pital structure.  Is it that it's a presump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will be used, or under every circumstance is i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 that FERC uses parent company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ructure if there's guarantees in pl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would say it's a very strong presum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But jus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ere you aware that one reason, the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ey stated for not using the parent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pital structure in the SFPP case, was that the pa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 had a, and I quote, "had an unusually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iented capital structure with equity comprising 78.29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e capital structure"; were you aware of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didn't remember the reasons.  I assum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ading is correct, although again, you know,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oking at the whole document, there may have be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umber of other reasons there too.  I don't reme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I mean isn't it, and if you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y so, but isn't it fair to state that under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ircumstances, they will look to the parent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pital structure so long as it's roughly represent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risks that the regulated company fa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I'm not sure I would go that far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exact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What is your understand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ircumstances under which FERC will not use the pa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y capital structure when the parent company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uarantee the deb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'm not sure I know of any specific insta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give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 would like for you to -- I jus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ad you a part of this order and just ask if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sistent with your understanding of the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thodology or not.  It says, and I am reading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ppy to show it to you, 435-A, and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On rehearing, the commission conclu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at the ALJ's analysis more accur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reflects the risk of SFPP's underl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operations.  While the ALJ's dec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nd the result here impute SFPP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apital structure to its predecess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entity, this is appropriate in ligh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significant difference in the na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of the pipeline operations and tho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ts parent companies on June 28, 198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MARSHALL:  I would object that 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ding a portion of a case.  The case, the entir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ould speak for itself, and I'm not sure if thi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mory test or what at this point.  It could be argu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legal briefing rather th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WALLIS:  I think that -- excuse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Marshall, have you conclu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MARSHALL:  Yes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WALLIS:  I think that the questio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sed is clear and is permissible, and it ask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ness's view of the order and whether it's consis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the passage that was r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Brena, is that a fair restatement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BRENA: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WALLIS:  And as such, I believe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mi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Does the witness have the quotation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WITNESS:  I do have it in m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BRENA:  Can I just show him the paragrap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let him rea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WALLIS:  Please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Again, this is a series, you know, the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der you're reading is the rehearing on this order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'm not mistak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BREN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Ye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And I'm not sure whether there were any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hearings on the ultimate wo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ell, I'm just looking for whether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reading is consistent with your understanding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would just read that paragraph, and then I will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a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Read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MARSHALL:  The record should refle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witness was just shown something different tha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 was just read a moment a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WALLIS:  Is that correct, Mr. Bren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BRENA:  Yes, there's two orders, 435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435-A, and the paragraph that I just direc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ness to review is page 49.  It's the first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agraph on 435, which is the underlying order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der that I was reading from was the order on 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firming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But specifically,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Based in part on this weighting, the ALJ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oncluded that the risks facing SFPP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parent company were different tha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of SFPP itself and that the us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parent's capital structure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nappropri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Did you see that langu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sir, I rea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oes that suggest to you in applying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ules that one of the factors that the FERC consid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ther or not the presumption of using the pa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y's capital structure should be overcom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ther the risks facing the capital structur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isks facing the parent are similar or differen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risks of the regulated ent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'm not sure I get that from the reading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-- there's a whole lot more if I remember corre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that order that had pages and pages concern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pital structure and the positions on it.  If not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 the ALJ's decision underlying that, and there we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t of different reasons.  I don't remember w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re, but I remember it was a very involved topic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re.  I remember the concept that the parent company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e point was a railroad instead of a pipeline. 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te to make a characteriza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t's just too complicated for you to respo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ithout further information,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ading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, I appreciat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When the capital structure of the pa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comes very, very heavily weighted towards equity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one of the circumstances that it'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derstanding that FERC will carefully review whether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the presumption of applying the parent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pital structure should be appli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would assume that, in my experience,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t it this way, any extreme abnormality of a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ructure would be reviewed and then a deter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de as opposed to just a -- and again, that's a -- g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the presumption that the parent company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ructure will be 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n your experienc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n the -- excus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'm sorry, were you d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'm sorry to interrup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n your experience, what is the typ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cent equity that the FERC approves in the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ructure for rate making purpo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'm not sure I could characterize anything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typical debt-equity structure, if that's w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at's used in -- what's the lowest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quity that you're familiar with having been approv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MARSHALL:  In the parent's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ructure?  I guess I'm confused a little bi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he lowest equity capital structure us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 purposes that you're familiar with, paren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therwise, the lowest and highest for that matter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tested rate case, cost of service case, if you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would like to answer that I don't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t's -- yeah, leave it a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f the ALJ pointed out in that cas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bt ratio that they applied is more consist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of a generally adopted by the oil pipeline indus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45% to 55% debt, if the ALJ were to have said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case, do you have any reason to disput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'm not sure why I would dispute what an ALJ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ro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s that consistent with your experi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t would not be inconsistent, so yes,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sist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Now Commissioner Hemstad and in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airwoman Showalter just followed up on the know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asurable standard and how it should be applied. 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thing to satisfy the known and measurable stand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 FERC regulation, it has to be known at the ti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filing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that's the point, and by the fil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's the date of the rate filing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o you have a base period of 12 month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tual, and you know that when you make your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ling.  And then from the date of that filing n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nths forward is how the known and measurable stand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appli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sir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t has to be known and measurabl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asonable accuracy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  In this case, are you aware of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posed increase to the cost of service resulting from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2   future capital improvements?  </w:t>
      </w:r>
      <w:r>
        <w:rPr>
          <w:rFonts w:eastAsia="MS Mincho;ＭＳ 明朝"/>
        </w:rPr>
        <w:t>I mean is i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derstanding they quantified that and included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rate requ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hen you say future cost of service,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mprovements, what time frame are we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uture, you know, within the known and measurabl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in the nine month test period or outside of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 think Chairwoman Showalter directed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$66 Million estimate over the three years, as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er Hemstad.  By somebody stating that they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$66 Million of capital improvements over the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ree years, does that meet the known and measur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ndard as it's applied by the FER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t would depend on the information bac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re you aware whether or not Olympic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antified that information and included it in its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qu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MARSHALL:  This is beyond the sco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direct and of what the Commission questions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witness isn't being offered in this specific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Talley is, Mr. Batch, Mr. Fox might be, but no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WALLIS:  Mr. Br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BRENA:  Well, Commissioner Hemstad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series of questions with regard to the know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asurable standard and how it could be applied rel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future capital improvements, and Chairwoman Showal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llowed up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WALLIS:  Is it your view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 falls within the scope of the topic for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witness is offered, that is his expertise in FER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tt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BRENA:  Yes, my question was,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ERC application of the known and measurable standa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that app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WALLIS:  I believe that the ques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in the scope of the Commissioner questions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within the topic for which the witness is off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ell, I think in my last question, I wa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nding to explore whether or not it'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derstanding that there's been any attempt in this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se by Olympic to include any portion of that $6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llion within its rate case under the know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asurable stand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don't know,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Chairwoman Showalter asked you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s about whether or not the FERC 6 informa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stand alone basis was sufficient information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tested cost of service filing.  Do you recal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ne of questio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  Is it fair to say that the FERC 6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gulatory reporting instr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that's a fair characteriz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to add to that characterization,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not intended to be a cost of service demonst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 cost of service rate mak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t's not intended to be the prima faci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a pipeline company filing for a rate increase, bu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to be used by, and the Commission stated this i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rk in reviewing the Form 6, that it is to be us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-- as a tool for shippers to determine when or when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file protests or complai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that would be consistent with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gulatory reporting function, would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And specifically you're referr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ge 7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Now Chairwoman Showalter asked you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her broad methodology questions with regar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ionale behind the use of the TOC.  Now just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and I are clear, the TOC and 154-B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ynonymou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think that they were probably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rchangeably in the conversation.  The 154-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thodology is a form of trended original cost, b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2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so has other features, for example, the starting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ase, things like that, you know, so as opposed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re just trended original cost rate b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within the parameters of a TOC,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veral deferral mechanisms that could be us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ill would fall within the parameters of the TOC an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fferent from simply the deferral of the nom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rtion of the return as is contained within 154-B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f you're asking, could you formulat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fferent methodology that's still trended original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sing different deferral items, different parts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re you c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But, you know, the ultimate goal would b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et a just and reasonable resu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Now 1215 of the handouts, do you hav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ndouts still with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, I'm sorry, I handed them back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 will give them back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WALLIS:  By handout, you mea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ilation of Exhibits 1208 through 1215 as identifi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BRENA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WALLIS: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BRENA:  12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It's the Farmers Union I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cision; is that what you're referring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BRENA:  No, it's 154-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WITNESS:  O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BRENA:  Do you have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WITNESS:  I don't see it here.  I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another copy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BRENA:  There you 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WITNESS: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BRENA:  That's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Now I would like to direct your atten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ge 61834, which is in the upper left-hand corn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page or upper right-hand corner as you tur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ges, the third and fourth full paragraphs, an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the paragraphs where the FERC explains why it adop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TOC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's part of the explanatio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Now you made the point to Chairwo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owalter that a TOC and a DOC work out to the same 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sent value, and that is one of the observa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FERC use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Right, that's correct, that's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partment of Justice s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just to illustrate this point,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ied to draw the rate chart under a DOC and a TOC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it fair to say that what you were trying to expl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e Chairwoman is that if you look at th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file of a DOC, it starts high and goes low, whe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C is more of a normalized 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correc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so if you take these two income strea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ck under net present value terms, they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qu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Right, that's the theor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that was the point that you were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her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Now this point assumes that the inf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ctor that's used in the TOC formula is correct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mean there is an infla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Right, the infla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-- adjustmen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Right, the inflation adjustmen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-- of the equity por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-- is in the TOC and the DOC, because the D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s the equity -- has the inflation, by using a nom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turn, has inflation built into it al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Right.  But these could vary in net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alue.  I mean if you plug in an inflation factor in T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determining what the deferral component i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a step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If you plug in 10% but the r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flation factor turns out to be 5%, then the 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sent value of the income stream under a TOC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fferent than the net present value under a DO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 will be the same effect as if you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wrong inflation factor on the DOC, yes. 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kew the lines either way if you use the wrong fac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You're suggesting that the return under a D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ses forward looking inflation adjust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was just saying if you use the wr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actor, you're going to get the wrong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if you use the wrong -- if you 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rong return, okay.  But in terms of forward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flation adjustments, the TOC does rely on the valid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forward looking factors in order for the net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alue to equal itsel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ou know, you have simplified it down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int where it's probably not an accurate stat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cause you could have a coincidence where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ill be the same if you overestimate one yea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derestimate another year, but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But they're not necessarily the same; I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could be different based 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f you made wrong assumptions consist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wrong wa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ow I want you to assume that where we a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ight here.  That's the time line, ok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WALLIS:  At this point, Mr. Brena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k it becomes necessary either to explain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're drawing or to make that drawing an exhibi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k up to now it's been pretty clear from the langu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you have used the meaning of what you're say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someone reading the transcript can follow.  Bu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point, could you give us a little hel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BRENA:  I would like to just make i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hibit, and if I could just -- I will have it redu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wn and introduced; would that be appropri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WALLIS:  Yes, it would, and I would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to describe for the record what you are do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art as you are doing it so again we can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 when it is reduced and duplicated and foll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rds in the transcrip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BRENA:  Okay.  I have a graph -- i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ing through all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I don't think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BRENA:  Not all right but coming throug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Well, no worse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way your voice always comes throu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BRENA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WALLIS:  I think it is coming throu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BRENA:  Okay, I will try to speak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BREN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 have a graph.  On one axis I have rate. 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other axis I have time.  And I have drawn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itial lines, one a DOC line showing that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ructure under a DOC starts high and ends low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rison with a TOC.  The TOC line is fl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presenting the normalization of the rate as a resu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e deferral of a portion of the equity retu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Smith, is that about right so f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's what I see other than you now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ertical line at the year 2002 al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And your vertical axis starts at 198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TROTTER:  Excuse me, Your Honor,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ld offer, it doesn't appear that the word rat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ropriate.  Perhaps it should be revenue or retur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t I will just offer that to short circui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ditional redirect later, recross l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 will make it return, the com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d on the one axis, the time line start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983 and then moves forward.  Now, Mr. Smith, is it fa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say that under a valuation methodology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ult of a valuation methodology is higher rates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 either of these cost based methodolog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MARSHALL:  Objection, the hypothe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esn't give enough facts.  I mean what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aluation, what kind of value?  I mean obviously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a low value, it's different than if you have a hi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alue.  I think it's an incomplete hypothetical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n't know how that ties to any of the Commissio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s frank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WALLIS:  The witness may respond if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derstands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BRENA:  Let me rephras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The reason that they rejected the valu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thodology under the ICC as was memorialized in 154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cause of the extremely high rates that it produ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lative to a cost based methodolo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the reason they rejected the 154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ich espoused the valuation was that the dec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king wasn't reaso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t was sent back by the cou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o you agree or not generally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turn, well, not the return, but that the rates und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54 methodology will generally be higher than und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54-B methodology or a DOC methodolo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I wouldn't agree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at's not a general propo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it'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MARSHALL:  This also appears to be bey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mmissioner questions and could have been ask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Brena's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WALLIS:  I continue to believe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ed earlier, that this is within the topic rais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mmissioner questions and within the scop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pic that the witness is offered for, and consequ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think it's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Now instead of either return, I want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ke an assumption then if we can't agree that the 15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es are generally higher.  I want you to assu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this case that Olympic has collected a return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ove both the DOC or the TOC.  Do you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sumption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  Now on a theoretical basis, if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2002 in the middle, the theoretical justifica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llecting deferred return in this period is becaus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ly because it was forgone in this period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WALLIS:  Could you number those 1 and 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ectively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BRENA:  1 would be the deferred re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om prior periods, and 2 would be the collec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ferred return in future perio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WALLIS:  In reverse order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arlier men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BRENA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Now I mean I'm just -- I'm at a concep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evel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The reason you ought to get 2, and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get about this line for now, whatever their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been, the reason you're entitled to collec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mount here is because you forwent the collec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amount plus the inflation compon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WALLIS:  Please use the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The reason that you're entitled to coll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amount indicated under number 2 is becaus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went the amount in theory indicated by number 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ou're really comparing apples and oran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the talking about rate base and then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deferred return.  The deferred return is ju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onent of the calculation of how the TOC rate b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rks.  It's not an amount that's taken from her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t to there.  It is a different pattern of recover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ich gives you the flat or the sloping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ell, I appreciate it, but what you're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der a TOC is pushing return into the future. 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ferring return, that's the whole concept of a TOC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not?  You're forgoing return today in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ver it tomorrow, and the reason that you're entit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recover it tomorrow is because you forwent it to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ou're deferring a component of the retu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future perio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if it's -- so the only theoretical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recovering the deferred return in the future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ct that it has actually been deferred in the pa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Because that's the way the calc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pe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So we agree on that.  Is there som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oretical ba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the calculation sets, you know, the wh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thodology is set up so that the calculation ope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Now is there any theoretical justification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l for the justification for the future collec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ferred amounts if, in fact, there have been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ferred amou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Are you saying you haven't been under a T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the pa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hat I'm say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Because if you have been under TOC from 198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the year 2002, then you have deferred amounts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calc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Correct.  So if Olympic in this exampl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en under the 154-B from 1983 to now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Or from whatever starting period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rting both rate -- both pipelines 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Correct.  So the only way that these in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reams work out to be correct is if the beginning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the calculation is prior to the deferr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ou have said that the only way they can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ut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think what you meant to say was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y they will work out to give you the same area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urve is if they both start at the same spot and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 the same spot and continue through consisten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Correct, I accept that.  Okay, now let me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y question again just -- if it's a fact that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hing deferred under portion 1 in the prior period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's a fact of this case, and this is where we'r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002, then is there any theoretical suppor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stification for Olympic being allowed to colle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rtion under 2 into the fu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ou have confused me I guess when you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 has been no deferred amount because it wasn't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sume because you're thinking it was overcollect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me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But that's -- that is irrelevant. 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we're talking about is the return in dollars vers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theoretical calculation of how the pattern of re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to exist.  And if, in your assumption, if Olympi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turn was up along the top line, then as a regulator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say, wow, that company overearned, I didn't do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ob.  But you can't come in and penalize the compan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st sins, that's retroactive rate making, to go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, let me pose it differently then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reason that you're not looking back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vercollections or undercollections don't matte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uture prospective rate making, correct,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troactive rate mak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correct, yeah, both w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ow so far our whole conversation has assu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ere's been a deferral methodology in plac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983 forward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 was your assumptio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ll right.  What if there was not a defer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thodology in place prior to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hat is 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he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Excuse me,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Then should the point, would the proper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begin the TOC be here instead of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think you just asked the ques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WALLIS:  Excuse me, could we iden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ose for the recor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HAIRWOMAN SHOWALTER:  Make it A and 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BRENA:  Okay, now let m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The first here was 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he second here was 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BRENA:  I will just rephrase it a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therwise I will be lost, forget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BREN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f the methodology in place dur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iod was not a deferral methodology, okay, the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re just and reasonable rates, then is the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oretical justification to reach into that pri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iod under a theoretical calculation of defer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arnings all the way back to 1983 and to pull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ward into future collec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MARSHALL:  I would object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ypothetical as assuming a lot of facts not in evide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t's gotten very confusing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WALLIS:  I think the witness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ith the hypothetical, you said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iod 1983 to the year 2002, for that block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id that there were no deferrals, but the rate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st and reasonable.  If you can show m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thodology it was under, which line we we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out, whether you're talking TOC, DOC valu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ever, then I can show you what should go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 in the case of the commission, the FERC, excuse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changing over from valuation prior to 1983 and mo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ward, in excuse me 1985, reviewed the mechanic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l of this type of approach and settled up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ansition rate base to get from one place to an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 there are methods to do this.  I'm not sure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swered your question, because I'm not sure w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 really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BREN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id your answer just shift from the defer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cepts of the TOC into the starting rate base aspec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ll, I will withdraw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MARSHALL:  Your Honor, I am concer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 time.  I don't think it's -- I don't know how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nger we have with this witness at the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ertness that he h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You didn't mea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terally, did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WALLIS:  He seems to be in pretty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al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BRENA:  I only have a coupl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s, I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You are aware that, and I'm just following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 your last answer talking about the transition t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s into the starting rate base issues in your answ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are aware, are you not, that when the D.C. Circu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nt this issue back to FERC, it said that it sh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low reparations based on the occurrence of the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thodolo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MARSHALL:  I would object as sel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ading from a case.  The case speaks for itself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's available for legal brief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BRENA:  I'm exploring his comment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FERC did with what the D.C. Circuit sai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ould have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WALLIS:  The witness may respond if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nows the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Could you ask the question again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You're aware when FERC became involv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ked for it to be remanded back that the D.C. Circu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et go of it, and they said, you have an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 this on a clean slate, and you should do it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lowing reparations based on the occurrenc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aluation methodology in the past.  That was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structions to the FERC in remanding it back to them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 you aware of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ou're talking Farmers Union I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Okay.  I don't remember the reparations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Farmers Union 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f you can refresh my memory or show m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p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1213, page 418, the last paragraph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ge and continuing on to 419, and particularly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ntence, specifically the langu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solution is not to perpetua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reliance but to end it prospect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without allowing reparations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ts occurrence in the pa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se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that's your understand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structions that FERC was given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ansitioning from the valuation rate base to a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sed rate b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 Williams wasn't entitled to repar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 excuse me, that the shippers on Williams wer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ntitled to reparations.  That's what that refers t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ich was that one specific case, not the methodolog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ener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That's your reading of that langu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ith the limited piece I have here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I r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ell, the D.C. Circuit addressed this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wice, didn't it, in Williams II it also addresse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believe it spoke to a different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, but it talked about the need for a tran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te base, I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Or mentioned it, which the commission dea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by adopting a transition rate base, which ha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en overtur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Has the transition rate base had a judi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vie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t that I'm aware of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  It can't be overturned until it do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n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ll, the option is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I would like to draw your atten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214, page 1517, under subsection D, the special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benefits of transition to a new rate base formul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specifically the language after the quo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MARSHALL:  These are all question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s that were marked before the Commission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s questions and could have been asked in cross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esn't relate to any Commission question about star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te base, because I don't think the Commissioners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y questions about starting rate base, so we're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yond what the Commissioner questions have bee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're kind of doing supplemental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BRENA:  I only have a couple of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ft for this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MARSHALL:  With that representation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let it go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BRENA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BREN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 would like to draw your attention to 15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ight after the Farmers Union I quote that w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cussed, and what was intended by the court in Far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ion I, here is the court in Farmers Union II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 they meant.  It sai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We specifically advis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pipeline's reliance on an outdated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base formula should not justif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ontinuation of the error.  Ra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solution is not to perpetu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reliance but to end it prospec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without allowing reparations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ts occurrence in the past.  We ad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o that principal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nd that is the conclusion of their analy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ere is any reason to construct a transition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se at all.  And, well, on 1517,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First FERC failed to give a reas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basis for its assumption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ransition rate base would hav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onstructed a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s there a question, I'm sor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Yeah, yeah, didn't the D.C. Circuit tw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ll FERC, the first time they told FERC there's no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a transition rate base, and the second tim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id, we said there was no reason for a transition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se and you haven't presented a reasoned bas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ppor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Okay.  The first if I remember was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parations and not a transition rate base.  And th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n dealing with the second Farmers Union, aga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 determined what -- the FERC determine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 the appropriate methodology to apply to o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ipelines to result in just and reasonable rat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methodology was Opinion 154-B, and so far it h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en challeng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By challenged, you me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n court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should have finished that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BRENA:  I have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nk you, Mr. Sm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WITNESS:  Thank you, Mr. Br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WALLIS:  Now, Mr. Marsh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MARSHAL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MARSHAL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This starting rate base, the transition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se, we had discussion earlier from Dr. Means s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e formula for setting that up used a figur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983 adjusted by a figure from 1984.  My question t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simply when was the starting rate base calc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t up under the FERC methodology 154-B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154-B was issued in 1985, and in that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re the construction of the entire rate base inclu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starting rate base was establish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since 1985, any shipper that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allenge that starting rate base methodology c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allenged that starting rate base methodology i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shed, to take it into court if it wanted to challe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Tesoro could have done that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     A.    Sure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1        Q.    </w:t>
      </w:r>
      <w:r>
        <w:rPr>
          <w:rFonts w:eastAsia="MS Mincho;ＭＳ 明朝"/>
        </w:rPr>
        <w:t>Nobody ever did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Now is the transition rate base in FERC F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6 on page 700, is there a line for discussing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mortized portion of the starting rate base might b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y particular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e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r what does it say about the amortiz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rting rate b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Okay.  The page 700 contains a numbe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lements that go to make up the 154-B methodolog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luded in those is an element of deferred retu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Now as you understand it and your testimony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lieve on page 28 states that 62% of the barrel mi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Olympic are interstate rate, under interstate ra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the rest, 38%, are in intrastate rate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there's a -- there's always bee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entive for shippers that were interstate shipp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re on Olympic to take a challenge to any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ederal methodology if they wish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Of course that would be the logical st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ince that's where the larger amount of volum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re you aware of any shipper t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hallenged any of this methodology since 198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Here f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ith regard to Olymp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Now let's assume for the moment that in 199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lympic comes in and has tariffs both at the fed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vel and the state level, and it sets let's talk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trended original cost for a moment and kind of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Brena's graph here, but use instead of 1983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rting point, let's use 199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t that time, if Olympic went in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ederal level, they would have been under the tr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iginal cost without any question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's correc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Because nobody challenged it, tha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cepted methodology at the federal lev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's the standard,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regardless of the reasons for why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opted, and I presume it was adopted on a na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asis without regard to specific local issu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t's correct, it was -- it cover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tire United St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in 1996 assuming with this hypothe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es are set for interstate shipments using a tre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iginal cost, at least 62% of the rates would now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vered under the trended original cost.  Do you fo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sir, using the same -- expanding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rcentages to the national level, that would work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my experience, that's probably about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let's assume that for the remainder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38%, Olympic files a tariff with the WTC, and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cepted, but it's accepted with the trended orig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st as the basis for the tariff.  Do you follow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Mr. Marshall, you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to use a different word than accepted if you mea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ypothetical to apply to this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Let's say it was allowed to go into effec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ever was stamped on the cover sheet, but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ippers know, everybody knows that this --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thodology used at the federal level at the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v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o again, regardless of what the reason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using TOC versus some other, that in 1996 is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now for both the federal rate for the intra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rtion and now the state rate for the state por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w move ahead six years, you have had six yea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ended original cost, and now somebody sugges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ybe now in 2002 at least for the state portio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ught to move to a DOC methodology.  Well, at that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f there is a switch, does that work to the disadvant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pipelin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Most defini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TROTTER:  I will object to the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r Honor.  The phrase move to DOC in the contex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question included the concept that the rate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lowed to go into effect.  That does not constitu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option of a methodology.  All it does is adop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te or allow a rate to go into effect.  That's all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es.  And so moving to a DOC methodology is irrelev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that context, because there was no methodolog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ve from or to.  It was a rate, period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BRENA:  I will join the objection, and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so used the word switch, and that assumes you st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mewhere, because you can't switch if you don't st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mew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FINKLEA:  Tosco will join the obj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BRENA:  The fact is that under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y filed, there was no deferr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TROTTER:  One additiona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BRENA:  That was reviewed and approv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TROTTER:  One additional po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Marshall made a point about shippers being per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appeal or challenge rates and so on, bu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 any time also could have filed for declar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uling, could have filed for a policy statement,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petitioned for similar types of relief,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dn't either.  So if the shippers were at fault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 are, then certainly the company is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BRENA:  And I have just one final poi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it's a relevancy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MARSHALL:  This is tag team objectio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never experienced this before.  It's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citing in a way.  I'm kind of wondering what's nex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FINKLEA:  Th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BRENA:  Yeah, you have th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But the entire line of questioning assum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MARSHALL:  I hope counsel behind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esn't chime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BRENA:  The entire line of questio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sumes that if a shipper doesn't protest an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e that he doesn't have a right to protest a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day.  That is legally irrelev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WALLIS:  The issue that Mr. Marshal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tempting to explore is one that reflects Olympi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ory of the case.  We understand that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ties have a different theory of the case, but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should allow Mr. Marshall to explore his theor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ask questions about it.  But I would ask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 be rephrased to speak not in term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ceptance of a tariff or similar terms, but to ref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application of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MARSHALL:  Certai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MARSHAL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ith that clarification, do you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 in mind?  Probably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think I have an idea of it.  If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 maybe you better restate the question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f in 1996 rates were allowed to go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ffect and it can be shown that they were based on T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 the state level, and they were certainly based on T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 the federal level, but focusing on the state lev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then you move ahead six years, and there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gument by shippers that DOC ought to be the wa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oking at that, is the pipeline company disadvantag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Okay, the answer is definitely yes. 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ok at the -- Mr. Brena's chart up here,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n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WALLIS:  Just for convenience sak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et's call that Exhibit 1218.  Could 1218 be mark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, please.</w:t>
      </w:r>
    </w:p>
    <w:p>
      <w:pPr>
        <w:pStyle w:val="PlainText"/>
        <w:spacing w:lineRule="auto" w:line="480"/>
        <w:rPr/>
      </w:pPr>
      <w:r>
        <w:rPr>
          <w:rFonts w:eastAsia="MS Mincho;ＭＳ 明朝"/>
        </w:rPr>
        <w:t xml:space="preserve">23              MR. </w:t>
      </w:r>
      <w:r>
        <w:rPr>
          <w:rFonts w:eastAsia="MS Mincho;ＭＳ 明朝"/>
          <w:lang w:val="fr-FR"/>
        </w:rPr>
        <w:t>BRENA:  (Complies.)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4        A.    </w:t>
      </w:r>
      <w:r>
        <w:rPr>
          <w:rFonts w:eastAsia="MS Mincho;ＭＳ 明朝"/>
        </w:rPr>
        <w:t>On Exhibit 1218, if you look at the por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chart that's crosshatched with the number 1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, that would be the difference between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 would have been allowed to collect under DOC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been under and then -- excuse me, let me back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 we're doing is moving the time frames.  Instea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ing 1983 at the bottom left, that is now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ample 1996 I believe, and then we're at the six ye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ter at 2002, so we're at the second vertical lin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change.  And what would happen is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stead of being under DOC the whole period of ti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ing allowed to earn a higher return early on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function of a DOC rate base, would then be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C.  It would have been under the TOC methodology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996 to the year 2002 at the lower rate. 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ving into the future, if it's then switched to the D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, it gets -- you have lost the benefi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aded portion under number 1.  You have depriv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y of that ea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OC in other words gives you greater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arlier on than TO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correct, that's the way it's set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But if you started with DOC in 1996 inst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OC, you would have had more revenu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Right, in theory you would have produ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igher rates for that period of time than TOC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w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WALLIS:  Excuse me, Mr. Marshall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ing a little bit of trouble concentrating,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Please contin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e word reparations, is that a term of 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applies to shipp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the term reparations comes in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's established or where I have read it i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state Commerce Act under section, let's see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n remember.  I don't remember the exact section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it refers to is if a complaint is filed by shipp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gainst a pipeline company, they are entitled or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n -- if they can prove their case, they are entit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go -- to reach back for a period of up to two y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be paid reparations for any damages that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d inflicted on them.  So that's where the repar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, that the -- as far as a term.  It's a, in effect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nalty that's placed on the pipeline company in 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rmally monetari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 when you hear the word reparations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se involving FERC and oil pipeline rate making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s a specific meaning to you related to what shipp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ght be able to clai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so when a court says you can't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parations, to you, it's saying that shippers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ach back in time and make a claim for some damag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past period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sir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ow there were a number of questions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out capital structure, so I'm going to turn to tha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time and go into that in a little bit of det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ybe what we should do is start out with a hypothe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re too.  Assume a company that has $100 Million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te base, and it has two parents that are very str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nancially, large companies, very good credit rat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let's assume that there are actually two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ies, one company with $100 Million that has --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se two parents own this company.  It's an o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ipeline company with $100 Million of rate bas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oil pipeline has 100% debt that it owes to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wo parents.  We will just start with tha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that has occurred I take it in the p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re you have an oil pipeline owned by two very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finery parents or more; it's not uncommon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perience in the oil pipeline business to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ind of a situ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w let's assume that there's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y, oil pipeline company, with $100 Million of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se and also owned by two strong, financially str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finery parents, but this time it has 50% deb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uaranteed by the parents and 50% equity.  Do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in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that also may happen from time to tim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oil pipeline indust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Nodding hea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Now let's move it forward a little bi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sume that there is a catastrophe, and that catastrop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pes out the entire $100 Million worth of rate ba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company.  The $100 Million is gone whether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ntirely loaned by the parents and guaranteed or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's half loaned and half equity; is that fair to s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's correct, yes.  Yeah, the -- i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ally, you know, what -- what you look at is the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both companies, both pipeline companie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referred to here regardless of what the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bt is in the pipeline company, the level of ris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parent companies is the same.  It's the $100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ther it's invested in debt or in 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  Now so insofar as having capital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isk, is it the same under both hypothetical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pital that has been entirely at risk now is l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tire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hen you have a situation like that wh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two financially strong parents owning an o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ipeline and the pipeline has no independent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ructure of its own, it could be 100% debt, 50/50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00% equity as the parents wish to have it, I take 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situation where the parents are supplying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money, FERC will look to the capital structu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parent company to find what the appropriate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ructure and therefore rate of return for the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be for the par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sir, that's exactly what happe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ow a number of questions were asked abo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ll, that is the way FERC does it, but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 I think the Chairwoman asked is why woul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fair to use the capital structure of the par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t a rate of return on that capital structure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that question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sir.  If you look back at your exam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you gave of the two pipeline companies, both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wo strong, each pipeline company having two str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ent companies, if the investment from the parent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ither in debt or in equity, it's still an invest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at's what's at risk to the parent companies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's why the commission looks to the parent compan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the debt-equity structure, because that's --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the investors who are in effect ins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ipelin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if you look at it from a prosp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vestment standpoint, if a parent is going to put mo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o a pipeline, it will look to its own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ructure in order to find out what the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evel of return is; is that fair to st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TROTTER:  I'm going to objec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onor.  I have been very non-objecting for a long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all the leading questions to shorten it up, bu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point, it's just Mr. Marshall testifying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eel the obligation to object, lea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MARSHALL:  I will rephrase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WALLIS:  Pleas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MARSHAL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hy is it fair for the FERC to look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te of return on capital, both equity and debt,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ent while looking at attracting capital for the o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ipeline company owned by the par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n order -- in order to continue to acqu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w investment in oil pipeline companies, there need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a sufficient incentive for investment, and that's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FERC looks to the parents, that's another reason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FERC looks to the parent company and their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ructure is to main -- ensure that the parent compan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 continue making prudent investment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bsidiary.  If the return is sufficient, the inve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going to be there.  If not, it's not.  The pa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ies have enough other activities that they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vest in, and I have heard this over and over fro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t of the pipeline companies that I have met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're fighting with their parent to get these fund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ke these investments, because the paren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rested in return, and if they can get a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turn somewhere else, they're not going to inve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ipelin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Commissioner Hemstad asked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suming that Microsoft bought Olympic; do you re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hypothetic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ssuming Microsoft or Bill Gates b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lympic, which would be a kind of interesting though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he question came as to what is the appropriat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return to allow for that ownership, why would i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air to look to the capital structure of Microsof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ill Gates in that situ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Again, the funds that are invested cam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crosoft, and therefore you're competing at Microsof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other investments, and so the -- it is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look at the capital structure of Microsoft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stance to set the retu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Now, of course, we heard that if you have to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uch equity, FERC will take a look at that and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ther factors to find out, for example, whether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ailroad that owns the pipeline or whether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finery that owns the pipeline, it may look a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ther factors.  But in essence, have you set forth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standing of why it's fair to look to the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ructure of financially strong parents that own an o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ipelin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 have.  It's in my testimony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k if you read through there, you will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pefully better than what I was able to explain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n the past when these consideration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ing made as to how to establish an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thodology for oil pipelines, I understand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re a number of rules and a number of decis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ccurred at the FER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's correc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You referred to some of those.  How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haracterize the level of thought and conside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iven at the federal level in adopting this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roach to oil pipeline rate mak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have described it in the past a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rtuous, because it took so many years.  For examp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rocess that ended up with the 154-B dec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rted back prior to the formation of the Fed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gulatory Commission back with the Interstate Commer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.  It started as the Williams case ther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as sort of a -- turned into from a rate case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generic review of the methodology itself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aluation methodology in that case.  And like I s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-- I'm not sure of exactly the year it bega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k it was maybe '74 or '75.  In the interim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tween that period and 1985 when the commission issu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54-B, you know, you had a change of agency, and you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tremendous amount of thought put in and several f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starts and a lot of testimony from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fferent witnesses and a lot of different parti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ulted in the 154-B methodology.  It was an extrem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ious thought process that considered all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inds of methodologies and concep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Through this process of trying to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ow to set capital structures and rates of retur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ansitions and all, was there a concer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derinvestment in oil pipeline infrastructur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ited St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there definitely was, and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other thought -- that was one of the other though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hind the 154-B methodology, that they wanted to en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given investor reliance on the old valu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thodology, which the commission, the FERC itself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a pretty, well, I will use their words, it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eamy returns, the investors were in a situation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were getting these creamy returns, and the FERC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make a decision to bring the rates back to ju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asonable if you could assume that they weren't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what the Commission said, which I'm not sure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ke that leap, but I will make that statement.  B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ing so, the FERC had to really look at the investor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cerns and realize that if they went to a rate b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didn't give the investors a proper retur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vestment in oil pipelines would cease, and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ery concerned about that.  The 154-B methodology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 of that thought process, the result of that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ss, to take -- to partially take care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Mr. Trotter asked a number of ques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nvironmental and permitting and other difficultie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lieve he quoted from Mr. Batch's testimony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ime that it takes to get permits and so on.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member that general line of question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3   environmental hurdles?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4        A.    </w:t>
      </w:r>
      <w:r>
        <w:rPr>
          <w:rFonts w:eastAsia="MS Mincho;ＭＳ 明朝"/>
        </w:rPr>
        <w:t>Yes, I do,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there's been testimony here in this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 how certain new regulations, inclu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vironmental concerns, have increased costs for o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ipelines.  Given that kind of issue with the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ing up for pipelines, the risks going up,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pinion, is there still a legitimate concer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derinvestment in oil pipelines, focusing on this ty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activ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Of course there is.  There's a lot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pital involved in pipeline projects nowadays, and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now, as Mr. Trotter pointed out, it's very difficul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ild a pipeline, and that's because it has becom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pensive.  And if the incentives aren't there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turns aren't there to produce prudent investmen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il pipeline industry is going to just deterio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as the costs of building and maint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il pipelines on land goes up, it closes i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ternatives that you mentioned, barges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TROTTER:  I will object, Your Honor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ness said he did no independent analysi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etitive alternatives on Olympic Pipeline,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dicated he had no knowledge of the overnominatio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historic unceasing, except for Whatcom Cree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vernominations on the pipelines, so he's simply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alified to speak to the facts of this case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sue, I obj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MARSHALL:  I'm just cross-examining o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a that Mr. Trotter himself opened up.  He may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a quantitative view of what the differenc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tween, but I'm asking about whether those differe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now beginning to close up given these other fac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Mr. Trotter himself brought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WALLIS:  I think that the area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in the scope of Mr. Trotter's questions, but I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nk the witness clearly indicated that he had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formation about the relative costs or prices involv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consequently Mr. Trotter's objection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sta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MARSHALL:  I'm just looking for that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cross-examination so I c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MARSHAL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ithout regard to any specific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ice, if you assume that costs are going up for o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ipelines and you assume that costs for barges,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ust ask you to assume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re on a spot basis 70 cents per barrel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ss, at some point it's obvious, isn't it, that the o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ipeline costs will arrive at or exceed that assu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rge rate that I just mention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TROTTER:  Objection, it's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bjection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WALLIS:  And I think it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stained for the same reas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MARSHAL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re there other costs that are going up a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om environmental regulations?  Are you familiar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HCA and the integrity management program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reased level of inspections that are required of o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ipelines generally across the count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BRENA:  Objection, this witness h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en asked a single question in my memory, admitted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's getting a little fuzzy at this point, relat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y of those things, and we just heard extensively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Talley who did know something about those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MARSHALL:  I will withdraw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Excuse the pause, I'm just trying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rough this to shorten this up.  I'm not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reate issues, I'm just trying to make sure that I foc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the things that seem to be of any significanc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ng run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MARSHAL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ere were some questions about whether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been any challenges to rates at the ICC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iod of time, and I think Mr. Brena had ask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 of whether there was anything that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alidated an ICC methodology in 42 years.  Was the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allenge brought -- let me back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How many pipeline cases, contested ca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re in this period of time when the ICC valu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thod was going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Are you talking rate ca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ne that I know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 when Mr. Brena asked whether ther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en any challenges and what the resul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hallenges were, there just hadn't been any challenge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Now for Olympic, assume that Olympic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o service in 1965, up until this case, have you he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any challenges to Olympic either at the federal or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state level for any of their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sir, I have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Mr. Brena asked you about whether you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fied for rate payers in the past; do you rem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Have you testified much at all for anybod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I think I had mentioned that earli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, being on the advisory side of the commission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n't in a position to testify, and so really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ly started that type of career since my retir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s it fair to say that rate making a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iew it is a series of choices made by the regulato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ther it's capital structure, cost of capit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thodology, and so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Right, it is, it's how you blend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fferent parts into a methodology that results in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reasonable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t's the whole thrust of what you're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there may be a series of choic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ither one of which may be fair, just, and reasonab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example TOC versus DOC, depending on when you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decision, a choice one way or the other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asonable.  Later on, there may be other factor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cause of the passage of time, but that's one exam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how you could make a choice, either one of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ld be fair, just, and reason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BRENA:  Objection, this choices isn'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bject of the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TROTTER:  I will object on the bas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's contrary to law.  The test is the end result t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-- you could have a series of choices,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dividually might be fair, just, and reasonable, b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bination, they're not, so the ques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aningl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BRENA:  And I don't know if I can o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ased on his representation that we're just focus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's going to have an impact in the long run, but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uld do that, I would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WALLIS:  Mr. Marsh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MARSHALL:  Again, I was actually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o to the very next question that Mr. Trotter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ggested, which is, after the series of choic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de, do you look to the end result of those cho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Right, and the end result has to be a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reasonable rate.  That's the statute that the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ives under, and I assume that the WTC has a simi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a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MARSHAL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hen Mr. Brena asked you abou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mmendations you had to make to this Commission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ose recommendations found beginning at pages 28, 29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30 of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sir, they are.  I think I have lai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ut a lot more lucidly than I probably am righ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WALLIS:  Then you need not repea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WITNESS:  Thank you, I appreciat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MARSHAL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one of the other final goals of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king, one of the end results is the ability to at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fficient capital on reasonable ter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are there also other public inte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actors that this state might look to apart from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FERC might look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FINKLEA: 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TROTTER:  Objection, beyond the scop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BRENA:  Objection, he's repea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rect testimony.  Nobody asked him ques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MARSHALL:  Actually, Mr. Trotter did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out various statutes, and Mr. Brena asked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arious statutes, and there is a statut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urisdiction, a specific public interest statute,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going to ask my next question of this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FINKLEA:  Well, Your Honor, the basi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y objection is in some of my questions and in so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Trotter's, this witness made it very clear t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 not familiar with the specific statutes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MARSHALL:  Actually, this witness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he had reviewed various RCWs.  He said 81.88.03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Mr. Brena then stopped him from going through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rest.  This is during his cross-examination. 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id I don't want you to go all the way through Ti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8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WALLIS:  You may inqui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MARSHAL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re you aware of a broad RCW on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rest in this st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sir, I have rea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, thank you.  And is that also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's 3rd Supplemental Order granting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es in pa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believe it is,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MARSHALL:  I think I may be finish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y questions, but if you just give me a half a secon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ll take a loo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 would love to go on for longer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sidering the hour and considering Mr. Smith's statu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think that this is probably the most efficient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which to conclu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re is at least one further questio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Be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I have one follow-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Mr. Marshall posed a hypothetical about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nies and the parents, and at one point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said that there's no significant difference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quity and debt because in both cases the paren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vesting money and putting that money at risk.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enerally -- that's a preliminary question, I'm ju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Okay, I think what I was referring to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way that the risk involved by the two compan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ther they're investing -- whether they lent the mo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the company or guaranteed the money to be lent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ny, you know, whether you're dealing with deb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quity at the pipeline company level is what I was k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referring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ll right.  If there's no real differe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y is it that the parent companies under this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thodology seem to overwhelmingly lend the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ies money versus put in equity?  From the parent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int of view, why are they choosing to loan mo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rsus invest equity direc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ou would probably have to talk with somebo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more of a financial background than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ll right.  In your view, given the FER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thodology, do you think a parent company has eq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tivation to invest equity versus le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t would seem like given the 154-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thodology with its higher return on equity inve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it would be more inclined to use equity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bviously with your statement, that's backwa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ell, but since the FERC methodology provi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 equity rate of return because of the parent struc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debt issued from the parent to the company, so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-- that can't be the reason.  They're going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der the FERC methodology they'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ou're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-- the return structure.  So the question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om the parents' point of view looking at the chil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ying what shall I do, shall I put in equity, p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ney at risk that way, or shall I loan the chil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ney, do you first agree that predominantly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tually occurs is the parents loan instead of p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qu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think that's correc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ll right.  The question is, why?  And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n't have any idea why, that's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really haven't given that a lot of though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don't know wh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All righ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WITNESS:  Yes, ma'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WALLIS:  Anything fur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TROTTER:  Just a coupl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TROT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You talked about you were unaware of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allenges to Olympic's rates up until now,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derstand that this Commission suspended a prior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ling of Olympic last sum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MARSHALL:  Well,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I didn't kn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id you understand that FERC rej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lympic's first tariff filing in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 wouldn't be a challenge th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Pursuant to challenge by shipp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believe that rejection was for a techn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blem with the filing, that it didn't comply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gulation, so it didn't require the challeng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 to be rejec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Fair enough.  And you are aware that a FER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ministrative judge recently recommended FERC dismi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lympic's current filing based on technical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have heard that.  I haven't understoo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ason why or the course of subsequent events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you are aware of the various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fying to methodology issues in this cas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is it your opinion that there's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wareness of how FERC methodology functions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ies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think there are some misconception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me of the -- or at least some, I'm trying to thin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word, legal license with stretching, you know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ts and what doesn't within the FERC methodology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k -- I think there is a general understand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ERC methodolog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re the technical requirements, the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ling requirements, important to FER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if they're not complied with, they re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l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normal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o if you don't understand the techn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quirements and you file improperly, they reject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one of the possible outcom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TROTT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INKLEA:  I have a question bas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er's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MARSHALL:  Uh-o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FINKLE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 want to follow up on Chair Showalt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 about incentives.  If we can assum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bsidiary has 100% debt capital structure, but for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king purposes the parent has 100% equity, so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ust on the absolute extremes of 100% debt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ructure and 100% equity assumed for rate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rposes, if the cost of debt is 7% and for rate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rposes the return on equity is 13%, doesn't the pa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ny in essence have a 6% incentive to le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tuation exactly where it is where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tinues to be 100% debt financed but the pa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y realizes a 13% return on a 7% invest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Right, and I think that's where I wa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the Chairman's question, and I think there have 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be other things involved, particularly the --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ght be an instance with, you know, we're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ypotheticals that are so skewed out of the nor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're almost laughable, but that would probably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se where the FERC would tend to look at the w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appropriate capital structure to use here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's going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ell, in this case, isn't Olympic sugge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 equity ratio of 86% even though the company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00% debt capital struc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'm not sure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ssuming that's correct, is that very far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om the hypothetical I just gav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don't know at what point it becomes wid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kewed.  You know, the 100 one way and the 100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y is obviously the most -- as far in the extrem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can get.  But at what point then do we back dow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y, okay, now this is reasonable or it'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FINKLEA:  Nothing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MARSHAL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 have to follow up on that, because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premise in Mr. Finklea's question is exactly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may have gone astray.  He suggests a parent with 100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quity, and then he assumes that the capital struc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e subsidiary is 100% debt.  The misstatemen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kes is that the cost of that debt is 7%.  I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st of that debt that we're trying to establish, 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parent is the source of funds, either directl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uaranteeing it or supplying it totally, isn't th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debt the cost to the par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correc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so you have to look to the cos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pital for the parent, whether it's 80% equity and 20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bt, and you look at what those rates ar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BRENA:  Objection, he had about a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agraph leading question on the question befor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's just asking the witness to confirm what h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WALLIS:  The hour is late, and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lowing some license in order to allow this matt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wrapped up, so the question and answer will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MARSHALL:  One more question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nish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MARSHAL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ne issue about debt versus equity,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tax advantage in having -- making a loan versus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quity contribution if all other things being equa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pital is at risk, or do you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'm not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MARSHALL:  Mr. Maurer advised me t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d not answer the previous question about the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bt being that of the parent, the one that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Does the witness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 in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WITNESS:  Yes, I do, I thought I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swered it yes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MARSHALL:  Okay, sorry, that's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WALLIS:  Very well, is there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ur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st one administrative matter. 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ked informally for some information to the record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k it would be appropriate to identify a reque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formation from the company as general rate case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quest Number 1, and that is in conjunction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arlier witness's testimony, Mr. Talley, he testifi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ponse to some questions from Mr. Trotter as to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sts and KWH used in conjunction with the Bay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acility.  As general rate case Bench Request Number 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the company provide us with a copy of the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3 which the company is now using and comparable fig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the power costs on KWH costs that the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fied to in Mr. Trotter's examination that in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mand, lease, and energy charges or other compar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harges.  If you could provide that in writing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ther parties would have the opportunity to examine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f they wish to object to its consideration,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opportunity to do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BEAVER:  Yes, Your Honor.  In fa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veral times that I have been walking out of here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en to work on that very issue.  We relayed the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Olympic, and I think we almost have the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le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WALLIS:  Fine.  If you would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information to us, we would appreciate it. 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 my best over the weekend to get to the parti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cussion draft briefing outline.  As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cussed, I will take the suggestions that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made and do my best to meld them into a sing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cument, and that would be available for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cussions next week.  My goal would be by the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week to have the outline decided so that parties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gin organizing their thoughts toward comple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riefs.  We do not have a firm schedule on briefs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another matter that will be determined next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s there anything further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ministrative na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BRENA:  Your Honor, just an expres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cern that we have seven and a half witnesses and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a half days.  I don't know if there's any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3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ime in the system that's possible.  I underst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er Hemstad is gone on Friday.  I don't know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can get a half a day somewhere else, but I would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bserve that's a very tight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WALLIS:  It is a very tight schedu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owever we did accomplish more this week than I th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be possible, and that's even balancing the tim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ok to consider the two witnesses who didn't testif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ich may have taken as long administratively 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have if they had testified.  So on balanc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tinue to be very optimistic that we will get our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allon hearing into the three quarts of ti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m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So with that, I certainly want to w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erybody a safe journey home to wherever your hom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a very patriotic and happy Fourth of Ju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elebration, and we look forward to seeing you promp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 9:30 in the morning on Tuesday nex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(Hearing adjourned at 8:2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23:29:00Z</dcterms:created>
  <dc:creator>Information Services</dc:creator>
  <dc:description/>
  <dc:language>en-US</dc:language>
  <cp:lastModifiedBy>Information Services</cp:lastModifiedBy>
  <dcterms:modified xsi:type="dcterms:W3CDTF">2002-07-08T23:29:00Z</dcterms:modified>
  <cp:revision>2</cp:revision>
  <dc:subject/>
  <dc:title>41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7-08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