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ctober 1</w:t>
      </w:r>
      <w:ins w:id="0" w:author="Karen Johnson" w:date="2003-10-07T12:22:00Z">
        <w:r>
          <w:rPr>
            <w:rFonts w:cs="Arial" w:ascii="Arial" w:hAnsi="Arial"/>
          </w:rPr>
          <w:t>7</w:t>
        </w:r>
      </w:ins>
      <w:del w:id="1" w:author="Karen Johnson" w:date="2003-10-07T12:22:00Z">
        <w:r>
          <w:rPr>
            <w:rFonts w:cs="Arial" w:ascii="Arial" w:hAnsi="Arial"/>
          </w:rPr>
          <w:delText>6</w:delText>
        </w:r>
      </w:del>
      <w:r>
        <w:rPr>
          <w:rFonts w:cs="Arial" w:ascii="Arial" w:hAnsi="Arial"/>
        </w:rPr>
        <w:t>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OVERNIGHT DELIVERY and ELECTRONIC MA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e Washburn, Executive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outh Evergreen Park Driv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-7250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Re:  </w:t>
        <w:tab/>
        <w:t>UT – 030614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ab/>
        <w:t>Response to Additional Questions in Order No. 16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ear Ms. Washburn: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ed for filing are an original and fourteen copies of the Response to Additional Questions in Order No. 16.  Copies have been served on all parties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f you require further information, please call me at 503-748-2048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J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rate Regulatory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</w:t>
        <w:tab/>
        <w:t>Service List for Docket UT-0306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E OF SER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served copies of the Responses to Additional Questions in Order No. 16 on the following par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odora M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ive Law Jud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UT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 South Evergreen Park Drive S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Box 47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ympia, Washington 98504-7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Counsel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on ffitch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the Attorney General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0 Fourth Avenue, Suite 200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98164-1912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an Baldwi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 Franklin Stree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ertown, MA 024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athan Thomp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Wat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the Attorney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00 South Evergreen Park Drive S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Box 401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ympia, WA 98504-0128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A. Anderl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west Corpor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0"/>
        </w:rPr>
        <w:t>1600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, Room 3206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shington 98191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el Singer-Nelso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0"/>
        </w:rPr>
        <w:t>707-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, Suite 420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ver, CO 80202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y Friese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&amp;T Law and Government Affairs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75 Lawrence Street Room 1575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ver, Colorado 80202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hur A. Butle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r Wynne, LLP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1 Union Street, Suite 545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98101-2327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hen S. Melnikoff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Attorney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tory Offic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 Army Litigation Cente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1 North Stuart Street, Suite 70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lington, VA 22203-1837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ard H. Levi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54 Round Barn Boulevard, Suite 303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Rosa, California 95403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further certify that said copies were filed by placing them in sealed envelopes addressed to said party’s/attorneys’ last know addresses as shown and deposited in the United States Mail at Beaverton, Oregon, and that the postage thereon was prepaid and via electronic mail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ATED this 17th day of October, 2003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n J. Johnson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19545 NW Von Neumann Drive, Suite 200, Beaverton, OR 97006</w:t>
    </w:r>
  </w:p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Main Line:  503-748-1000  Fax 503-748-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ocket No. UT-03061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Integra Telecom of Washington, Inc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64665" cy="932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3:01:00Z</dcterms:created>
  <dc:creator>Karen Johnson</dc:creator>
  <dc:description/>
  <dc:language>en-US</dc:language>
  <cp:lastModifiedBy>Karen Johnson</cp:lastModifiedBy>
  <cp:lastPrinted>2003-10-17T15:56:00Z</cp:lastPrinted>
  <dcterms:modified xsi:type="dcterms:W3CDTF">2003-10-17T23:01:00Z</dcterms:modified>
  <cp:revision>2</cp:revision>
  <dc:subject/>
  <dc:title>June 15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17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