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rPr>
      </w:pPr>
      <w:r>
        <w:rPr>
          <w:b/>
        </w:rPr>
      </w:r>
    </w:p>
    <w:p>
      <w:pPr>
        <w:pStyle w:val="Normal"/>
        <w:ind w:right="173" w:hanging="0"/>
        <w:jc w:val="right"/>
        <w:rPr>
          <w:b/>
          <w:b/>
        </w:rPr>
      </w:pPr>
      <w:r>
        <w:rPr>
          <w:b/>
        </w:rPr>
      </w:r>
    </w:p>
    <w:p>
      <w:pPr>
        <w:pStyle w:val="Normal"/>
        <w:ind w:right="173" w:hanging="0"/>
        <w:jc w:val="right"/>
        <w:rPr>
          <w:b/>
          <w:b/>
        </w:rPr>
      </w:pPr>
      <w:r>
        <w:rPr>
          <w:b/>
        </w:rPr>
      </w:r>
    </w:p>
    <w:p>
      <w:pPr>
        <w:pStyle w:val="Normal"/>
        <w:ind w:right="173" w:hanging="0"/>
        <w:jc w:val="right"/>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tabs>
          <w:tab w:val="clear" w:pos="720"/>
          <w:tab w:val="center" w:pos="4590" w:leader="none"/>
        </w:tabs>
        <w:jc w:val="center"/>
        <w:rPr/>
      </w:pPr>
      <w:r>
        <w:rPr/>
        <w:t>SUPERIOR COURT OF WASHINGTON FOR SNOHOMISH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VERIZON NORTHWEST INC.,</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 xml:space="preserve">WASHINGTON UTILITIES AND TRANSPORTATION COMMISSION,  </w:t>
            </w:r>
          </w:p>
          <w:p>
            <w:pPr>
              <w:pStyle w:val="Normal"/>
              <w:rPr/>
            </w:pPr>
            <w:r>
              <w:rPr/>
            </w:r>
          </w:p>
          <w:p>
            <w:pPr>
              <w:pStyle w:val="Normal"/>
              <w:spacing w:before="0" w:after="19"/>
              <w:rPr/>
            </w:pPr>
            <w:r>
              <w:rPr/>
              <w:t xml:space="preserve">              </w:t>
            </w:r>
            <w:r>
              <w:rPr/>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CASE NO.  03-2-10227-8</w:t>
            </w:r>
          </w:p>
          <w:p>
            <w:pPr>
              <w:pStyle w:val="Normal"/>
              <w:rPr/>
            </w:pPr>
            <w:r>
              <w:rPr/>
            </w:r>
          </w:p>
          <w:p>
            <w:pPr>
              <w:pStyle w:val="Normal"/>
              <w:spacing w:before="0" w:after="19"/>
              <w:ind w:left="720" w:hanging="0"/>
              <w:rPr/>
            </w:pPr>
            <w:r>
              <w:rPr/>
              <w:t xml:space="preserve">DECLARATION OF </w:t>
            </w:r>
          </w:p>
          <w:p>
            <w:pPr>
              <w:pStyle w:val="Normal"/>
              <w:spacing w:before="0" w:after="19"/>
              <w:ind w:left="720" w:hanging="0"/>
              <w:rPr/>
            </w:pPr>
            <w:r>
              <w:rPr/>
              <w:t>GLENN BLACKMON, PH.D. IN SUPPORT OF THE WUTC’S BRIEF IN OPPOSITION TO VERIZON’S MOTION FOR SUPERSEDEAS</w:t>
            </w:r>
          </w:p>
        </w:tc>
      </w:tr>
    </w:tbl>
    <w:p>
      <w:pPr>
        <w:pStyle w:val="Normal"/>
        <w:rPr/>
      </w:pPr>
      <w:r>
        <w:rPr/>
      </w:r>
    </w:p>
    <w:p>
      <w:pPr>
        <w:pStyle w:val="Normal"/>
        <w:spacing w:lineRule="auto" w:line="480"/>
        <w:rPr/>
      </w:pPr>
      <w:r>
        <w:rPr/>
        <w:tab/>
        <w:t>I, Glenn Blackmon, Ph.D., declare under penalty of perjury under the laws of the State of Washington that the foregoing statements are true and correct:</w:t>
      </w:r>
    </w:p>
    <w:p>
      <w:pPr>
        <w:pStyle w:val="Normal"/>
        <w:numPr>
          <w:ilvl w:val="0"/>
          <w:numId w:val="2"/>
        </w:numPr>
        <w:tabs>
          <w:tab w:val="left" w:pos="720" w:leader="none"/>
        </w:tabs>
        <w:spacing w:lineRule="auto" w:line="480"/>
        <w:ind w:left="0" w:firstLine="720"/>
        <w:rPr/>
      </w:pPr>
      <w:r>
        <w:rPr/>
        <w:t>I am employed by the Washington Utilities and Transportation Commission (WUTC or Commission) as the assistant director for telecommunications.  In this capacity I head the section within the WUTC that is responsible for the oversight of the telecommunications companies doing business in Washington.  I have held this position since 1996.  I hold a bachelor’s degree in economics from Louisiana State University and master’s and doctoral degrees in public policy from Harvard University.</w:t>
      </w:r>
    </w:p>
    <w:p>
      <w:pPr>
        <w:pStyle w:val="Normal"/>
        <w:numPr>
          <w:ilvl w:val="0"/>
          <w:numId w:val="2"/>
        </w:numPr>
        <w:tabs>
          <w:tab w:val="left" w:pos="720" w:leader="none"/>
        </w:tabs>
        <w:spacing w:lineRule="auto" w:line="480"/>
        <w:ind w:left="0" w:firstLine="720"/>
        <w:rPr/>
      </w:pPr>
      <w:r>
        <w:rPr/>
        <w:t>In addition to my general familiarity with the telecommunications industry in the state of Washington, I am an expert regarding the effect of access charges on consumers and competitors in the long-distance market.  I have worked as an analyst, adviser, and expert witness on these issues in the WUTC’s past decisions to lower access charges of both Verizon and Qwest and to implement rules reforming the structure of access charges in this state.  I was an expert witness in the WUTC proceeding, Docket UT-020406, which underlies Verizon’s motion.</w:t>
      </w:r>
    </w:p>
    <w:p>
      <w:pPr>
        <w:pStyle w:val="Normal"/>
        <w:numPr>
          <w:ilvl w:val="0"/>
          <w:numId w:val="2"/>
        </w:numPr>
        <w:tabs>
          <w:tab w:val="left" w:pos="720" w:leader="none"/>
        </w:tabs>
        <w:spacing w:lineRule="auto" w:line="480"/>
        <w:ind w:left="0" w:firstLine="720"/>
        <w:rPr/>
      </w:pPr>
      <w:r>
        <w:rPr/>
        <w:t xml:space="preserve">Access charges are fees paid by long-distance companies for their use of the local telephone network to complete long-distance calls.  A customer’s long-distance company (e.g., AT&amp;T or MCI) generally does not have a direct connection to the customer but instead uses the facilities of the local exchange telephone company (e.g., Verizon or Qwest) to make the connection.  The long-distance company compensates the local company for this service by paying access charges.  The WUTC regulates the rates for access service because there is no effective competition.  In other words, there is no practical way for long-distance companies to reach retail customers without using the local telephone network.  The access charges that are regulated by the WUTC are those that apply to calls originating and terminating in the state of Washington, i.e., intrastate calls.  </w:t>
      </w:r>
    </w:p>
    <w:p>
      <w:pPr>
        <w:pStyle w:val="Normal"/>
        <w:numPr>
          <w:ilvl w:val="0"/>
          <w:numId w:val="2"/>
        </w:numPr>
        <w:tabs>
          <w:tab w:val="left" w:pos="720" w:leader="none"/>
        </w:tabs>
        <w:spacing w:lineRule="auto" w:line="480"/>
        <w:ind w:left="0" w:firstLine="720"/>
        <w:rPr/>
      </w:pPr>
      <w:r>
        <w:rPr/>
        <w:t>Intrastate long-distance service is subject to effective competition in the state of Washington.  Pursuant to RCW 80.36.320 and RCW 80.36.330, the WUTC has classified long-distance service as competitive.  This classification has been applied not just to long-distance companies such as AT&amp;T and MCI but also to the long-distance services of local telephone companies such as Verizon Northwest and Qwest Corporation.  The effect of this competitive classification is that the WUTC does not set or approve the rates charged by any company for long-distance services.  Instead the WUTC relies on competition and customer choice to keep long-distance rates reasonable.</w:t>
      </w:r>
    </w:p>
    <w:p>
      <w:pPr>
        <w:pStyle w:val="Normal"/>
        <w:numPr>
          <w:ilvl w:val="0"/>
          <w:numId w:val="2"/>
        </w:numPr>
        <w:tabs>
          <w:tab w:val="left" w:pos="720" w:leader="none"/>
        </w:tabs>
        <w:spacing w:lineRule="auto" w:line="480"/>
        <w:ind w:left="0" w:firstLine="720"/>
        <w:rPr/>
      </w:pPr>
      <w:r>
        <w:rPr/>
        <w:t>The WUTC’s order lowering Verizon’s access charges will benefit the intrastate long-distance market generally, including both the consumers and business that purchase long-distance services and the competitors that provide these services.  The benefits are not limited to those consumers and businesses that are local customers of Verizon Northwest, nor are they limited to those consumers and businesses that are long-distance customers of AT&amp;T and MCI.  Reducing access charges will benefit consumers and competition across the state of Washington.  Conversely, the harm from Verizon’s excessive access charges is currently borne by everyone who uses or provides intrastate long-distance services, including retail customers of local companies other than Verizon and long-distance companies other than the parties to WUTC proceeding.</w:t>
      </w:r>
    </w:p>
    <w:p>
      <w:pPr>
        <w:pStyle w:val="Normal"/>
        <w:numPr>
          <w:ilvl w:val="0"/>
          <w:numId w:val="2"/>
        </w:numPr>
        <w:tabs>
          <w:tab w:val="left" w:pos="720" w:leader="none"/>
        </w:tabs>
        <w:spacing w:lineRule="auto" w:line="480"/>
        <w:ind w:left="0" w:firstLine="720"/>
        <w:rPr/>
      </w:pPr>
      <w:r>
        <w:rPr/>
        <w:t>The reason lower access charges benefit the entire state (and high access charges harm the entire state) is because of the structure of the long-distance market.  Access charges are the single largest cost that a long-distance company incurs in the provision of long-distance service.  The level of access charges directly affects the level of long-distance charges.  Moreover, as a matter of both commercial practice and federal law, long-distance companies offer their services at prices that are uniform across the state.  This does not mean that every customer pays the same rate; most companies offer a variety of packages and promotions.  Rather, the long-distance companies generally offer the same rates to customers regardless of which local telephone company serves the customer.  For example, the local customers of Qwest are offered the same long-distance rates and packages as the local customers of Verizon, even though Verizon charges substantially higher access charges than Qwest.  Because access charges are averaged into uniform long-distance rates, Verizon’s high access charges cause long-distance rates to be higher not just for the customers of Verizon itself but also for customers of other local telephone companies, in particular the customers of Qwest.</w:t>
      </w:r>
    </w:p>
    <w:p>
      <w:pPr>
        <w:pStyle w:val="Normal"/>
        <w:numPr>
          <w:ilvl w:val="0"/>
          <w:numId w:val="2"/>
        </w:numPr>
        <w:tabs>
          <w:tab w:val="left" w:pos="720" w:leader="none"/>
        </w:tabs>
        <w:spacing w:lineRule="auto" w:line="480"/>
        <w:ind w:left="0" w:firstLine="720"/>
        <w:rPr/>
      </w:pPr>
      <w:r>
        <w:rPr/>
        <w:t>The WUTC’s decision to lower access charges can be expected to result in lower prices for intrastate long-distance services across the state.  As costs are lowered for the long-distance companies, the companies can be expected to respond in diverse ways, such as lowering per-minute rates, enhancing long-distance calling plans, and offering additional or more significant promotional discounts.  The specific mechanisms will be determined by competitive pressure among the many long-distance companies, because the WUTC does not regulate long-distance prices.</w:t>
      </w:r>
    </w:p>
    <w:p>
      <w:pPr>
        <w:pStyle w:val="Normal"/>
        <w:numPr>
          <w:ilvl w:val="0"/>
          <w:numId w:val="2"/>
        </w:numPr>
        <w:tabs>
          <w:tab w:val="left" w:pos="720" w:leader="none"/>
        </w:tabs>
        <w:spacing w:lineRule="auto" w:line="480"/>
        <w:ind w:left="0" w:firstLine="720"/>
        <w:rPr/>
      </w:pPr>
      <w:r>
        <w:rPr/>
        <w:t>If the WUTC’s decision to lower access charges is stayed, one effect of the stay would be to increase uncertainty in the competitive market for long-distance services.  Long-distance companies that would have quickly passed the access charge reductions through to their customers would likely delay their actions.  The companies will be uncertain as to what their costs actually are, and this will discourage competition.</w:t>
      </w:r>
    </w:p>
    <w:p>
      <w:pPr>
        <w:pStyle w:val="Normal"/>
        <w:numPr>
          <w:ilvl w:val="0"/>
          <w:numId w:val="2"/>
        </w:numPr>
        <w:tabs>
          <w:tab w:val="left" w:pos="720" w:leader="none"/>
        </w:tabs>
        <w:spacing w:lineRule="auto" w:line="480"/>
        <w:ind w:left="0" w:firstLine="720"/>
        <w:rPr/>
      </w:pPr>
      <w:r>
        <w:rPr/>
        <w:t>If the WUTC’s decision to lower access charges is stayed, and the court later upholds the WUTC’s decision, it will be impossible to compensate those who were harmed by the stay.  The benefits would have been spread across all long-distance customers in the state and would have taken a variety of forms, so it will be impossible to determine how much and what form of benefit should be refunded to each customer.  Even the seemingly simple task of identifying who is entitled to a refund will be impossible, because the list will include many consumers and businesses that are not customers of Verizon or the long-distance companies that are parties to this proceeding.  Indeed, the majority of customers harmed by a stay are not customers of Verizon.</w:t>
      </w:r>
    </w:p>
    <w:p>
      <w:pPr>
        <w:pStyle w:val="Normal"/>
        <w:numPr>
          <w:ilvl w:val="0"/>
          <w:numId w:val="2"/>
        </w:numPr>
        <w:tabs>
          <w:tab w:val="left" w:pos="720" w:leader="none"/>
        </w:tabs>
        <w:spacing w:lineRule="auto" w:line="480"/>
        <w:ind w:left="0" w:firstLine="720"/>
        <w:rPr/>
      </w:pPr>
      <w:r>
        <w:rPr/>
        <w:t>If the court grants a stay and later upholds the WUTC’s decision, ordering a refund to the long-distance companies will not result in effective restitution to those were forced to pay excessive rates while the stay was in effect.  A refund to the long-distance companies would be ineffective because there would be virtually no competitive pressure to pass through to retail customers a one-time refund payment.  Firms in a competitive market set their prices based on their ongoing and expected future costs, and any one-time cost or benefit such as a refund payment would likely be absorbed by each competitor.</w:t>
      </w:r>
    </w:p>
    <w:p>
      <w:pPr>
        <w:pStyle w:val="Normal"/>
        <w:numPr>
          <w:ilvl w:val="0"/>
          <w:numId w:val="2"/>
        </w:numPr>
        <w:tabs>
          <w:tab w:val="left" w:pos="720" w:leader="none"/>
        </w:tabs>
        <w:spacing w:lineRule="auto" w:line="480"/>
        <w:ind w:left="0" w:firstLine="720"/>
        <w:rPr/>
      </w:pPr>
      <w:r>
        <w:rPr/>
        <w:t xml:space="preserve">A stay of the WUTC’s decision also would harm competition itself, and the harm that would occur during the period of the stay could not be remedied later if t/he WUTC’s decision is upheld.  The WUTC concluded that Verizon’s access charges hinder the ability of other companies to compete against Verizon in the intrastate long-distance business and provide an unreasonable preference to Verizon.  </w:t>
      </w:r>
      <w:r>
        <w:rPr>
          <w:i/>
          <w:iCs/>
        </w:rPr>
        <w:t xml:space="preserve">See </w:t>
      </w:r>
      <w:r>
        <w:rPr/>
        <w:t>Order, ¶¶ 161-62.  The harm to competition goes beyond the excess money charged by Verizon for its access services.  Because Verizon does not pay those access charges, the high rates enable it to attract more long-distance customers than it otherwise would and to do so at higher long-distance rates.  A subsequent refund would at best compensate a competitor for the excess cost of serving the customers it still has, but it cannot compensate the competitor for the business that it does not have due to the unreasonable preference created by Verizon.</w:t>
      </w:r>
    </w:p>
    <w:p>
      <w:pPr>
        <w:pStyle w:val="Normal"/>
        <w:spacing w:lineRule="exact" w:line="480"/>
        <w:ind w:left="720" w:hanging="0"/>
        <w:rPr/>
      </w:pPr>
      <w:r>
        <w:rPr/>
        <w:t>DATED and SIGNED at Olympia, Washington on September 2, 2003.</w:t>
      </w:r>
    </w:p>
    <w:p>
      <w:pPr>
        <w:pStyle w:val="Normal"/>
        <w:jc w:val="both"/>
        <w:rPr/>
      </w:pPr>
      <w:r>
        <w:rPr/>
      </w:r>
    </w:p>
    <w:p>
      <w:pPr>
        <w:pStyle w:val="Normal"/>
        <w:jc w:val="both"/>
        <w:rPr/>
      </w:pPr>
      <w:r>
        <w:rPr/>
      </w:r>
    </w:p>
    <w:p>
      <w:pPr>
        <w:pStyle w:val="Normal"/>
        <w:jc w:val="both"/>
        <w:rPr/>
      </w:pPr>
      <w:r>
        <w:rPr/>
        <w:tab/>
        <w:tab/>
        <w:tab/>
        <w:tab/>
        <w:tab/>
        <w:tab/>
        <w:tab/>
        <w:t>_________________________________</w:t>
      </w:r>
    </w:p>
    <w:p>
      <w:pPr>
        <w:pStyle w:val="Normal"/>
        <w:jc w:val="both"/>
        <w:rPr/>
      </w:pPr>
      <w:r>
        <w:rPr/>
      </w:r>
    </w:p>
    <w:p>
      <w:pPr>
        <w:pStyle w:val="Normal"/>
        <w:jc w:val="both"/>
        <w:rPr/>
      </w:pPr>
      <w:r>
        <w:rPr/>
      </w:r>
    </w:p>
    <w:p>
      <w:pPr>
        <w:pStyle w:val="Normal"/>
        <w:jc w:val="both"/>
        <w:rPr/>
      </w:pPr>
      <w:r>
        <w:rPr/>
        <w:tab/>
        <w:tab/>
        <w:tab/>
        <w:tab/>
        <w:tab/>
        <w:tab/>
        <w:tab/>
        <w:t>GLENN BLACKMON, PH.D</w:t>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b/>
              <w:b/>
              <w:bCs/>
            </w:rPr>
          </w:pPr>
          <w:r>
            <w:rPr/>
            <w:t xml:space="preserve">DECLARATION OF GLENN BLACKMON, PH.D.  IN SUPPORT OF THE WUTC’S BRIEF IN OPPOSITION TO VERIZON’S MOTION FOR SUPERSEDEA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40128</w:t>
          </w:r>
        </w:p>
        <w:p>
          <w:pPr>
            <w:pStyle w:val="Footer"/>
            <w:jc w:val="center"/>
            <w:rPr/>
          </w:pP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1:00Z</dcterms:created>
  <dc:creator>Shirley Burrell</dc:creator>
  <dc:description/>
  <dc:language>en-US</dc:language>
  <cp:lastModifiedBy>SSmith</cp:lastModifiedBy>
  <cp:lastPrinted>2003-09-02T09:36:00Z</cp:lastPrinted>
  <dcterms:modified xsi:type="dcterms:W3CDTF">2003-09-02T18:43:00Z</dcterms:modified>
  <cp:revision>3</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