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  <w:t>May 27, 2009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VIA U.S. MAIL AND E-MAIL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Exchange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Re:</w:t>
        <w:tab/>
      </w:r>
      <w:r>
        <w:rPr>
          <w:b/>
          <w:sz w:val="24"/>
        </w:rPr>
        <w:t>UT-042022 - Judd, et al. v. AT&amp;T and T-Netix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bCs/>
          <w:caps/>
          <w:sz w:val="24"/>
          <w:u w:val="single"/>
        </w:rPr>
        <w:t>AT&amp;T’S EMERGENCY UNOPPOSED MOTION TO EXTEND THE PROCEDURAL SCHEDULE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/>
      </w:pPr>
      <w:r>
        <w:rPr>
          <w:sz w:val="24"/>
          <w:szCs w:val="24"/>
        </w:rPr>
        <w:t xml:space="preserve">Please find enclosed and accept for filing in the above-referenced docket the original and four copies of </w:t>
      </w:r>
      <w:r>
        <w:rPr>
          <w:bCs/>
          <w:caps/>
          <w:sz w:val="24"/>
          <w:szCs w:val="24"/>
        </w:rPr>
        <w:t>AT&amp;T’S EMERGENCY UNOPPOSED MOTION TO EXTEND THE PROCEDURAL SCHEDULE</w:t>
      </w:r>
      <w:r>
        <w:rPr>
          <w:sz w:val="24"/>
          <w:szCs w:val="24"/>
        </w:rPr>
        <w:t xml:space="preserve">.  All Parties of Record were served as outlined in the Certificate of Service included with the document.  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CHIFF HARDIN LLP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Tiffany Redding</w:t>
        <w:br/>
        <w:br/>
        <w:t>Tiffany R. Redding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Glenn B. Manishin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Joseph Ferretti</w:t>
        <w:br/>
        <w:t>Chris R.Youtz</w:t>
        <w:br/>
        <w:t>Arthur A. Butler</w:t>
        <w:br/>
        <w:t>Richard E. Spoonemore</w:t>
        <w:br/>
        <w:t>Charles H.R. Peters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Letty S.D. Friesen</w:t>
      </w:r>
      <w:bookmarkStart w:id="0" w:name="OLE_LINK4"/>
      <w:bookmarkStart w:id="1" w:name="OLE_LINK3"/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3600" w:footer="0" w:bottom="1440"/>
          <w:pgNumType w:start="1" w:fmt="decimal"/>
          <w:formProt w:val="false"/>
          <w:titlePg/>
          <w:textDirection w:val="lrTb"/>
          <w:docGrid w:type="default" w:linePitch="408" w:charSpace="0"/>
        </w:sectPr>
        <w:pStyle w:val="LetterSignatureSub"/>
        <w:spacing w:before="0" w:after="0"/>
        <w:rPr>
          <w:sz w:val="24"/>
        </w:rPr>
      </w:pPr>
      <w:r>
        <w:rPr>
          <w:sz w:val="24"/>
        </w:rPr>
        <w:tab/>
        <w:t>David C. Scott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  <w:bookmarkEnd w:id="1"/>
    </w:p>
    <w:p>
      <w:pPr>
        <w:pStyle w:val="Normal"/>
        <w:spacing w:lineRule="exact" w:line="200"/>
        <w:rPr/>
      </w:pPr>
      <w:r>
        <w:rPr>
          <w:rStyle w:val="ZzmpTrailerItem"/>
        </w:rPr>
        <w:t>CH2\7170331.1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Times New Roman" w:ascii="Times New Roman" w:hAnsi="Times New Roman"/>
        <w:sz w:val="24"/>
        <w:szCs w:val="24"/>
      </w:rPr>
      <w:br/>
      <w:t>Mr. David W. Danner</w:t>
      <w:br/>
      <w:t>February 24, 2009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12115</wp:posOffset>
              </wp:positionV>
              <wp:extent cx="5989320" cy="1784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784520"/>
                        <a:chOff x="0" y="0"/>
                        <a:chExt cx="5989320" cy="178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18356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69840"/>
                          <a:ext cx="118872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09872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Tiffany R. R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312-258-55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tredding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2.45pt;width:471.6pt;height:140.5pt" coordorigin="0,-649" coordsize="9432,2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649;width:6587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0;top:-539;width:1871;height:19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081;width:323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Tiffany R. Red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312-258-55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tredding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2" w:name="zzmpFIXED_LHFirstPage"/>
    <w:bookmarkStart w:id="3" w:name="zzmpFIXED_LHFirstPage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  <w:szCs w:val="20"/>
    </w:rPr>
  </w:style>
  <w:style w:type="paragraph" w:styleId="Letterhead">
    <w:name w:val="Letterhead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Normal"/>
    <w:qFormat/>
    <w:pPr/>
    <w:rPr>
      <w:rFonts w:ascii="Arial Narrow" w:hAnsi="Arial Narrow" w:cs="Arial Narrow"/>
      <w:sz w:val="18"/>
      <w:lang w:val="en-US" w:eastAsia="en-US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spacing w:before="0" w:after="0"/>
      <w:ind w:left="2880" w:hanging="1440"/>
    </w:pPr>
    <w:rPr/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02:00Z</dcterms:created>
  <dc:creator/>
  <dc:description/>
  <cp:keywords/>
  <dc:language>en-US</dc:language>
  <cp:lastModifiedBy/>
  <cp:lastPrinted>2009-02-24T09:46:00Z</cp:lastPrinted>
  <dcterms:modified xsi:type="dcterms:W3CDTF">2009-05-27T21:0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5-27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