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September 17, 201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 xml:space="preserve">Enclosed for filing is ERRATA TO CLECS’ RESPONSE TO QWEST’S AND CENTURYLINK’S REQUEST FOR IN CAMERA REVIEW OF HIGHLY SENSITIVE DOCUMENTS AND REQUEST FOR ORAL ARGUMENT in the above-referenced docket.  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1551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1551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1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05:00Z</dcterms:created>
  <dc:creator> </dc:creator>
  <dc:description/>
  <cp:keywords/>
  <dc:language>en-US</dc:language>
  <cp:lastModifiedBy> </cp:lastModifiedBy>
  <cp:lastPrinted>2010-09-17T16:39:00Z</cp:lastPrinted>
  <dcterms:modified xsi:type="dcterms:W3CDTF">2010-09-18T00:0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81551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