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26,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 et al. v. United Tel. Co. of the Northwest</w:t>
      </w:r>
    </w:p>
    <w:p>
      <w:pPr>
        <w:pStyle w:val="Normal"/>
        <w:widowControl/>
        <w:rPr>
          <w:rFonts w:ascii="Times New Roman" w:hAnsi="Times New Roman" w:cs="Times New Roman"/>
          <w:sz w:val="24"/>
        </w:rPr>
      </w:pPr>
      <w:r>
        <w:rPr>
          <w:rFonts w:cs="Times New Roman" w:ascii="Times New Roman" w:hAnsi="Times New Roman"/>
          <w:sz w:val="24"/>
        </w:rPr>
        <w:tab/>
        <w:t xml:space="preserve">Docket UT-081393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ccordance with Judge Torem’s Notice of August 18, 2009, Commission Staff hereby provides its comments on the settlement agreement filed by Verizon and United in this matter.  The filing includes an original and ten copies of Staff’s Public Interest Analysis and an Exhibit (which contain </w:t>
      </w:r>
      <w:r>
        <w:rPr>
          <w:rFonts w:cs="Times New Roman" w:ascii="Times New Roman" w:hAnsi="Times New Roman"/>
          <w:b/>
          <w:sz w:val="24"/>
        </w:rPr>
        <w:t>HIGHLY CONFIDENTIAL</w:t>
      </w:r>
      <w:r>
        <w:rPr>
          <w:rFonts w:cs="Times New Roman" w:ascii="Times New Roman" w:hAnsi="Times New Roman"/>
          <w:sz w:val="24"/>
        </w:rPr>
        <w:t xml:space="preserve"> information) one redacted copy of the Narrative and Exhibit, and 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othy Zawislak of Commission Staff will be available at the settlement presentation hearing on September 9, 2009, along with other Staff witnesses as necessary, to answer questions regarding the settlement of this matter and United’s access charges.  The Commission’s Assistant Director of Telecommunications, William Weinman, will also be available at the hearing to answer any questions that may arise concerning the terms of the merger settlement recently approved by the Commission in Docket UT-08211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12:00Z</dcterms:created>
  <dc:creator>Information Services</dc:creator>
  <dc:description/>
  <cp:keywords/>
  <dc:language>en-US</dc:language>
  <cp:lastModifiedBy>BDeMarco</cp:lastModifiedBy>
  <dcterms:modified xsi:type="dcterms:W3CDTF">2009-08-26T20:3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26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