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XXX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 LINE COMPANY,    )    Pages 4055 - 4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July 2, 2002, at 9:45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C. ROBERT WALLI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RILYN SHOWALTER, Commissioners WILLIAM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TRICK OSH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 and LISA WAT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ssistant Attorneys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ive Southwest, Post Office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 98504; telephone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OLYMPIC PIPE LINE COMPANY, INC., by ARTHUR W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RRINGTON, Attorney at Law, Danielson, Harr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ollefson, 999 Third Avenue, Suite 44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4; telephone (206) 623-1700;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LLIAM H. BEAVER, Attorney at Law, Karr, Tu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mpbell, 1201 Third Avenue, Suite 2900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ashington  98101; telephone, (206) 224-8054; by STEV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. 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venue Northeast, Suite 18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; telephone, (425) 453-73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,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ESORO REFINING AND MARKETING COMPANY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BIN O. BRENA, Attorney at Law, Brena, Bell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arkson, 310 K Street, Suite 601, Anchorage, Alask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501; telephone (907) 258-2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SCO CORPORATION, by EDWARD A. FINKLE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torney at Law, Energy Advocates, LLP, 526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8th Avenue, Portland, Oregon  97209; telephone (50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721-91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INDEX OF EXA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:               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BOBBY J. TAL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rect Examination by Mr. Harrington              406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ross-Examination by Mr. Trotter                  406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Brena                    4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Chairwoman Showalter         4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Commissioner Hemstad         4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Commissioner Oshie           4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urther Cross-Examination by Mr. Brena            4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Finklea                  4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r. Harrigan              4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urther Cross-Examination by Chairwoman Showalter 4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urther Cross-Examination by Mr. Trotter          4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rther Cross-Examination by Mr. Brena            4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direct Examination by Mr. Harrigan              4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urther Cross-Examination by Mr. Brena            4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(Description of Exhibits 1601-T through 1629 and 1203-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to 1217 attached to back of the transcrip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NO.              MARKED: 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627                                4133      41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1601-T                             4061      406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1602 - 1607                        4061      406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1608-C                             4061      406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1609 - 1615              4070      4071      4071  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0   1616-C                                             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1617, 1618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619-T                             4061      40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620 - 1628                        4061      40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629                               4072      40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1203-C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1204 - 1207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1208 - 1215              417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216, 1217               4173      withdrawn on 4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Let's b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lease.  This is the Tuesday, July 2 sess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 of Docket No. TO-011472.  This morning's s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begin with the examination of Mr. Talley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any administrative matters before we proce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t the record show that there is no respons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lympic is calling Bobby J. Talley to the sta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Talley, would you pleas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In conjun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Talley's testimony, some documents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distributed and premarked.  These are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lympic:  Mr. Talley's rebuttal testimony, 1601-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 1608-C, and 1619-T, which is Mr. Tall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testimony before FERC, through 16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n addition, Tesoro predistributed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have been marked as 1616-C, 1617, and 1618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staff has distributed a document iden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1629 for identification.  I believe t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cuments were identified at the conferenc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ministrative matters held on June 13th. 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tent that they are not, and we will comp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 in that document with this list, we will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rt reporter to add the description of docu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not identified.  With that, Mr. Harrig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R. HARRIGA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Mr. Talley, would you please state your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Bobby J. T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hat is your current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am a vice president, district manag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c Pip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re you appearing today on behalf of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Did you prepare Exhibits 1601-T and 1619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are your direct and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re you sponsoring today Exhibits 16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ugh 1608, some of which have a confidenti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signation after them, as well as Exhibits 16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16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Do you have any corrections or modif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Do you adopt this testimony as your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RRIGAN:  We would offer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601-T, 1619-T, 1602 through 1608-C, and 1620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62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Any objections? 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 show there is no response, and the exhibi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RRIGAN:  The witness is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MR. TROT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 would like to start with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, Exhibit 1601-T, Page 2, Line 7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dicate that Olympic now questions if it can star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re new projects in the 2002 capital budge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venors have recommended that Olympic refu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mporary FERC rates and the WUTC interim rates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und liability would exceed all fund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2002 capital budget, as Howard Fox testifies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s it your understanding that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mount in question is 17 million, 3 million of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enue from interim rates from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As far as the 2002 capital budg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s far as the potential total ref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abili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Olympic knew when it filed FERC r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rates were potentially refund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Olympic asked for interim rates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to be subject to refun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Has the FERC ALJ's proposed dismiss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lympic's FERC filing changed Olympic's decision-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ing projects in its 2002 capital bud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'm not aware that that decis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nal.  There has been a discussion that if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nal, we are still proceeding on fact that until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nalized, we are receiving interim rates tha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und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urn to Page 4 of your testimony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ke to ask you some questions regarding throughp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you state at the bottom of the prior page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fied to by Ms. Hammer, actual data for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n months as adjusted by two months of forecast s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 annualized volume of approximately 103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rrels per year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at is the throughput that Ms. Hamm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e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You say this is an actual kn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asurable amount compared to the estimate you mad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initial filing of about 105 million barrels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at's my opin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The 105 million, that was based on one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nualiz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Was that figure known and measurable,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think it was the best figure the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vailable at the time.  The pipeline system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wn for two years and had never operated at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eration pressure before.  It was the first mon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old pipeline system had been up and runn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took that month and adjusted it to come with an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 throughput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My question was, was that a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able figure as you understand that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t's not as measurable as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istorical volume that we've gotten over the last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as it known and measurable? 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05-million figure known and measurable, or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 that it contained an annualization ele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n my opinion, that's correct.  It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our current estimate also contains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s of estimated data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Now, at the time of the filing wit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-- the filing, I believe, was mad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tober 31st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-- was the original throughput data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at time July 2001, what you used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Would you repeat that again?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You indicated that in the throughput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your direct case, you used, and I don't thi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d the month, but it was July 2001 annual times 12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Was that the only throughput informatio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d on October 31st when the filing was actually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ere should have been some experien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ugust and September, but most of our throughput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 be somewhat seasonal, so I don't know t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ee months would have been as valuable as the past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nths where you've got more seasonality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'm just focusing on your direct case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 was wondering why you would not have u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ee months actual data that you had available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 instead of the one month of July that you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was not actually involved in pu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gether those numbers.  I did review them and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y wouldn't we use actual historical data which sh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the operation will do for a period of tim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loser to a 12-month period rather than estimat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ing three months or 11 months or nine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The reason that you didn't use 12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ded September 30, 2001, throughput data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rect case was that the pipeline had a substa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ruption of service during a portion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io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at's correct.  We only had half a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 would like you to assume that the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e year 2001 had actual throughput of 50-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rrels and assume that the year 2001 is the base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rate-making purposes.  With those two assump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uld that 50-million barrels be used for rate-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basis that it is a known and measurable fig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is there a need to understand the basis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put before us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think historical actual volumes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tter indicator over a 12-month period about how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ipeline system operates, unless there are extenu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ircumstances that you can forecast.  For exampl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is four refineries on the pipeline and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e of them is going out of service, then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something that you would have to adjust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s no hydraulic changes in the pipeline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there is no expectation that the suppli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ly the fuel for that pipeline will chang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ration, then I would say the 50,000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ter figure to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Or 5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5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f you knew that in the year 2001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ipeline the pipeline was actually down for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nths, then would you say it would be inappropri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se the 50-million figure if prospectively i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oing to be down for three months in the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f the pipeline was going to operate a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ed before when it produced the 50-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pu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Let me ask it again.  The assumption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base year, the pipeline was down for three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he base year throughput was 50 million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d not expect the pipeline to be down for three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e year 2002, you wouldn't use the 50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 would like to turn to the Bayview term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sue.  Turn to Page 3 of your rebuttal.  I'm foc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the middle paragraph on that page, and in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ne, you indicate that Staff and Intervenors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 confused about the difference between capa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roughput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hen Bayview was placed in service,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me before this Commission seeking to recover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vestment in rates, and it represen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that the Bayview terminal would exp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ipeline capacity by 35,000 to 40,000 barrels per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Your testimony is that that stateme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was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No.  My statement refers to th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tween capacity and throughput, and that capa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esn't necessarily mean the same thing as throughp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n this 1998 filing, a represented throughp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21 million, which was about 5-million barrels per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igher than what the system had represented befo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'm saying that Staff and Intervenors did not 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5-million-barrels-per-year throughput as a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throughput enhancements that Bayview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Let me have you turn to Page 18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, bottom of 17 and over to 18. 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35- to 40-thousand barrels per-day capa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umption, you testified that, quote, We cannot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y support for that capacity assumption. 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us to be wrong, end qu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On Page 20 of your rebuttal, you ref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ff throughput computation, and you indicate on 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0 through 14 that the Staff added a capacity,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put estimate, of 35,000 to 40,000 barrel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 for Bayview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sn't it a fact that the Staff did not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35,000 to 40,000 barrels per day for Bayview 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That was my understanding; that they ad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35- to 40,000 barrels per day and not the 5-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rrels p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s your understanding based on a review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Colbo's actual work paper or exhibit show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cise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, I did, awhil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t's your recollection that 35- to 4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rrels per day is included in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what I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f you did not thoroughly understand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put analysis, do you know why Mr. Colbo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ed about it in his de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RRIGAN:  Objection.  Call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ulation about the actions of some attor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The question call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's own knowledge, and if he has no knowledge,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so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Trotter)  Let's tal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yview terminal itself, and please turn to Page 10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r testimony, Lines 9 to 15.  It's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Bayview currently provides overpressure relief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incoming lines from the north.  It provides bypa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pability around the facility.  It's us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ging area for pipeline repair and replac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jects on the northern end and includes a multiun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ump station, and it also consists of off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intenance shop space for the northern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ntenance team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re there any other uses to which Bayvie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t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t houses spill response equipment and f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t also currently and always has sinc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ilt part of the SCADA system.  It's part of our PL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respond back to the control center,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ak detection system, cathodic protection for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tank farm, manifold, and the mainline pipe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are connected to it, and it has two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inline valves that are connected to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all I can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I would like to ma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dentification Exhibit 1609, which is the depos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T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e Exhibit 1609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1615 will be identified for the recor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set of Mr. Talley's appearanc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I would move for the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1609 to 16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s there objection? 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rd show there is no objection, and those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(By Mr. Trotter)  Please turn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609, which is Transcript 21.  At Line 22,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asked:  "So since June 10th of '99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cility --" and we are referring to Bayview here "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s been used to store water for hydrotesting, die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uel for use in PIG runs," and then you gi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ffirmative, and then, "and it's been used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duct out of tanks that have been there fo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ears," and you give an affirmative, and then I ask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"Any other purpose," and you answered no.  Di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ly restate your deposition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I agree with what it sa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You didn't mention overpressure relief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ultipump station, a spill response equipment sto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fire equipment storage, the SCADA function, l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tection, cathodic protection, or two mainline valv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would like to refer you now to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629, which is the Company's response to WUTC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Request 3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I would move that exhibit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idence at this time.  It's a complete response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BEAVER:  When I was looking at 162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is an attachment on it that is identic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616-C, which is confidential. 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tachment has very detailed shipper-specific ship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formation, which by the ICA we are obligated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fidential.  I don't know why the attachmen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dentified as confidential.  It absolutely should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just like 1616-C is, and I would requ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tachment B, in fact, be designated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includes detailed shipper information for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lieve, Tosco, Equilon, Arco, Tesoro, but anyway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OTTER:  Which is 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EAVER:  It's Attachment B to 16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During an off-the-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ion, it has been determined that Attachment B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1629 is either identical or substa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milar to a document that has been distribu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1616-C, a confidential document. 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greed to remove, physically, Attachment B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629 to avoid the need for designation as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also to avoid the need for duplica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Parties have leave to examine Attachment 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sed to 1629 to determine whether there i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fference, and if there is any difference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gnificant to the parties, then we will take up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tter as an administrative matter.  Does that me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' needs?  With that, modification, Exhibit 162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no longer confidentia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t's received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(By Mr. Trotter)  Mr. Talley, referr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cover page of Exhibit 1629, do you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is data request by Staff asked for a deta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istory of the use of Bayview terminal, when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laced in service, for what purpose it was us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that use changed, when and why, among other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don't have 1629 in front of me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at 1616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HARRIGAN:  There were copie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tributed earlier this morning.  Do you have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No.  It was distributed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Trotter)  Can you confirm that'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ere looking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urn to Page 2 of the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morandum, which was provided and includ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claration, but I'm focusing on the memorandum. 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 referred to testimony in the first paragrap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Batch indicating that Bayview was being us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umber of purposes, including storage of petrole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ducts, storage of water for hydrotesting, stor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esel fuel needed to run a smart PIG, and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rrect that he did not, at least in this docu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lympic did not report that Bayview was being u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mergency pressure release or any of the other u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had testified to orally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Yes, that's true.  I think it was on my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misstating it because you assume that people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se things are being used.  The over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tection system has been in place.  We c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erate the pipeline without it, so you take th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o in your opinion sitting here today,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deposition just an oversight that you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lude the list that you gave today or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Let's focus on pressure relief for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said that you could not operate the system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.  How did Olympic operate the system before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regard to pressure release on the north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don't know that.  I have not studie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operated before I go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 you know how much it would of co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ild a facility to do what Bayview is doing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Probably less than what they spent on i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were simply trying to provide over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ction and offices and storage and data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Do you know how much 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lso in your deposition on Page 37,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609, Transcript 37 around Line 16, you said, quot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what I've heard is that Bayview add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pacity for cross-Cascades and som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pacity for Portland, unquote, and then you go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 you don't know what those numbers are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ill your understanding, that a portion of Bayview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be used for the cross-Cascades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That's just information provided to m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mployees at Olympic that were there before BP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.  There is no documentation that I had that t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you can neither confirm nor den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You don't know how much of the total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yview was attributable to cross-Cascades purpose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f Bayview was not there, Olympic could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testing on the line, c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t would be very difficult, espec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ydrotesting.  We found that the hydrotest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d, we had nowhere to store water, and no one wa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ake the water from us, and that is the big probl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Bayview was very handy for that purpo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n addition to that, it w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intenance project expenses go up to have to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 to stage projects on the northern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Are there warehouse facilities avail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north end of your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ey are now with Bayview.  The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wher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mean just generally.  Is there commer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orage warehouse space available in the econom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com or Snohomish coun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have not personally looked, but I'm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How did Olympic hydrotest before Bayview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don't know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On Page 10 of your testimony on the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Line 16, you said, "One use of Bayview will b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ore and consolidate ("batch") product shif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erndale and Cherry Point refineries." 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s that the primary purpose for which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built, to do batc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Again, I wasn't here when Bayview was buil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I've looked at Bayview and how I would use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n it becomes operational and 100 percent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are several benefits you can get from Bayvie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e is it provides opportunity to do maintenanc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necting lines from the two refineries, Fernda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acortes.  You can keep the line south of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able and pumping, call the storage while you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schedule or planned mainten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other thing it does is we have a probl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n in our prorated system with shippers not me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barrel nomination requirements, so when we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wing to them and the barrels are not provided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either shut down the pipeline system or slow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wn.  Bayview would provide you the ability to f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free space and keep the line rate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other thing that Bayview could do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circumstances is the way we operate line, 16-i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n 20-inch on cycles, the two refiner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witching cycles once a week every six d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ypically, one is ahead of the other line when it 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wn.  You could prevent that down time and l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put by using Bayview to fill that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other thing it does is you could st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ungible batches, and you could make those batch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rger, which means as you go down segment two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ree of the line, which is the 20-inch and 14-in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you could have longer strips.  Strips all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oretical capacity of the pipeline system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ailable, because we are taking deliveries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ultiple locations at the same time.  Without tha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restricted to the capacity of a singl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re any of those uses availabl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y are not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trips are a form of batching, a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take that back.  Let me correct tha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doing some stripping and some batch an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ungibility, but not as much as we could do 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yview is back in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You are saying you are doing batching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yview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No, not using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 was focusing on uses of Bayview.  S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doing batching and these other activities a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Bayview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Was Bayview used for pressure release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hatcom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wasn't here during the Whatcom Cr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ident, but the relief valve was in plac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nk was there and the system was connec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erndale/Allen leg ever since it was put into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pril of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Did Bayview actually provide pressure rel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ring the Whatcom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s it your understanding that the va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lfunctioned and caused pressure to build up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t's my understanding that the val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tects the lower flange ratings of the manif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oses, and upstream of that, there is a relief va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eleases pressure into Tank 2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s it your understanding that the pre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lief system operated properly during the Whatc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t relieved.  I'm not sure if it ope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erly.  I don't know the detail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ere there any changes made to the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lease valve system relating to Bellevue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com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ere were a bypass put in, but they add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w relief valve that allows that same protection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are not going directly into the manifol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yview, so you have both relief valves in place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goes to 100 percent.  You have one relief val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tects the main line and one that protec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ion pi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ose are changes that were made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yview was bypa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As part of the byp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id Olympic do PIG runs before Bayview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How did you store a product for PIG ru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Bayview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don't think you need to store product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IG runs when you are rating normally.  You only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do that if you are not operating and you need to r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 inspection tool and then shut down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ing doing the testing was OPS only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ough product to get the tool from the inpu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put launcher and then shu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sn't it necessary to store diesel fu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in PIG ru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What I'm saying is if you are going to ru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ol in diesel, you use a diesel batch tha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ustomer, but if your pipeline is not runn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are getting permission to run it just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rpose, then you need to store that fuel somewhe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nsp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since the line is up and running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need Bayview to store diesel for PIG ru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t for PIG ru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o in your testimony in your depo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nscript 21, when you were asked since June 10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'99, the facility has been used to store diesel fu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PIG runs, that would have been during the ti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 was out of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On Page 15 of your rebuttal testimony,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2 to 15, you indicate if Bayview was trul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perational, as Staff states, it would use no pow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pplies or materials costs associated with it as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come to about a half-a-million dollars,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 is consistent with Olympic's point that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operational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 you know what Bayview's O&amp;M cost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it was fully operational in performing batc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unctions and the other functions it was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Outside of the use of the motor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bably be the only increase in power,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power to maintain a facility like Bayvie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ghting for security.  You have to keep moto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alves, electric on them to keep them war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erational.  You have to have cathodic prot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ich requires power.  All those costs here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itially what would be expected to pay out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nning the pumps and mo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Let's assume Bayview becomes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erational.  Do you have an estimate of what its O&amp;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 are in that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do not, and a lot would depend on h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ippers u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You said it's about a half-a-million doll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you accept that the amount that Staff removed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67,3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'll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ould you accept subject to your chec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at amount, 259,372 was for power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Of that $259,000 figure, 6,989 was 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kilowatt hours, and the remainder was for dem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s and utility charges for leasing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Subject to check, I will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These are all in Mr. Colbo's exhibit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llows from that data that Olympic is paying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arter-of-a-million dollars in demand and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rges to get less than $7,000 of kilowatt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es that suggest to you that you are being serv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rong rate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e've actually changed the schedule on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ccasions since I've been here.  I think we w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hedule 49 to 48 and then to a Schedule 13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en did you change to Schedule 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believe it was in spring of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es that have the $250,000 a year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don't know.  It's a lower overall re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ur power costs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o you know how m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on't know off the top of my hea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OTTER:  Those are all m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, Mr. T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MR. BRENA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Good morning, Mr. Talley. 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 you some questions about your background befo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into this other stuff.  Are you an engin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Have you had any engineering tr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Have you worked within an engineering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any point in your car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've been involved in lots of engine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s within my experience in the pipelin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 you have any formal educ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gineering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s it fair to say that the college edu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you do have is in business administr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bor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 you consider yourself to be an exper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-making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 Have you been involved in a rate case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No.  This is the fir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You are aware that within the contex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-making, there are certain terms of art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Do you consider yourself an exper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 to the application of those terms, gener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You've used throughout your testimony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n go a page at a time or I'll just ask you,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asurable.  Are you aware that's a term of ar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-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've been told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know what that term of art mea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-making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t's the ability to know and measu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ular thing for the basis of rate-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 you know when something needs to be kn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easur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guess I don't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ell, if you are applying a kn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asurable standard, is there a point in time w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is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Are you referring to the base year and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a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o you know what point that standard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ppl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t should be applied during the te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At the time of the rate filing or afterw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'm not sure I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Have you reviewed any cases to see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fferent jurisdictions or regulatory agenci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odies have applied the known and measurabl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regard to any particular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You use the term "rate year"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imony.  Do you know what the definition of a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is before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Well, that's the test year period w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determine the rate as it goes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Have you read this Commission's regu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efin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 you know whether or not the defin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 year as it's applied by this Commission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me or different than the FERC concept of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Used and useful.  Are you aware that's a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rt within rate-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've been tol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Have you reviewed any cases relative to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usefu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Did you draf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Yes.  I worked several weekends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or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You chose these rate-making terms of ar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raft that you c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with my attor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orking with your attorney in a coope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sh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as the first draft of your testimony, wa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attorney's computer or y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RIGAN:  Objection, privile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 don't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RRIGAN:  Mr. Talley is an offic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lympic Pipe Line Company, and counsel presumabl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om he was working was a lawyer for the Compa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are working on a matter relating to the ren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legal advice and, in fact, creating work produ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the final of which, of course, is the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but now we are talking about draf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BRENA:  That would be correct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lking about a draft, and I'm just exploring how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raft of the testimony was developed, and I think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itl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Perhaps, Mr. Brena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phrased the question and were to ask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 composed the first dra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(By Mr. Brena)  Did you compose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af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HARRIGAN:  I have the same objection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though, I take it from the Court's stat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going to be overruled, but I don't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ce of the question has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BRENA:  I'm happy to rephra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if it would sav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(By Mr. Brena)  You understan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 that you are sponsoring is sponsored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oa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The testimony that you've advanced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indicates that the Bayview terminal is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useful as that term is used in rate-making. 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understan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I understand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f you don't know and you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vestigated what that term of art means, then h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that you can come before this Commission and ve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 oath that the Bayview terminal is us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fu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Based on the information I received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attor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f I ask the same question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n and measurable standard, would you give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ith regard to rate year and any term of 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ating to rate-making that's in your testimon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go through the same colloqu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me of the questions that have explor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've indicated in your responses several tim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are not here and have limited knowledge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ir to say with regard to Whatcom Creek caus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Let me ask you just a hypothetical, and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y the hypothetical is that there is a former op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o imprudently operates the line, and then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ange of operators, and the new operator opera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ne perfectly.  Do you believe that because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perator does a good job that the ratepayers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o suffer the consequences of the old op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ing the bad jo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HARRIGAN:  Objection.  Lack of fou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the witness to answer the question which h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ready said is outside his area of expertise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area of rate-making.  Secondly, it assumes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BRENA:  It was asked as a hypothetic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is witness has used terms of art throughou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m exploring with him what it is he truly mean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ing limited knowledge with regard to the ev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ociated with what potentially may be impru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on by the former operator in the form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The witness may respond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 does not know the answer, he may sa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WITNESS:  I'm not an expert, and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 whether the ratepayers should pay or not p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think that the ratepayers and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want to insure that they had a facility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ing to be available to provide the servic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c service group that would be dependab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Brena)  Do you know anybod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that's saying anything different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So isn't that a common goal of everyo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o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 would hop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You were asked a few questions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understanding of Staff and Intervenors' cas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gard to Bayview and the intervenors conf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pacity and throughput, and Mr. Trotter just fo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p on the sum of your testimony with regard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s it your understanding of Tesoro'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esoro has proposed a throughput numb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cludes within it the Bayview terminal at a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of 35- to 40,000 barr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Per d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That's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hat is the throughput numbers that Teso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pro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don't recall.  I don't have it in fro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.  I believe it was 130 million pe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n responding to Mr. Trotter's questions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things that you said is that even thoug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pacity was represented in the filing, in fact,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lculation of throughput on which the filing wa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based on 120-million barrel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hat 120-million barrels, accor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 you just gave, only included about 5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rrels for the use of Bayview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5 million pe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o it's your testimony tha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ented to this Commission in the Bayview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ts steady state normalized level of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t anticipated would be 121-million barrels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forward basi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 was my interpreta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And you are not aware that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oughput level that Tesoro has proposed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do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it's not w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s it fair to say that Olympic would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rd time justifying putting $24 million into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only current uses were per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That's correct, and that's a decis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ll take the blame for being at that current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That's what you answered in your depo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nd I quote, I'm sure you would have a 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ime justifying that if that were your only inten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after you indicated the current uses for Bay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You used an interesting phrase in one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swers, and I wrote it down and the record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flect it I'm sure, but are you aware that aft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lored with Mr. Trotter all the potential future u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Bayview and he asked you if those us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 today, you indicated that they were not?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t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ell, the phrase you used is, "once Bay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back in service."  That was the phrase that you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responding to Mr. Trotter.  Do you recall us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r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meant at 10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s it your opinion that Bayview is in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day consistent with its intended purpose of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ed -- let me rephase.  Is it your testimony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Commission that Bayview is currently in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its original intended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t is not.  I am saying that Bayview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ed -- is not being used the way it was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nded to and that part of the reason i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orities that I have set on trying to get the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to 10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By that, you mean that you haven't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yview back into line because your focus is fir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the line to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That's exactly it.  There is a bigger pr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get the system at 100 percent in areas than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yview up and running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Have you assessed what's necessary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yview up and run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know what steps we have to go. 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Have those steps been initiate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, or are you waiting until after the 10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They have not, and my intent is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yview up at the same time we get to 10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 would like to draw your atten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619-T, Page 3, Line 14 of your direct, restric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erating pressure, that first Q and A. 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ked, "Are there any restrictions plac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ximum allowable operating pressure," and you ans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s and referred specifically to the restriction pla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the Second Amendment to the Corrective Action Order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The question you were asked is, is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triction.  Is it your testimony that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triction, the only pressure restriction that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posed on the Olympic system was pursua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ond Amendment to the Corrective Action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e fact is that there ar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ssure restrictions that have been placed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.  Isn't that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Well, after the Whatcom Creek incident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a pressure restriction in the initial Corr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tion Order on the Ferndale to Allen and All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nton that restricted flow before the pressur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ume operation again, but the line has been down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uring that time, and the items that were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tart those met the criteria for returning th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mal pres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hen you say "the criteria," the criteria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PS allowed it, wa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Yes, but you had to have inter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spections.  They had to have hydrotest, and there ha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e some training SCADA reviews.  There were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ems that had to be met before OPS gav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 understand that there was criteria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S's approval was based fundamentally on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monstrating that the line could be brought back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 pressure safel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s the pressure restriction that was im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the First Amendment, is that the only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triction that you left off when you answered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HARRIGAN:  Objection.  The witnes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 testified that he left anything off. 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re is, are there any restrictions, obviously s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of the date of this testimony, not some histor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BRENA:  The fact of the matter is 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ked if there were any restrictions, an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trictions continue to this date and were in plac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ime of this testimony, and this witness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ring them forward to this Commission. 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aving them off to me.  If he wants to corre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ation, he's abl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WITNESS:  I'm not quite sure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question.  Could you repea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Mr. Brena)  Other than the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triction imposed by the Corrective Action Order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any other pressure restrictions that you fa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ring forward in your direct testimony in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is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RIGAN:  Sam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WITNESS:  Are you referr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rrective Action Order in this amend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Yes, I a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The only restrictions I'm aware of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rrective Action Order and the Second Amend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onship to restrictions on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s Whatcom Creek in Bellingh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t the time of the Whatcom Creek inc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d Olympic have the proper franchise agree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lace to even be operating the line through the C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lingh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The franchise agreement had expir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of the inc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How much before the time of the inciden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lympic been operating without the proper author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ity of Bellingh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don't know when the franchis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at the time of Whatcom Creek, there w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anchise agreem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There was an expired franchise agree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believe it's like a contract that either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mands that the contract continues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Did the City of Bellingham as part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egotiations for a new franchise agreement requi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se pressure restrictions after Whatcom Cr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ey did, and those were adopted by 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o aside from the Second Amendment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rrective Action Order itself and the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trictions by the City of Bellingh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s a result of not having a franch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ment, aside from the pressure restriction,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other requirement to the City of Bellingha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uthorize Olympic to continue to use its pipe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ydrotest every inch of the pipe within the C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lingh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Yes, in the 10 miles that ran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uring that hydrotesting, was there a se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ilure in the 1970 Lone Star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ther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as hydrostatic testing, wa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irement of former franchise agreement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ity of Bellingh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No, but because we needed a franch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ment with the City and the City had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cerns, we agreed to do a hydrotest to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nchis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it wasn't voluntary that you d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ydrotest in the City of Bellingham.  You d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ydrotest through the City of Bellingham becaus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requirement of the City of Bellingham in ord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to operate your line through the Cit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was not there, but my understanding 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olunteered to do hyrdrotesting in the City to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the assurance that the pipeline was sa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 you think there was any realis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ssibility of that city allowing you to reope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at full operating pressure without hydro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RRIGAN:  Objection, call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f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would only speculate if I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 would like to draw your attention nex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601-T, Page 6, Lines 2 through 5.  Now we ar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buttal case, and where in the direct case,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 only -- you were asked about any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trictions, and you brought one of three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w, in the rebuttal case, you say the reas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tire pipeline is at 86 percent pressu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y "entire pipeline," you are draw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tinction between the Office of Pipeline Safet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sure restrictions on certain segments of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arlier versus the Second Amendment expan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ssure restriction system-wide.  That's w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d "entire" mean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HARRIGAN:  I move to ame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gumentative and inaccurate preamble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Mr. Brena would you rephr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(By Mr. Brena)  By the word "entire,"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nding to distinguish between the pre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trictions imposed on certain segments of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arlier, which you have not referred to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anywhere, from the Second Amend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sition of the pressure restriction over the ent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ys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would like to explain it to you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 would like for you to answer my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f your explanation answers my question, I'm hap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hea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I am showing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would like to draw your atten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 637, and I realize in saying a 600 number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within yours, but I would still like to as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questions about it, so if you would be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, and what 637 is is a schematic of the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ystem, and I would also like available to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 649-C, which I believe the "C" has been waiv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ich is the Corrective Action Order, which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alley, just so you are aware, I'm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e looking at the exhibit, the schematic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king  through the different pressure restri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dentifying what segments and when, so you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 to work with the Corrective Action Order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matic because we are going to go back and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It is about time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 break.  Would this be a good point,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BRENA:  This is a half-an-hour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, so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Mr. Brena)  Mr. Talley, do you hav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matic and the Corrective Action Order set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Just so I understand, I'm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hematic, Page 2 of 3, which is Bates stamped F-1224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is the northern end of the pipeline, segments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2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The next page is segment 3, but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y questions on that.  This schematic is a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mat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t look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f you were going to put an X, w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put an X in this schematic with regard to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com Creek incident oc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rth of Allen about where the arrow is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that's the segment Ferndale to Alle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-inch line which is 37 miles lo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Just about where the arrow points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where Whatcom Creek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Probably on the back end of the a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That is within the City of Bellingh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Yes, Whatcom Creek is in the C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lingh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The first pressure restriction put on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on this segm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t was on that segment and the segm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en to Renton on the 16-i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Those were put on immediately at the ti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com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.  Very typical of incident or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lated condition, OPS will come in and restr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So this was well before the seam fail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Now, why was the pressure restriction pla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Allen to Renton 16-inch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Because it was the same pipeline system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r as Lone Star pipe and some of the river cross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OPS, in my understanding, put the restric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til they could understand all of the causes 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incident in Bellingh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 would like to switch over to the Corr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ion Order, and I'm going to ask you som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Page 18 and 21 of the exhibit, which is Page 5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cond Amend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OTTER:  Could I have an exhibi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BRENA:  1649, which is the Corr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tion Order with two amendments.  In the first bul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int, it points out that Ferndale to Allen and All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Renton 16-inch segments already are subject to it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7 and 9 of the Corrective Action Order to limit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re restrictive than 80 percent of maximum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su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n the second amendment,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gnition of what we just talked about that the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nes were restrictive in the initial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The First Amendment to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redefined the 80 percent to lower it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rther, correct, from maximum operating press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ower of maximum operating pres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'm not quite sure I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hat did the First Amendme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ive Action Order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t restricted the operating pressur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erndale to Allen and Allen to Renton seg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not operational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There is the Corrective Action Ord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Amendment, and the Second Amendm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The Corrective Action Order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tricted the line with regard to Ferndale to All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Allen to Renton, those two 16-inch lin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The First Amendment to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er further restricted the pressure by redef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that 80 percent meant so that it even lower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su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f you could point me specifically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The First Amendment to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der, which begins on Page 6 of 21 of the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ptioned "Amendment to Corrective Action Order,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Page 5 of the First Amendment, which is Page 10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1 of the exhibit, item 7, that is the amendme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iginal item 7 and 9 which imposed th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triction, and it points out that it's 80 perc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rmal operating pressure or 80 percent of the su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ssure at the point of failure, whichever is low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 they redefined the pressure restriction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d set forth in the original Corrective Actio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ake it more restri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don't know that that's more restric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the same restr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Let me draw your attention to Page 8 of 2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ich is Page 3 of the First Amendment. 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erating pressure caption it says, "At the ti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der was issued, there was no knowled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ssure at which the pipeline failed on June 10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999, and the press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'm sorry.  I'm not on that page.  W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Page 8 of 21, the discuss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end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is is the First Amend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Corr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What page of the First Amend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f you take a look at the upper right-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ner of the exhibit, turn to Page 8 of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Mine has been photocopied a couple of 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can't make tha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Can you see the Bates stamp numb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wer right-hand cor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t's 10692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'm on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Under the "operating pressure,"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"discussion of amendments," the first bulle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 "operating pressure," it explains what it di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itial Corrective Action Ord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The second sentence says, "Based on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vestigation, this may not be suffici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trictive.  Item 7 and 9 are revised to requi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duced operating pressure to be based on the low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rge pressure at the point of failure and the n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ng pressure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How do you read that language, Mr. Tal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ell, it's still an 80 percent restri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they wanted to insure that that 80 perce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ed to surges and not just pump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So where it was at 80 percent of max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erating pressure under the first Corrective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, in the First Amendment to the Corrective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der, they defined it as 80 percent of maxim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erating pressure or 80 percent of the surge pre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point of failure, whichever was l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they made it more restrictive in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endme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hen you interpret it that w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Do you interpret it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Clarification of the 80 percent restri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the way I interpret it.  We are talking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line that's not run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The pressure restriction obviously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nded to be applied to a pipeline not running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o they intended for the pressure restri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applied to it when it was running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You see the language, "This may not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fficiently restrictive."  So certainly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is that OPS intended for the First Amend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t in a more restrictive criteria in applying the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 than it had in its initial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.  Is that fairly st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think it's in line with what OPS do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incident or safety-related condition is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itial restrictions until they understand the det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what happened and then the bottom five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nge is required on the pipeline based on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But the point of the question is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t one restriction in the Corrective Action Ord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n the First Amendment they made it more restri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including 80 percent of surge pressure, whichev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RRIGAN:  Surge pressure at the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ilure.  I object unless the question quo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I accept the mod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(By Mr. Brena)  Were you aware of this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just talking about it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was aware of the 80 percent restri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ncluded servi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But you weren't aware of whe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.  I wasn't her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But you are putting on quite a b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that's not during the period you were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.  I'm generally respond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ive Action Order;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ere you or were you not aware that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mendment added the surge pressure restric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itial Corrective Action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n my opinion, it refined th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triction on the pipeline.  It was not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triction.  Again, in my experience, OPS typ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 that.  That's the way it typically works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ppened, we don't know, restrictive press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ipeline when we get new information or fact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happened to the pipeline when we redefi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nd I appreciate that, but my question w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re you aware of this change in the 80 percent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rrective Action Order and the First Amend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just talked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think I said no, I assumed and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o be just a redefinition of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tr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 would like to go back to Page 18 of 21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your copy may not be clear, it's in the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ight-hand corner, the Bates stamp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L-10692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Now, we talked through the first bulle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the top of the page, and I would like to g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cond bullet point, the Allen to Renton 20-i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gment and the Renton to Portland 14-inch seg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t me just stop there and go back to the schemat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when I look at the schematic, essentially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lking about the 20-inch line from Allen to Ren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n we are talking about from Renton to Port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a 14-inch line, and we are talking about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aining main section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t says, "Following the test failure, O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mmended that the operating pressure on the 14-i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ne be reduced to 80 percent of maximum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ssure," and to go back, so they recommend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triction on the Renton to Portland 14-inch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0 percent as a result of the seam failu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t says, "Respondent has indicate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voluntarily done so."  Do you know when the Ren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Portland 14-inch began to be operated at a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ss than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 you know that it was operated at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0 percent prior to the seam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You don't know when the restric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d, when operation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Are you talking about when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oluntarily reduced the pressure to 8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t says the remainder of the lin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rrently operated at less than 80 percent of max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erating pressure, and by "the remainder,"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uming that it means the Allen to Renton 20-inch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related lin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ey would be referring to laterals;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o it says, "Item 19 makes this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erating pressure mandatory."  So what OPS is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re in my reading of this, and if you know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line had been operating at 80 percent prio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am failure, and the Second Amendment made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datory requirement.  Is that your understand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's what I'm reading he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, going back to the schematic,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actical to operate this line with the 16-inch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Ferndale to Allen at 80 percent pressure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Allen to Renton, that 16-inch line at 8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ssure, and then all the rest of the line at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percent pressure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A.    </w:t>
      </w:r>
      <w:r>
        <w:rPr>
          <w:rFonts w:eastAsia="MS Mincho;ＭＳ 明朝"/>
        </w:rPr>
        <w:t>Say tha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s it practical to operate, and I'm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the initial pressure restrictions after Whatc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eek, on Ferndale to Allen the 16-inch line and All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Renton that 16-inch line, they were pre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tricted as a result of Whatcom Creek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at's what you jus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Do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According to the Corrective Action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s it practical to operate the whole 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system at 100 percent if those two major seg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operating at 8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would assume, and again, I wasn't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f you are not certain what the caus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ident that you may want to take thos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cautions until you understand the holes in the 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you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the prudent thing to do would be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all down to 80 percent until you get it straight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Until you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o you know if that's what Olympic d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wasn't here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Now, just looking at this, and I'm n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gineer so I apologize for this whole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 to follow, but if I look at this -- you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 16-inch lines going into Rent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all the product from all four refine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s in on two 16-inch lin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Coming out, you have two 16-inch lin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20-inch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So setting asi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HARRIGAN:  Counsel, excuse m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you said you have two 16-inch lines com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nton.  Do you mean All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I meant Alle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(By Mr. Brena)  Coming out of Allen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16-inch lines and one 20-inch lin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Let's forget about the one lateral 16-i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ne for Fredonia.  For the purposes of my ques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get about that 16-inch line going out, okay?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 pressure restriction on the 16-inch lin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, and you got a pressure restriction on the 16-i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ne going out, the capacity and throughput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lines would be equivalent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t necess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An 80 percent 16-inch line going in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e same throughput as an 80 percent 16-inch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out of All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t depends on if it's the same pip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levations, the horsepower.  There are lo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fferent things that could make a differ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two 16-inch lines.  Diameter-wise, they are al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levation-wise, horsepower-wise, they could be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What's the case with these two lines? 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put capacity of the 16-inch line going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 pressure restricted greater, less than, or equ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ressure restriction of the 16-inch line going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ll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Let's assume they are the same since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 if they are different,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ll that leaves is a 16-inch line com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a 20-inch line going out.  It makes sense,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, that that 20-inch line can't be operating at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ssure even if you wanted it to be when it's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fed by a 16-inch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the 20-inch line was operatio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ssure restricted as a result of the restric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erndale to Allen 16-inch line and the All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nton 16-inch line.  Operationally, that 20-inch l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all practical purposes, was pressure restri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ed on the other pressure restrictions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'm not sure I follow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n't feel bad.  I don't think you are al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not sure I follow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might be able to help you here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t.  I think I know where you are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ll I'm trying to say is, there isn'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actical way to run that 20-inch line at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ssure, regardless of the safety, issues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have enough product to feed it if you've go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ssure restriction 16 and one other 16 coming i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got a 20 and a pressure restricted 16 coming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effect, you've got the volume from a 16 com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you've got the volume from a 20 coming ou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think you stated very clearly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son why getting up to 100 percent would be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 if we can get certain segments up to 100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long as we are feeding the lines at 80 percen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ll be operating at 80 percent.  I think you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learly, and I'll go along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practically speaking, the system goe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gether and comes down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BRENA:  May I have a moment?  No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Mr. Finkl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KLEA:  Yes, Your Honor. 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ologize, but I do have a cross-examinatio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I only got this morning, so I will distribut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this time.  I thought given the time estima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happen after the lunch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Mr. Finklea, is thi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you are going to begin examin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mediatel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INKLEA:  Yes.  My examination i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cused on -- this is a response to a data reque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all Olympic documents, but yes, my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focus on thes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Do the Company and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time to review this before the questions beg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HARRIGAN:  We do, Your Honor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nder when this was identified as be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ross-examination exhibit for this witn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KLEA:  We were only able to sec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this morning, and I had my legal assistant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up just this morning.  It's only been in the ro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last 4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When did the Company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inform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INKLEA:  This was provided as a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a FERC data request, and I believe the reques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de to the Company back in January, and th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me to Tosco on the 14th of March.  It's an FERC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est.  Tosco, as well as the other parties,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d the response, I believe, on the 14th of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HARRIGAN:  We would object to the 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exhibit period, Your Honor, because of the untim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sion or notice that it was going to be u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riving as it does toward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ross-examination of the witness who presumabl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be finish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KLEA:  Your Honor, these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lympic documents.  I believe that the witness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miliar with these documents.  These are all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re provided either to this Commission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s at the time that Bayview was being propo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lusion in the Company's rates.  So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will be any surprise here.  There ar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s here that are not familiar to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HARRIGAN:  Your Honor, the issu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is among the thousands of pages of pap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been provided to various regulatory bodie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iven a series of documents that we haven't even ha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nce to look at enough to know what they are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ducive to the orderly presentation of the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his case, and apparently, there is no appa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 for the de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The documents that hav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en distributed appear to be untimely.  Tosco has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se since March.  They've had the witness's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 for some time now, and presenting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uments at this time renders it difficul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to understand and deal with th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f something comes up on cross-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day that may be inconsistent with these document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ght be possible to refer to them in impeach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witness, but in terms of a docume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ross-examination, the Commission is reluctant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use on this short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FINKLEA:  Your Honor, in the altern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n, what I will do today is identify the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tential cross-examination exhibits for Witness Fo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pursue this line of questioning with Mr. Fox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ek.  I think that will give Olympic plenty of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view the documents, and we will identify them now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Fox cross-examination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We will so identify them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not foreclose further discussion about their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KLEA:  I understand.  In ligh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ling, I have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Mr. Talley, I think I have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llow-up questions.  Beginning with the Bayview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want to understand your position. 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ition that all of the costs for Bayview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luded in rate base even though Bayview is no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ed for all of the purposes or perhaps e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mary purpose for which it was constru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hat I would really like to represent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yview will be a useful facility and that I have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decision based on priorities, and I'm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pacity for the whole system.  I'm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put for the whole system, and what I se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igger prize to getting the whole system to 10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n getting Bayview operational.  That might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ffect on its ability to be in the rate base, b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s some use as it's currently being used, even th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not what it was originally intend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But are you proposing that only the valu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ro rata share, some proportion of the costs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put into rate base because Bayview was not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ing used for everything for which it was buil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you proposing that all of the costs of Bayview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d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would like to see all of the cost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uded.  I think it will help us to complet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 projects and safety improv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'll use an analogy.  Sometimes analog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fair, and I'm very aware of that.  If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tructing a house and garage for someone to r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the garage was ready but the house was not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think it was fair to charge the tenant for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se and the ga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Strictly on that analog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uppose you said, "The reason your ho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n't finished is I've got more important things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ve got a whole apartment building full of peop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homeless.  I've got good reasons for not do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want to do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ould that justify charging rent for bo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use and the garage to the tenant who wanted to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think the problem is I see the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tting to 100 that big prize and Bayview as the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ize and that the homeowner or the ratepaye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nt me to go after the big prize first, and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re throughput, more volumes for them availabl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after that prize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'm very aware that sometimes analogies br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wn.  I'm doing it in order to simplify or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age.  If you are going after the big prize first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say, wouldn't those costs that are used and use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appropriate to include but not costs for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sn't being used for its purpose or one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jor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think that's something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to decide.  I personally would like to se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luded because I think it helps us not only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00 but helps us get the safety improvement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not only the Commission but the shippers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e in the system and the reliability.  It's a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focus and what's important, and I think we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that money in order to complete those projec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my position would be to see it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f I were the bank loaning you money fo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use and apartment and your garage, and you sai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, "Look, I really need to go ahead wi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artment; so therefore, I want you to give 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ney for the house, even though I'm not going to bui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ouse right now."  Would that be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agree that it seems inappropriat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that, but I also know that from my perspec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ying to get the system up to 100 percent an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yview operational, it takes money to do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've got to have the funds to be able to comp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proj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But as part of the money going to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ght call sunk cost.  I take it Olympic has exp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 money for Bayview and wants to be able to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cost, and I think your view is you need to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st before you can get to the nex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But isn't it a regulatory issue, whethe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a ratepayer's point of view, it's appropri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m to pay for those sunk costs before the produ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osts is available to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A difficult question for me to answer. 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sometimes the focus is that Bayview is only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nks, and I wanted to offer up that Bayview is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e than tanks, and even though it is not fully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it was intended, it is being used, and the syste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ying to be developed to 100 percent to g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payers what else they want, which i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put in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On Page 5 of your testimony, th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-- this is Exhibit 1601.  I'm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nes 14 through 16 -- you say, "I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opts the recommendations of Staff and Interven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lympic will not be able to undertake or comple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pital projects listed in your Exhibit 13-C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is is probably the most defin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tement I have heard thus far from the witnes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ertain things will not occur unless -- well, I gu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 will not occur if the Commission adop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mmendations of Staff or Intervenors.  Do you 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have been told by Larry Peck and Bob Ba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f we don't have funds that we have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leting our projects based upon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enue that we bring in.  The timetable that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posed to get us to 100 percent requires $66.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llion over the next two-and-a-half years. 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have that money, then I can't comple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jects, and what I've done in 13-C is character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projects into three cases.  One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 think you are going further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swer.  Let's stick with the money that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rry on the projects.  What was the figure you g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66.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s it your assumption that the only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the 66.3 million is through rate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No.  I think we need rate revenue to at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pital investment in Olympic so we can d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j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re you asserting that if the rate i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ither Staff or Intervenors recommend, you will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le to attract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what I've been t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By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Howard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You are not saying it's likely that you w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able to attract capital or the parents ma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use any equity into the Company?  You are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lat out that Olympic will not have the funds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with these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What I'm saying is if there are no infu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cash from the parents and we can't attract loan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n't be able to do these pro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But do you recognize that sentence you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ttered is different than the sentence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?  The testimony says, "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opts the recommendations of Staff and Interven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lympic will not be able to undertake or comple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 project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Yes.  Because those recommendations w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pport us to get the type of tariff revenu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attract that capital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hat I believe you have to be imply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if the Commission adopts the recommend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ff and Intervenors, Olympic will not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orrow or obtain equity from the parents, period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hat you we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at's what I'm saying based o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ing of discussions with Larry Peck and Ho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have you been told that i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opts the recommendations of Staff and Interven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 will not get more money for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No.  I haven't been told that specific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have been told that I will have to do project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the revenue that Olympic has available to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sed on what Intervenors and Staff are recommen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ward Fox tells me that we won't have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 believe in a question by Mr. Tro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garding throughput adjustments -- this wa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ect to your testimony on Page 4, Line 4 --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were not involved in putting together th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.  That was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My question to you is, who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believe it was Cindy Hammer and Bernadet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Zabranski and RE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 have been asking each witness who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or consulting with the Company is knowledge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regulatory matters and has made judgment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amounts to ask for, so I'm going to ask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My understanding is that would be Bernadet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Zabranski, head of our tariff group in Chic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Is she a witnes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I do no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Am I correct that she is not one of the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ees under contract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She would show up in the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 asked Mr. Batch a question earlie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ect to an organization chart that show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ulatory box for Olympic, and the chart show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va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Have you made any attempts to hi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gulatory person who would follow regulatory ma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at position was not intended to be some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be involved in rate-making.  That posi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nded to be more for someone that would main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lationships with organizations like WUTC,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fety Group, Office Pipeline Safety,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cology, and that box became vacant, and Jim Clark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alth, safety, and environmental manager, has b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maintaining those relationshi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for rate-making purposes,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gulation, am I correct that Ms. Zabranski is the m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son to make judgements about what shoul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n't be requested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Thank you. 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Y COMMISSIONER HEMSTAD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 just wanted to pursue a bit fur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mony that the Chair just did.  I had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ction on Page 5, Line 14 that declared a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that Olympic will not be able to undertak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ete the capital projects listed in Exhibi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lieve it's 1603-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n your earlier testimony, you discus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se the phrase "used and useful"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yview terminal as an asset in place and operation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it your view that the $66 million of anticip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 investment is used and useful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'm sorry, Commissioner.  The 66 mill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For additional capital investment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xt three years.  I take it you are not sugg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used and useful as up to the presen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Let's take a couple of examples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ume that instead of the cost being $66 millio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t your efficiencies or bids or determin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 of the these investments aren't needed.  I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essentially as a hypothetical, and the cos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es to $30 million, but if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ranted you the rates that you are requesting,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r view as to how we should deal with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r rates have been determined at a level that'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you n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believe as far as the rate is concern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was a comment I made here about the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 on automatic adjustments that was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one of the settlement discussions and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pported that because I think it solves a lo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blems that the parties had about throughpu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down time and things like that that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iodically adjusted, because a lot of our busi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not driven by us.  It's driven by the shipp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to the extent that we can forecas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will do and it dictates what we are able to do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r as revenues and historical volumes show t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utomatic adjustment would be a mechanism of tr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 you understand that at least the n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-making procedures that have been used 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ire the Company to incur its capital cost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e back to the Commission for review of tho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 assumption that they are prudently incu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n to incorporate that into rates on a going-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'm not suggesting that tariff revenue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y for the $66 million in projects.  I'm sugg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re has to be sufficient for us to tra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ment that's required to complete those pro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understand the distinction you are ma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t still in any event, do you understand that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historical way this Commission has deal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pital costs that the utility incurs the cost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es back to the Commission for their approva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addition to the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OMMISSIONER OSHI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 want to follow-up on a questio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ed by Commissioner Hemstad, and that has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incentive to attract capital assuming that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 that it's from the parents of Olympic Pi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You've asked for what I underst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ximately a 59.2 percent rate increase. 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stimony that unless you receive 59.2 percen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rease from this Commission that there will b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entive of the parents to invest capital in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p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at's not my testimony, and I would r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to Larry Peck's testimony because I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volved in that decision.  My role is more of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re the projects are.  I know what it costs for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 them, and if I don't have the revenue to do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n I have to act accordingly, and I would re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arry Peck and Howard Fox to make those decis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Your testimony then is that based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've been told by either Mr. Peck or Mr. Fox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venues won't be there for your capital proj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less you receive the rate increase that Olympic Pi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has requ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Rate increase sufficient to attract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And you don't know what that might be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OSHIE:  No mor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Let's be in recess now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Lunch recess taken at 12:0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1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Back on the record foll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r noon recess.  Mr. Brena, you have an exhibi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uld like to off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ENA:  That's correct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move that 637 be moved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RR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Let the record show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no objection and 637 is received.  Mr. Brena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some follow-up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R. BRENA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Mr. Talley, you were asked quite a se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 with regard to whether or not Olympic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would not be able to do certain capital improv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future based on levels of revenue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ers.  Do you have those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You are not here as a finance pers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You are not here to express an opin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ard to whether or not or under what circum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lympic can or cannot raise funds from either equit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external sources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A.    </w:t>
      </w:r>
      <w:r>
        <w:rPr>
          <w:rFonts w:eastAsia="MS Mincho;ＭＳ 明朝"/>
        </w:rPr>
        <w:t>I'll leave that to Mr. F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in your responses if someone were to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testimony with regard to those statements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asked to assume that for the purposes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alysis that there would be no revenue from any sour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ept for rat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the comments in your testimony rel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assumption that you were asked to make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r judgment on whether that assumption is tru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HARRIGAN:  I object to the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unless counsel specifies the specific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 is relating to, not referring general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I think in contex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aning of the question appears clear to me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ness has any concerns about its mean,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WITNESS:  Could you repeat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(By Mr. Brena)  The comments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 should properly be read as your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sed on that assumption, and by "that assumption,"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an the assumption that there would be no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ept for a revenue from rat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what I'm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You are not intending to offer any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regard to the likelihood or lack of likeliho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ssumption.  That's an assumption you were given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Yes.  My comments are based strict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nts by Mr. Peck and Mr. Ho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f there is any confusion at all about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have Mr. Peck's testimony in the record, and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erson we should look to to determine the accura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 inaccuracy or reliability of the assump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were given for the purposes of your testimony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Mr. Finkl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FINKLEA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Good afternoon, Mr. Talley.  Just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as a follow-up.  At the time you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testimony, did you assume that Olympic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llect the revenue that it was collecting fo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state service pursuant to the FERC interim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n what regar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n two regards.  One that you would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llecting the interim revenue, and then second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would not be the subject of a significant refun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think when I put my testimony together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in regards of what would be required for u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le to attract the capital investment to do our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pital projects and to explain my thought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ce between throughput and capacity as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fined by Staff and Intervenors in making their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hen you were focused on the revenue si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level of revenue from your interstate servic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ssuming Olympic would coll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Well, we filed for the 62-and-a-half perc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hoping to collect that, I have no figure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Am I correct that approximately two-thir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r revenues are received from interstate as op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ntrastat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Now, you were asked several question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ers about the throughput issue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ntioned in discussions about an automatic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vision.  Are you familiar with the sur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chanism that was proposed by Dr. Means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s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recall read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m I correct that it does provide a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justment in revenue to account for the uncertai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ing through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'm not 100 percent clear on it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oes it address some of your concer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enues given the uncertainties about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My position is simply to state that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mechanism, whether it's a surcharge or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justment mechanism, is a way to address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roughput in this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You consider that a positive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ing the conc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Well, we are going to be at 80 percent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ve said in my testimony, closer to 2004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to be a mechanism to insure the ratepayer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collecting rates at a revenue based on a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measurable for that we are not get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ndfall, and I think if that's the concern, the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chanism helps addres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KLEA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MR. HARRIG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Following up on some of the question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er Showalter regarding whether Bayview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included in the rate base.  Does the proposal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ff about which you testified in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include a factor for the projected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e arising from the implementation of Bay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es the approach by Tesoro about whic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fied in your rebuttal include both a facto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hroughput increase from Bayview and the assum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100 percent maximum allowable operating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BRENA:  Objection, and I would mo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rike that.  I specifically probed this witnes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ing of Tesoro's proposal, and he indicated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d no understanding of what Tesoro's throughput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 or whether it was included or not.  Now after lu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 does and has testified t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RRIGAN:  The witness's prio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that he did not recall that the number that Teso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me up with for the barrels per year was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ame.  That is 121 million as Olympic's number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not asked whether he had any understand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tors that were or were not used by Tesor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riving at that number, and that is w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es; namely, that the factors used, whic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 of his testimony at Pages 20 and 21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 testimony, include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My comfort lev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Harrigan, would be raised a bit, I believe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re to parse that out and to ask your questions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m that were more appropriate to direct.  If you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step by step, it may be permissible for you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ARRIGAN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Harrigan)  With regard to the Teso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roach to the rate calculation, what, if any, r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Bayview pl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ey use the defined capacity and they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at 10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hen you say that, the defined capacity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The 35- to 40,000 barrels a day and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-million barrels p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e 35,000-barrel-per-day figure com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believe it came from a presentat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acity to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Made in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hat does that same submission indic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put effect of Bayview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121 million, about 5-million barrel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The 121 million includes 5-million barr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 year.  What's the basis for your say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That's 100 percent, which is the 116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system did prior to Bayview and the 5-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rrels per year of throughput that would be incre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the use of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ince you have now said the Staff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 Tesoro approach include a throughput facto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yview, what is the effect of that information 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r view as to whether the costs to create Bay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uld be included in the rate base if either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aches should be adop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f you are going to use those approaches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include the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Now, Olympic in its -- at least prior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ing beginning, I believe it's correct that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d some discussions about the potential 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cking method, and in your view, is t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opriate method to use to measure the actual eff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various changes on through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'm sorry.  Would you repeat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re you of the view that the use of some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racking mechanism that relates throughput to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f one uses a tracking mechanism and if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t, Bayview does produce an increase in throughp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is your view with regard to whether that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yview should be included in the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Objection,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 WITNESS:  It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(By Mr. Harrigan)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Because it's providing the benefit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design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Could Bayview be used for its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rpose with some positive effect on throughput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ugh the line is currently operating at only 8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t could.  I have made it a priority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line to 100 percent and get Bayview up to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cent at the same time the line is there.  I f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is a bigger prize in throughput getting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100 percent first several months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hat is the limiting factor that prevent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rom working on getting to 100 percent current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currently getting Bayview up and run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Mainly resources.  We are already working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ff to the max and we don't have any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ources.  So it's a matter of either wor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yview or working on getting a line to 10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What generally are the things that you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do to get Bayview operating if you were to star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tomorrow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t would require a hazardous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view.  The findings from that review woul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termine what modifications would be required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 were minor, that could be done in as little as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ree months.  If they were major, it would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budgeting and planning and projec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s the reason that Bayview is not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 because of the Whatcom Creek ac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Bayview is not operating today because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ing the ERW problems that we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in the high consequences area of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s that happening because of Whatcom Cr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hat does the Tesoro approach to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e assume with regard to the level at which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operating; that is, whether it's 80 or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believe it assumes that the line is at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What is necessary in the way of fun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t the line to 100 percent so that assumpt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BRENA:  Objection.  He's being ask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ies of questions unrelated to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whole thing of that he's feeding in to what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be done in order to get to 100 percent, nobod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ed hi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ARRIGAN:  If I may expl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levance, Your Honor.  The relevance is to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as raised, I believe, by Commissioner Hemst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regard to the sequencing; that is,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se the rate on things or whether you base the ra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vestments that have already been mad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rpose of this question is related to the f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cannot assume the results of the investme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base without assuming the investment in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t appears that the topic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yond the scope of the expertise that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cated he had, and consequently, we will sus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HARRIGAN:  I accept that ruling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nor.  I respectfully would differ, however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 can shed some light on the relationship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unding and the assumption contained in the Tesoro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al of 100 percent maximum operating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he knows about what work can be done for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Thank, you, Mr. Harr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(By Mr. Harrigan)  You were ask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 about whether you actually believ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e of your deposition that Bayview provided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lief.  Would you please explain what the fac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regard to whether Bayview provides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f, and if so, 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Bayview when it was first built was conn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rotect the Ferndale to Allen 16-inch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verpressure protection.  That segment was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gment of the line that was put into service and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en in service since day one and continue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day.  It runs piping in through the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ifold, and that pressure relieves into Tank 2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ithout Bayview, is there a tank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that product to go into in case of the ne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sure relief dis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Given the fact that Olympic's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lculation that you've already explained i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ximately 5-million barrels attributable to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sed on the 1998 filing, do you believe that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udent investment to put $24 million or s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yview to achie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believe that 5-million barrels justif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You were asked some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ce between Olympic's original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jection of 105 million and its revised projec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03 million, one being based on one month times 12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other on 10 months.  How close was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jection given that it was a pro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t was an original projection of 290 a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sus 282, which was 105 versus 103.  It's abou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 different.  It's pretty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hat is your view as to which of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y close approximations is the more reli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 282, the actual volu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Did Bayview make any contribution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he timing of the restoration of the 16-inch lin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 after the Whatcom Creek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t actually expedited it.  Again, hydro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water was required, and without having somew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t that water or store it in order to do the t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have taken much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You were asked a question or two about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lympic hydrotested before it had Bayview, if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really needs Bayview in order to store the wa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 you have any understanding that Olympic did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drotesting except at original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None that I'm aware of, and during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truction, you would not have probably needed a t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you would not have had fuel contamination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and-new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You were asked whether, in fact,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have or did serve as a pressure relie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cility at the time of the Whatcom Creek accid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information do you have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sure conditions in the line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Well, several things as far as how the rel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ystem works.  There is a relief valve that prot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pipeline whenever it sees a surge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lieves into the tank at Bayview.  Is that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referring t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es.  As a consequence of whatever did hap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respect to relief being provided at Bayview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where else, what information do you have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ther the pressure in the line exceeded the max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owable operating pressure at the ti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ere was a surge study done by Stoner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dicated that the surge pressure did not exce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OP of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s that including at the loc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up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ould you take a look at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 Page 3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Which exhibit is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ARRIGAN: 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1619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HARRIGAN:  Yes,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(By Mr. Harrigan)  You were aske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s about restrictions on the line other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e that you mention here in this answer. 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were asked is, are there any restrictions plac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maximum allowable operating pressur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lympic Pipe Line system can operate.  That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asked in testimony submitted on December 13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1.  What restrictions existed on that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The 80 percent restriction on the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ing the repairs to get back to 10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s that the restriction you refer to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You were asked some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trictions created by the series of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der and amendments.  What portions of the lin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restricted arising from the Whatcom Creek inci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or to the Second Amendment to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e leg of the line that came from Anacor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6-inch to Allen, and the 20-inch line south from All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Renton, and the 14-inch line from Renton to Port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lat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What was the event that led to the im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an 80 percent restriction on those par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e seam failure on the Ferndale to All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tember of '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at related to what type of pi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was a pre 1970 ERW pi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What is the reason that the entire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currently operating at 8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n regards to the Corrective Action Ord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No.  In general, what is the reason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now operating at 80 percent instead of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As we addressed the high-consequences-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uling and the TFI run, we have to complete tho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to get the line up to 10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es the fact that you've completed it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 of the line mean that you can put part of i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You can raise up the pressure on par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ne where you completed the inspection and repai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t you have to have all segments that that li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nected to at 100 percent before you will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 throughp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You were asked some questions by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the change in the definition of the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triction that applied on the line that occur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First Amendment to the Corrective Action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ould you get out Exhibit 49 there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rrective Action Order and amendments, and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 turn to the page with the stamp number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tom that ends in 2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Did you mean to say 64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RIGAN:  I guess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Harrigan)  I'll just read this alou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a second here, Mr. Talley.  It says, "Restri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ximum operating pressure of the Ferndale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Allen, Washington, to 1056 pounds per square in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is 80 percent of the normal operating pressu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80 percent of the surge pressure at the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ilure, whichever is lower, unquo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Now, what is, generally speaking, not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specific situation, but generally speaking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e relationship between surge pressu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Surge pressure is typically hig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is it self-evident from this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is resulted in a greater restric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missible operating pressure than simply restri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to 80 percent of normal operating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hat, in fact, was the result, a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triction or no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Actually, the surge pressure was highe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oint of a rupture than the MA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id this definition change the leve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triction on leave it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t stayed right where it was at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lready at the lower set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You were also asked some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ther the restriction of the two 16-inch lines 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o Allen at 80 percent resulted in a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ability to fully utilize the 20-inch line exi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en.  Were both of those two 16-inch lines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ired to operate only at 80 percent immedi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the Whatcom Creek ev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.  Just the Ferndale to Allen seg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was there any change from n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rations with respect to the link betwee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6-inch line and the 20-inch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Not into the Second Amendm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ive Actio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That arose again from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e ERW fail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ARRIGAN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Any follow-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FURTHER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CHAIRWOMAN SHOWALTE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was a little confused when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swering a question about whether the high conseq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a regulation is a factor in Olympic's operat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80 percent.  At least I thought I might have underst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just standing alone, the high consequence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gulation might be a current bar to Olympic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ve 80 percent.  Could you just explain in you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ds what you meant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Of course, new regulations and t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ire new restrictions, and after, particular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rthern two segments of the 16-inch, after we r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FI tool, because of the high-consequences-area ru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immediate actions that had to be taken constitu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 rate, and because there were some immediate 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ired in the information received from the TFI too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let us use the D rate that was already in pla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ave us a year to repair those anomalies.  So that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fact, a D rate that's being required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ng that we are doing, and that fall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-consequences-area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f there is another pipeline elsew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ntry in a high consequence area operating at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, does the rule trigger any reduc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red pressure, or does there have to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monstration that something is wrong with the pi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at trigger would be pu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The trigger would be the day we g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back on the TFI ru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'm not talking about Olympic.  I'm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t a sense of how the rule works.  If in another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country there is a pipeline operating at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cent, does the rule by itself cause a reduc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ssure, or does it call for testing, and a poor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trigger a reduction in allowed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What the rule requires is that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tigate, and it depends on the type of testing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ing.  In this particular case, we did the TFI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ires the mitigation of immediate actions. 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lies if it were a corrosion tool or if it w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famation too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n any pipeline the operator has,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 he gets that information, he has 180 day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air that.  Immediate actions require you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pairs immediately, and then there is a 60-day wind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another level of repairs, and there is a 180-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ndow, and as part of that process to mitigat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air is either a reduction in operating pressu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ut down on the system, and it doesn't m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ce whether it's Olympic or a pipeli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uisia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s the general structure of the ru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quire testing of pipelines, and if there is a fail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test, then the rule says you don't operat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0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When you become aware of it, and typ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internal line inspection, it would be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rst review analysis by the vendor and give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ification that you have a problem. 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ig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sn't the trigger under the rule a fa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 of some k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t's not a failed test.  It's a known de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anoma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But don't you find out whether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n defect or anomaly by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s the rule we are talking about in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s the trigger provision for requi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uced pressure in effec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Yes.  Mr. Wicklund mentioned in hi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sterday that what the rule requires is for you to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baseline.  You can decide that I will star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seline tomorrow and then use that as the basi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veloping the information you will use fo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seline, or you can go back as far as five year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e information from previous testing to establis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oes the rule operate effective toda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arlier to cause pipelines to reduce their pre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ow 100 percen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Yes.  It's one of the actions t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perator can take to mitigate immediate action i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find from the t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Mr. Trott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R. TROT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'm going to refer you to Mr. Colb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rmalized throughput adjustment exhibit.  It's 2003-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ge 21.  It has 34 lines on it, and I'm going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here the Bayview barrels are, in your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My understanding is testimony that he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this figure that I identify as 35- to 4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rrels a day capacity adjusted as numbers for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fro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What line number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looking 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This is Page 24 of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What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It's the first bulle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four paragraphs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Opposite the arr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Opposite the a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Does that satisfy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ggestion for subject to check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Let me ask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, and I'll try to speak as loudly as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Trotter)  Referring to Page 21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 2003-C, is it correct that the 1998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gure of 116-million-plus barrels would no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y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2001 throughput would not include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,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 will ask the witness to accept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eck that there are no Bayview volumes o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3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You indicated that in your opinion, Bay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justified by 5-million barrels of additional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id you say that you believed it was pru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at basis?  Did your counsel use the w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"prudent," to your re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n't recall if he said it was pru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Are you aware that Staff asked f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cuments supporting the cost justification for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time it was decided to be bui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don't know that I'm fully aware of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s your analysis of this $5-million barr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it reduced to wri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Just simply a statement that if it produ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5-million barrels a year, it would be worth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hat would be the expected gross revenu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of an additional 5-million barrels per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'm not sure I can answer that off the to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head, two- or three-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hat discount rate did you use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None.  Just current tariffs, abou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s a barr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id you make any assumptions about the us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fe of Bay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 think you agreed earlier you are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analysi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Are you aware of any study in writing b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 anyone regarding the cost justification for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time it was bui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No.  I have tried to find information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Your counsel asked you whether Bayview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made operational on a short-term basis, and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study would have to be done, but it could be don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really a resource issu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n point of fact, Olympic's plan for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o conduct a study after the line is up to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cent pressure and deal with Bayview at that time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 don't know if we would wait until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etely done at 100 percent.  As we get dow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ing half the system up, we will have more resour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, and I anticipate that Bayview will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ound the time the whole system gets at 10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at's expected to be sometime in early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ith respect to pressure relief, isn'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rect that the cost of an overpressure valv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nk is in the $750,000 range, and with sight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in the range of a million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at depends on how big a tank and how bi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ve you bu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What's your estimate of what it woul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an overpressure valve, associated piping and t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the role that is needed on the north end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that Bayview is currently serv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can only guess at it.  Somewher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and two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The numbers I quoted you were reflected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ne 21st, 2002, letter from Olympic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regard to the current rule-making docket. 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n that letter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, I have not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But your best estimate would be in the one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wo-million-dollar 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'm not sure what's all included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stimate.  It would include property, permit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ondary containment, those type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250,000 was the maximum for permitting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included the valve and the tank and the piping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umably, the land would be extra, but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n into account in your $2-million top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And secondary containment, which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d to do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But not 2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That's all I have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R. BRENA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think we need to evo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-lunch-before-redirect rule in this proceeding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be my recommendation.  Mr. Talley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draw your attention to Exhibit 637. 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mat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'm not sure, but I think perhaps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swered a question to your counsel that the All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nton 16-inch line pressure restriction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mposed until the Second Amendment.  Is that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said on a 20-i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You acknowledge that the Ferndale to All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6-inch line, the pressure restriction was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Whatcom Creek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ou acknowledge that the Allen to Ren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6-inch line, the pressure restriction was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hatcom Creek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nd our conversation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0-inch line was to the effect that if those lin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tricted, the 20-inch line could not prac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e at full operating pressure anywa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f I said that, that was incorrec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operate the 16-inch to 20-inch that way toda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lways operated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What way is "that way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16-inch to the 20-i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No.  At what pressure are you oper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-i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At 100 and at 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, as a result of the Second Amend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rrective Action Order, do you know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line operationally changed its throughput level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uld you repeat that agai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s a result of the Second Amendme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rrective Action Order, do you know whether or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changed its operating throughput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When you say "the line," you are referr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ortions that were still operationa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ell, isn't it true that the whole system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erating at 80 percent before the Second Amend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rrective Action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For a perio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So as a result of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, the Second Amendment to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, there wasn't any change in the actual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sure for the line at all, wa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Well, it's my understanding that initi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operated at 100 percent between Anacortes and All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Allen to Renton on a 20-inch.  T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plemented a voluntary 80 percent operation. 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re what date that was, but it was not for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 from the accident to the Second Amend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at the time of the Second Amendmen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tire Olympic system was operating under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su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o as a result of the Second Amendment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not, in fact, any change in operating pressur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put whatsoever on the Olympic system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guess I don't follow that because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change in operations.  In what se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Before the Second Amendment to the Corr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ion Order, the entire system was already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80 percent pressur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e Second Amendment to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 did not change the operational press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or its throughput at all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You mentioned the use of Bayview for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And if there is high pressure, then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relief valve that goes through the manifol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yview and then spills over into Tank 2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209 has a line that goes from the ta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es through the manifold, and it's connected to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lief valve in the manifold, and it's also conn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he relief valve that protects the main 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rndale to All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It goes into Tank 2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at's the capacity of that ta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don't know off the top of my head. 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ay 3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How many tanks are at Bay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hat is the total capacity of the Bay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round 500,000 barr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So of the 500,000 barrels of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pacity of tankage, the amount of tankag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 for pressure relief is 30,000 barr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Well, a tank would b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Is that the smallest tank in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of the 500,000 barrels of capacity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yview terminal, only 30,000 barrels are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pressure release currentl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Now, you were asked some questions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ologize.  I may have been confused by them -- but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say that if somebody is suggest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put from Bayview is in, then it also foll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sts should be included in rates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believe that's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s the reverse true that if the costs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throughput should b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Log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 you understand that Tesoro is saying,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hroughput in and the cost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Yes.  I understand they are also saying,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100 percent in while you are operating at 8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'm only speaking about Bayview now.  Bu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stand with regard to the Bayview terminal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oro's position to put the throughput in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s are in.  I mean, do one or the other.  Let me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 this way.  Do you and I agree that the co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put should either be out or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like to see both.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You agree with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Do you understand that its Olympic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sts are in but there is no throughput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think Olympic's position is that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ill has use, and even though it's not being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zed, it still has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'm talking about the throughpu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yview terminal is not increasing the throughp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barrel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understand.  I'm explaining to you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But we are talking about whether throughpu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costs should be both in and both out, and we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should be both in or both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e Olympic position is the costs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but the throughput should be ou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t's a matter of choice.  I look at it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put for the whole system, and I'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ress the throughput at 100 percent because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wer throughput to get back in the system than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one term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BRENA:  Could I move that that be stru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an instruction to the witness to answer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, ple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RRIGAN:  I think it was respo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cause the issue really is in combination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gred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Let's let the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stand.  You may repeat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(By Mr. Brena)  You understand, do you no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Olympic is suggesting that 100 perc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sts associated with the Bayview terminal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luded in shipper rates, even though the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rminal is not adding any throughput whatsoev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ship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understand that it's not being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z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ell, fully utilized, there i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rrel -- it's not increasing the throughput a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rrel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ere is still barrels being stored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 though it's minim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By "being stored there," you mean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sitting there for a couple of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 believe you said if the Bayview term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ts in 5-million barrels per day, then the $24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ms prudent.  I think that was the thru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oquy between you and your counse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Let me ask that another way.  At ze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put, is that $24 million prudent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dg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Again, I refer you that it's a judgment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not being utilized.  Your answer is obviou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you have no intention of ever using a facilit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wouldn't be prudent, and I'm telling you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being used as a matter of prior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know in the current rates that Teso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been paying three cents for every barrel that g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e Bayview terminal for the last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the shippers have been paying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ility for three continuous years already.  How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put has it added to the system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Obviously, since it's been out of servic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Is there anything furth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RRIGAN:  I have a few.  It's my tur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HARR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Mr. Talley, if a condition of get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yview costs into the rate base were for you to 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forces to work and get Bayview operating in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s at 80 percent, could you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  would do my best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Could you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ould it benefit the shippers for you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instead of devoting the resources to where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ly being devo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t in my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ith regard to Commissioner Showalt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s about the effect of the HCA regulation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the sorts of things that you have found in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various smart PIG tools that have l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ed to dig up, inspect, and repai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am referring back to the quest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the fact that this work is going on is a res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a, quote, failed test, unquote, and what I'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is, what are the kinds of anomalies an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uses that have been found in the line by u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FI tool, the deformation tool, and the corrosion to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inspect the lines?  In other words, why is this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We've been finding lots of topside den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ipe.  We've found some cracked defect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FI tool, which shows there have -- found some se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blems so far, expect to find more as we run the to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get the analysis from the other s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The topside dents are normally cau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ird-party dam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The seam problem, what type of pipe h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at's been with the ERW, not only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w frequency but some with high frequency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s there any other reason besid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lication of the HCA requirement that the pipeli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rrently operating at 8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Yes.  There is still action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rrective Action Order which include running our S&amp;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, which includes TFI inspection and re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s there any difference in the requir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e two, between HCA and the Corrective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, in terms of the practical resul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Actually, they are very simi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'm not sure that it was clear, but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approximate revenue change based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5-million-barrel annual increase in throughput,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RENA:  Objection, no foundation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swer that question, you would have to ru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st-of-service stud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ARRIGAN:  I'm speaking about g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 based on whatever is paid per barr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The witness may respond if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WITNESS:  I'm not sure the exact amou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somewhere around two- to three-million dollar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(By Mr. Harrigan)  I take it you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lculated what percent that represents up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$24-million inve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hat was the effect on Olympic's tim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tting to 100 percent of the fact that it bega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ss of testing and inline inspections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CA regulation became eff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That actually put us ahead of an align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the high-consequences-area ruling.  We wer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use most of the stuff we did getting to 10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far as our baseline for the new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HARRIGAN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 have one follow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Under the HCA rules, isn't it true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ssure restriction, pressure reduction is one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be several mitigating fa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  I think I said that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o if you got a dent in a line,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reduce the pressure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t depends on if that dent has a gouge i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a wrinkle bend, and it depends upon the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But another option is to go repair it,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one of the possibiliti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ARRIGAN:  If the defects ar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ertain type, is there a requirement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ither -- what are your choices if there are a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defects of a serious variety under H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WITNESS:  If you have several of th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t it together repair program versus trying to do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ious defect would require a pressure reduc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ing down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RIGAN: 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Mr. Talley, it appear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just about questioned out at this point.  We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thank you for appearing in this proceeding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cused from the stand at this time, and let's b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cord while the next witness, Mr. Smith, gath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materials and steps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The Company, Olympic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lling to the stand its witness Leon P. Smi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mith, would be stand and raise your right 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(Witness swor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In conjun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Smith's appearance, some documents have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en identified for the record.  Those are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201-T and 1202, which are described in the transcri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June 13, 2002, administrative conference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dition, Exhibits 1203-C through 1207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sented for possible use in cross-examination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ness by Tesoro at an earlier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nd today, documents which are numbered 120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rough 1215 have also been supplied by Tesoro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rt of the day for possible use in the 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witness.  Finally, the Company has presente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cuments for use in the examination of this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we are numbering Exhibits 1216 and 1217. 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k that the reporter in the transcript ident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uments 1203-C through 1217 with the designa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matrix cover sheets to save us the time of r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understand that there is a disagreeme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e appropriateness of use of the document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ies have provided today, those being Exhibits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208 through 1217 for identification, 1208 through 12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ing presented by Tesoro.  Gentlemen, which o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care to go fir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RENA:  With regard to which exhib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Hon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I suppose since I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jection to the first batch of exhibit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iven to us this morning for the first time, mayb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ould just describe that.  Apparently, som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terial at the top, for example, on Exhibit 12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ached carriers response to Tesoro Interrogatory 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a couple of other interrogatories and al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ross-examination testimony in that case, some of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the top indicate they were received on July 1s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8:15; in other words, yesterday morn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have not seen these before this morni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n't had a chance to thoroughly review it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know where those interrogatory answers came from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know whether other interrogatory answ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ght explain these interrogatory answers more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available somewhere else because we simply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d occasion to look into any of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Having said that -- I don't want to sto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s and ask for more completeness on thi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do have two documents ourselves, one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tually is just for the Commission records.  1217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riff filing from the Commission's records and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to Ms. Omohundro's testimony.  The other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related document from Mr. Smith faxed to Mr. Colb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ed October 16th, 1996, that explains Mr. Smith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lp with this Commission staff in terms of that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ing from 199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ose were produced to us by way of a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losure Act request at a very recent time. 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 many of those have been coming in, I can't te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exactly when.  So what we have here is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documents coming in, several from Mr. Brena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us that hasn't already been known to the 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'm willing to have the same ruling apply to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ts.  I know we are all trying to do our best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terial to each other, and I don't fault Tesoro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presenting the stuff to us in time so we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before this morning, given everything els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been doing, and for that same reason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same courtesy with regard to document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st recently received from Staff through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losure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r. Bren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ENA:  Documents aren't the same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 documents are cross-examination documents. 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cuments are direct examination documents for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that was filed some time ago.  I've ha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l problem with them changing their case as it m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ong, and it shouldn't start changing by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lementing their direct testimony while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bout to take the sta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heretofore, the same ruling sh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y because heretofore, when someone has to pre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, they don't get to go on the stand an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bstantial new exhibits to supplement thei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.  There is no opportunity to prepar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oss with regard to that.  So they don't fall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me bu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ose materials are materials that w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tter of public record.  They could have been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eir case if they wanted it filed.  What happ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they had a witness whose testimony was struc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w they are trying to modify this witness'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ter the fact to try and slide in some of the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 this witn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You can't change -- sometimes you ca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've got your direct case and then you've go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buttal case, and it doesn't get to change.  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int, it has to quit changing, and that point i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st now.  So with regard to his documents,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bjection is that they are supplemental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cuments; that they had every opportunity for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prefile and did not.  That's my argument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ir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Is there any disti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tween the two documents that Olympic is propos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1217 for identification, in fact, was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, as you acknowledged, with a differen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BRENA:  Certainly that goes to the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rprise or prejudice, but this witness has put on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rect testimony whatsoever related to either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se.  It's not even apparent to me how these can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t in.  If nobody cross-examines on them, he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direct on them.  This witness will never be entit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say a word about either one of these exhibit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tting them in when there is not a word of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pporting them and there is not even an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durally for this witness to sponsor the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appropri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don't intend to cross-examine this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either one of these, and it's not apparent to me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witness is going to be able to say one wor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gard to either one of these.  So at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y, we are going to have two exhibits unsponso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witness for which he has never said a word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't get into the record under those circumsta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the problem with shifting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would like to say that there has been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at in this case that I haven't said a word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Hammer sponsored the cost-of-service ru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Collins prepared in their direct case.  The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Hammer as their cost-of-service expert.  I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y, "Wait a minute.  You've got the wrong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t's strike all that testimony."  So there has be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t of shifting in their case that I haven't sai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ngle word about, but all I can say is,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these can ge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OTTER:  Your Honor, if I could ind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ith respect to this 1217, we said yesterd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would be willing to work with the Company on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ings that the Company has made befor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an acceptable format and produce those, and I'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 contact from the Company on that offer. 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arent that this witness has any knowledg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cular filing, but I'm still willing to wor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pany on getting those if they are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On the first document, I don't know h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tains to this case.  I guess that remain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en, but I didn't hear Mr. Marshall ask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pplemental direct, but as to the second one,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re it needs to be offered in this format.  As I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are willing to work with the Company if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ing to work with us on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Just a couple of respons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Brena and Mr. Trotter.  We did have the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sterday about the Commission records and practi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t was represented that Olympic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judiced because those materials would be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o evidence.  1217 is one of those docu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es from Staff files with regard to a tariff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1996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reason why it links up with this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hy 1216 is being offered is because we will s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actually, Mr. Colbo directly called Mr. Sm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that particular filing, and 1216 show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Colbo used the information and material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Smith from the FERC about how the rate base wor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w the entire federal methodology work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we are offering 1217, the tariff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de in 1996, together with the connection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, which appears from state archive docu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are a matter of public record only in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tenuated sense in that we had to ask for tho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ublic Disclosure Act request, and we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king those requests and those material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ing in, but they've been coming in in bi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eces, necess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sn't it sti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, despite everything you just said, that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 to bring them in through this witness, it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nature of supplemental direct?  Just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.  Is this supplemental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It may well be, or it may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pplement to whatever comes in the cross.  Th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fact is before this witness has had a cha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amine any of this, before we had a chance to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on June 11th, we did not have -- or if we had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in a great big box that had just been produced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n't apparent to us that it connected up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I guess what I'm saying is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terial, in terms of trying to link up for the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Commission, what's the background, w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ory about how we are, where we are today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how these tariffs have been reviewed, the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actice, the methodology that was use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mmendations made by Staff, and I'm not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gue that the Commission has formally adop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thod, but I do believe that we all agre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st practice is something that's a factor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evant that can be taken into consideration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Isn't there kind of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otstrapping argument you are making here? 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ready allowed, under fairly extraordi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ircumstances, a massive rebuttal case very la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ame.  We allowed it in on condi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venors here be given some flexi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examine and absorb the rebuttal case; hence,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direct and potentially more flexibilit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oss-examination exhibits, but this is adding y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element to the rebuttal at an even later s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MARSHALL:  Again, what I was t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sterday is that the materials from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es, the past practice and what was u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termination, would be coming in, because this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tried to do in terms of saying there are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ts on what the Commission staff reviewed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based their materials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I think we sh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ck and look at that order ruling by Judge Wallis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mory is that it said as to policy and legal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nsel could argue, and as to others, some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vidence was already in the record through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es, and, we said, if parties can try to ach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stipulation of records, which it does not extend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mpany witness adding mor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ARSHALL:  This exhibit, however, is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Commission staff file.  That's my point.  I'm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say there are files that the Commission staff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that the background for what Commission look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impor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just happens that one of the thing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staff's files is a fax from Mr. Smit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Colbo dated October 16th, 1996, and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me ask Mr. Colbo about that and not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portunity to ask Mr. Smith about that, it seem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 to be appropriate to have this witness, who s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x to Mr. Colbo and who is going to supply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why FERC methodology is what it is and comp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contrast what it might be with other methodolog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have that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Why woul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opportunity to ask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I can put this i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-examination exhibit for Mr. Colbo, Mr. Twitch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Mr. Elgin now that we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t's not offered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that purpose, so the issue is, why shoul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ARSHALL:  I understand.  I gu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l question is if it's going to come in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ught these Commission files would come in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stipulation or some other means.  I thought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gist of where we were headed yesterd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My recollection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were free to offer documents and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ider receipt of the documents as evidence dep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the interchange amongst the parties, and I do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Mr. Trotter did offer to work with the Compa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rms of official notice, which is a route that rema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n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MARSHALL:  Correct.  If this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re to come in later following this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, he would not be available to be questi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did he send it?  Is there an authent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?  What was the context in which the mate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present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could ask Mr. Colbo that, and I'm w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do that if that's the ruling of the Commissi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think it would be helpful to the Commission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witness is here in the context of what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fied about to know that there is an actual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ing here that was reviewed by Commission staff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large degree on input as demonstr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's own file from this particula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May I respond briefly?  Fir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oro isn't at this time addressing the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ther this document is appropriate or in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bring in a different way.  To the de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dicial or administrative notice is appropriat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gard to the documents, they are free to offer tha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 time, and I don't know whether thes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cuments fall within those particular rules or no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'm not prejudging that.  I just haven't got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lso, Tesoro also indicated a willingnes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fact, it was Tesoro's package of prior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lings which was objected to that got withdraw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e of their witnesses with the understand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ring such a package back under Mr. Brow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'm willing to work on stipulations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ways willing to file as appropriate under judicia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ministrative noti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point of my objection to thes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this intended use are that it is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, and not only are the documents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rect, but opposing counsel just illustrated w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nded to do with them, which was to solic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itional supplemental direct from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cerning the background and use of these documen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Now, that's the point.  That's the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documents are wrong and his intended use is wr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 he not only intends to use the documen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lemental direct, but he also intends to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ness, to find a way to ask the witnes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ould be further supplemental dire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think that the bottom line here is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has to quit changing at some point.  This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huge burden on us to move forward with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iven their rebuttal case, and we are all do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st we can, and this is outside the rules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ablished and shouldn't be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MARSHALL:  I'm perfectly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draw these two exhibits with this witness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ankly, they are part of the Commission files. 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iving the parties the opportunity to ask this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o is here today about what is in Commission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es, and if the parties don't wish to ta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portunity to inquire as to what was said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Smith and Mr. Colbo at that time, I will withdr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If they wan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pportunity, they would have presented the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I'm not sure that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ood.  This has come in a mass of material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arch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You need to wo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your client and your position, and they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rry about theirs, but you shouldn't worry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ARSHALL:  I understand.  Again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ing to withdraw those because I think they can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in another context.  They are part of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ff's files, if no questions wish to be aske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exhibits.  Again, I actually thought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be a better approach to offer them and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is witness has connection to an exhib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's files, so I withdra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We appreciate tha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stand at this point you are withdrawing those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MARSHALL:  Yes, but on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standing again that we had yesterday t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fil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This does not foreclos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orts to advance them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MARSHALL: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I have a question o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garding Exhibits 1208 through 1215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dentification.  When did you receive t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Marsha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ARSHALL:  I received those this mo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hearing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At the start of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When it was passed ou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body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Is there anyth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kage that the witness is un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ARSHALL:  I don't know abou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ses to interrogatories.  These are from a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volving the Trans Alaska Pipeline rate methodolog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says, "Carrier's response to Teso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rrogatories 15, 17, 20..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problem I have with those is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dea where those came from. 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uthentication.  I have no idea what other materi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are.  What's 1 through 14?  What's 16, 18, 19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there things beyond 21?  I just don't know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body asked us about it ahead of time.  Nobody gave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opportunity to try to find that out.  We haven'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r. Bren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ENA:  First, my understanding so fa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opposing counsel's only objections go to 120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210, 1211.  Is that correct, the interrogato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ARSHALL:  Those were the ques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asked about me in particular.  I don't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jection on the affidavit or the direct and cro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Smith and the Trans Alaska Pipelin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thodology, but there again, we did not have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head of time so that we haven't been able to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there are other materials that may be arou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'm not going to object to thos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BRENA:  The excerpt from Farmers Union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 Farmers Union 2 or the Williams pipeline, 54-B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ARSHALL:  With regard to those excerp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have consistently said we think that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s ought to be used rather than selected excerp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In that instance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he opportunity to respond with a compl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Because we got those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re here in the hearing room, it's very difficul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pond and present the more complete document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could have been provided a long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OTTER:  I have complete copies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 concern in that regard for, I think, all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BRENA:  So my understanding is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 are only dealing with objections to 1209, 12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1211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I believe that's correc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Marsha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ARSHALL:  Right.  Although, I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d a chance to examine the excerpts to find o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se multipage-page cases, what else would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ENA:  Then if I could just direc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ents to the three that I understand a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ed to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Mr. Bren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BRENA:  First turning to No. 120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Smith gave testimony before the Alaska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regard to the TAP settlement methodology,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should be continued or not.  He was asked if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vided a transcript of his testimony as part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or testimo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is is an interrogatory to Mr. Smith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im specifically with regard to his testimony if 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ggesting that the Alaska Commission should adop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thodology that would generate more revenue tha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cessary for the carriers to recover the actual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udently incurred costs relating to providing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lus a reasonable rate of return on the rem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vestment.  That is the heart of the cost-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thodology, and he was asked if his testimon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ggesting anything but the use of a cost-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thodology, and he responded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can't quote it, but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rogatory, and I could quote it if asked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nopposed direct and cross-examination of Mr. Smi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a part of that, the specific interrogator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ussed and what its meaning is and its impac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ase, so it's part of Exhibit 1212.  It's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was discussed in 1212, so there is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erences in it.  So that conversation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y examination of this witness and that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not be clear without it.  Also, he acknowled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in the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there is no surprise to this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se are specific interrogatory reques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tered into.  On the top you see 43 LPS-E.  Thes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tered into the case.  This one was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ussed within the scope of the direct 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is unopposed.  I don't know if this witnes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it for over seven hou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would like to point out that today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day for Mr. Smith.  Today was the day for Mr. Fox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what happened here is Mr. Fox, I understand,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 in-laws visiting and so was unable to make i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found out yesterday that Mr. Smith was going to b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day.  So Elaine, my assistant, was up until 1:51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morning last night going through these cases,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arning that Mr. Smith was going to be on tomorrow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Mr. Fox, going through and pulling these cas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pying these relevant things in order to put tog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exhibits.  I couldn't get them to you any fa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n I can, particularly given the chang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nesses.  I didn't think we were going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Smith for another week, so that was what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til yesterday, and I didn't get out of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om until 9:30 or ten o'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Very well.  We appreci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'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BRENA:  The same comments would a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regard to 1210 and 1211, and the witn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 to respond to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The Commission overrul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bjection that the Company has posed to Exhibits 120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Exhibit 1215.  In light of the comments of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garding timing, harking back to the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ussion that we had earlier and the commit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Mr. Smith appear at the end of the party'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light of the recent change in schedule which w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commodate the needs of one of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es, and in light of the content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cuments which relate to matters in which Mr. Sm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directly involved, we do not think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toward to have them presented at this ti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 use in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Company is in a little bit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tuation in that it did have th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duct discovery in the preparation of its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.  It was afforded the opportunity to presen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tended rebuttal case.  Other parties were put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advantage by the volume and the nature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terial, and a part of our process here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modation to the Company and allowing it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presentation on the condition that other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able to respond appropriately with furthe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amination and with cross-examin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think the discussion of counsel today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ear the appropriateness of that ruling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is is consistent with the Commission's int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n that ruling was made.  Are we ready to proce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will take a reces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(Recess taken at 3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1:15:00Z</dcterms:created>
  <dc:creator>Information Services</dc:creator>
  <dc:description/>
  <dc:language>en-US</dc:language>
  <cp:lastModifiedBy>Information Services</cp:lastModifiedBy>
  <dcterms:modified xsi:type="dcterms:W3CDTF">2002-07-08T21:15:00Z</dcterms:modified>
  <cp:revision>2</cp:revision>
  <dc:subject/>
  <dc:title>4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0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