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Applica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garding the Sale and Transfer of Qwest Dex to Dex Holdings, LLC, a non-affiliat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DOCKET NO.  UT-021120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76" w:hanging="776"/>
              <w:rPr>
                <w:rFonts w:ascii="Palatino Linotype" w:hAnsi="Palatino Linotype" w:cs="Palatino Linotype"/>
                <w:sz w:val="24"/>
              </w:rPr>
            </w:pPr>
            <w:r>
              <w:rPr>
                <w:rFonts w:cs="Palatino Linotype" w:ascii="Palatino Linotype" w:hAnsi="Palatino Linotype"/>
                <w:sz w:val="24"/>
              </w:rPr>
              <w:tab/>
              <w:t xml:space="preserve">MOTION OF COMMISSION STAFF FOR EXTENSION OF TIME TO FILE INITIAL BRIEFS AND REPLY BRIEFS </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TextBodyIndent"/>
        <w:numPr>
          <w:ilvl w:val="0"/>
          <w:numId w:val="1"/>
        </w:numPr>
        <w:rPr/>
      </w:pPr>
      <w:r>
        <w:rPr/>
        <w:tab/>
        <w:t xml:space="preserve">Commission </w:t>
        <w:tab/>
        <w:t xml:space="preserve">Staff respectfully requests that the Commission grant an extension of time to all parties to file initial and reply briefs in this docket.  Yesterday, (June 4, 2003), Mr. Trautman, counsel for Staff in this docket, received an order from the Ninth Circuit Court of Appeals in the case of </w:t>
      </w:r>
      <w:r>
        <w:rPr>
          <w:i/>
          <w:iCs/>
        </w:rPr>
        <w:t>Verizon Northwest, Inc. v. WorldCom, Inc. &amp; WUTC, et. al, (Case No. 01-35332)</w:t>
      </w:r>
      <w:r>
        <w:rPr/>
        <w:t xml:space="preserve">, directing the Commission and other appellees in that case to file briefs in response to Verizon’s Petition for Panel Rehearing and En Banc Review, no later than June 23, 2003.  Mr. Trautman is also counsel for the Commission in the </w:t>
      </w:r>
      <w:r>
        <w:rPr>
          <w:i/>
          <w:iCs/>
        </w:rPr>
        <w:t>Verizon</w:t>
      </w:r>
      <w:r>
        <w:rPr/>
        <w:t xml:space="preserve"> case.  That case involves complex matters of reciprocal compensation for ISP-bound traffic, and is not assignable to another attorney within the AG division.</w:t>
      </w:r>
    </w:p>
    <w:p>
      <w:pPr>
        <w:pStyle w:val="TextBodyIndent"/>
        <w:numPr>
          <w:ilvl w:val="0"/>
          <w:numId w:val="1"/>
        </w:numPr>
        <w:rPr/>
      </w:pPr>
      <w:r>
        <w:rPr/>
        <w:tab/>
        <w:t>In light of this sudden and unanticipated significant addition to counsel’s workload, Staff requests that the Commission extend the time for filing initial briefs in Docket UT-021120 from June 27, 2003 until July 3, 2003 at 12:00 noon; and that the Commission extend the time for filing reply briefs in Docket UT-021120 from July 10, 2003 to July 18, 2003 at 12:00 noon.</w:t>
      </w:r>
    </w:p>
    <w:p>
      <w:pPr>
        <w:pStyle w:val="TextBodyIndent"/>
        <w:numPr>
          <w:ilvl w:val="0"/>
          <w:numId w:val="1"/>
        </w:numPr>
        <w:rPr/>
      </w:pPr>
      <w:r>
        <w:rPr/>
        <w:tab/>
        <w:t>Staff counsel has contacted the attorneys representing Qwest, Dex Holdings, Public Counsel, and DOD regarding this matter.  Qwest and Dex Holdings have stated that while they do not wish to see the briefing schedule extended, they do not oppose the request for extension under the circumstances presented.  Public Counsel and DOD have stated that they do not oppose the request.  WEBTEC’s attorney is currently out of the office and could not be reached.</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 xml:space="preserve">RESPECTFULLY SUBMITTED this 5th day of June, 2003. </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REGORY J. TRAUTMAN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Counsel for Commission Staff </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7</w:t>
      </w:r>
    </w:p>
    <w:p>
      <w:pPr>
        <w:pStyle w:val="Normal"/>
        <w:jc w:val="both"/>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OTION OF COMMISSION STAFF FOR </w:t>
    </w:r>
  </w:p>
  <w:p>
    <w:pPr>
      <w:pStyle w:val="Normal"/>
      <w:rPr>
        <w:rFonts w:ascii="Palatino Linotype" w:hAnsi="Palatino Linotype" w:cs="Palatino Linotype"/>
      </w:rPr>
    </w:pPr>
    <w:r>
      <w:rPr>
        <w:rFonts w:cs="Palatino Linotype" w:ascii="Palatino Linotype" w:hAnsi="Palatino Linotype"/>
      </w:rPr>
      <w:t xml:space="preserve">EXTENSION OF TIME TO FILE OPENING </w:t>
    </w:r>
  </w:p>
  <w:p>
    <w:pPr>
      <w:pStyle w:val="Normal"/>
      <w:rPr/>
    </w:pPr>
    <w:r>
      <w:rPr>
        <w:rFonts w:cs="Palatino Linotype" w:ascii="Palatino Linotype" w:hAnsi="Palatino Linotype"/>
      </w:rPr>
      <w:t xml:space="preserve">BRIEFS AND REPLY BRIEF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480"/>
      <w:ind w:firstLine="72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10:00Z</dcterms:created>
  <dc:creator>Information Services</dc:creator>
  <dc:description/>
  <dc:language>en-US</dc:language>
  <cp:lastModifiedBy>SBurrell</cp:lastModifiedBy>
  <cp:lastPrinted>2003-06-05T14:47:00Z</cp:lastPrinted>
  <dcterms:modified xsi:type="dcterms:W3CDTF">2003-06-05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6-05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