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685</wp:posOffset>
                </wp:positionH>
                <wp:positionV relativeFrom="paragraph">
                  <wp:posOffset>-820420</wp:posOffset>
                </wp:positionV>
                <wp:extent cx="19431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3TIER Environmental Forecast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Apollo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udubon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vista Ut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C Sustain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entral Area Motivation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izens Utility Boar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ackamas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nservation Services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s Consu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logical Desig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Formative Options, L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ergy Trust of Oregon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Xco Development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ugene Water &amp; Electric 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Friends of the Ea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Golden Eag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rizon Wi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me Performace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1"/>
                                <w:sz w:val="11"/>
                                <w:szCs w:val="11"/>
                                <w:lang w:bidi="en-US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berdrola Renew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ur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Wildlife Fed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Kootenai Environmental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League of Utilities and Social Service Agen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3"/>
                                <w:sz w:val="11"/>
                                <w:szCs w:val="11"/>
                                <w:lang w:bidi="en-US"/>
                              </w:rPr>
                              <w:t>League of Women Voters – ID, OR &amp;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etrocenter YM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issoula Urban Demonstration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7"/>
                                <w:sz w:val="11"/>
                                <w:szCs w:val="11"/>
                                <w:lang w:bidi="en-US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Montana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Mountaine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ultnomah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Solar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lympic Community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ergy Coordinators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H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State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Rivers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Policy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Energy Conservation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Alliance for Retired Americ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almon for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, BC and MT Chap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 Central Community Action Partnership, I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outheast Idaho Community Action Agen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ern Alliance for Clean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pokane Neighborhood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tudent Advocates for Valuing the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ahoma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ted Steelworkers of America, District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 CTED - Housing 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Citizen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king for Equality And Economic Lib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ld Steward</w:t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53pt;height:792pt;mso-wrap-distance-left:9.05pt;mso-wrap-distance-right:9.05pt;mso-wrap-distance-top:0pt;mso-wrap-distance-bottom:0pt;margin-top:-64.6pt;mso-position-vertical-relative:text;margin-left:-161.5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3TIER Environmental Forecast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merican Riv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Apollo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udubon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vista Utiliti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BC Sustain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entral Area Motivation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itizens Utility Boar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ity of Ashla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lackamas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onservation Services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arth Ministr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cos Consulting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cological Desig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Formative Options, LL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ergy Trust of Oregon,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Xco Development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ugene Water &amp; Electric Boar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Friends of the Earth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Golden Eag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Horizon Wi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Home Performace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1"/>
                          <w:sz w:val="11"/>
                          <w:szCs w:val="11"/>
                          <w:lang w:bidi="en-US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berdrola Renewabl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Rur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Wildlife Fed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Kootenai Environmental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League of Utilities and Social Service Agenci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3"/>
                          <w:sz w:val="11"/>
                          <w:szCs w:val="11"/>
                          <w:lang w:bidi="en-US"/>
                        </w:rPr>
                        <w:t>League of Women Voters – ID, OR &amp;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etrocenter YMC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issoula Urban Demonstration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Audub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7"/>
                          <w:sz w:val="11"/>
                          <w:szCs w:val="11"/>
                          <w:lang w:bidi="en-US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Montana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Mountaine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ultnomah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orthwest Solar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W Natura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W SE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lympic Community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Energy Coordinators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HEA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State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acific Rivers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Policy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ortland Energy Conservation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uget Sound Alliance for Retired America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almon for Al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eatt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ierra Clu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ierra Club, BC and MT Chap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lar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lar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uth Central Community Action Partnership, In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outheast Idaho Community Action Agency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uthern Alliance for Clean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pokane Neighborhood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tudent Advocates for Valuing the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ahoma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United Steelworkers of America, District 1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 CTED - Housing Divis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shington Citizen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orking for Equality And Economic Lib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orld St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" w:name="OLE_LINK3"/>
      <w:bookmarkEnd w:id="2"/>
      <w:r>
        <w:rPr/>
        <w:t>August 27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Puget Sound Energy Docket Nos. UE-090704 and UG-0907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 and sixteen (16) copies of the NW Energy Coalition’s Comments in Support of Public Counsel Objection to PSE Customer Notice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nielle Dixon</w:t>
      </w:r>
    </w:p>
    <w:p>
      <w:pPr>
        <w:pStyle w:val="Normal"/>
        <w:rPr>
          <w:szCs w:val="24"/>
        </w:rPr>
      </w:pPr>
      <w:r>
        <w:rPr>
          <w:szCs w:val="24"/>
        </w:rPr>
        <w:t>Senior Policy Associ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  <w:tab/>
        <w:t>ALJ Dennis J. Moss (by E-mail onl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5950585</wp:posOffset>
                </wp:positionV>
                <wp:extent cx="5829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eattle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811 1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alem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851-405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390-628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nwec@nwenerg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68.5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eattle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811 1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alem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851-405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390-628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nwec@nwenerg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312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venir-Roman">
    <w:altName w:val="Times New Roman"/>
    <w:charset w:val="4d"/>
    <w:family w:val="auto"/>
    <w:pitch w:val="default"/>
  </w:font>
  <w:font w:name="Avenir 55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13:00Z</dcterms:created>
  <dc:creator>Cy Berryman</dc:creator>
  <dc:description/>
  <cp:keywords/>
  <dc:language>en-US</dc:language>
  <cp:lastModifiedBy>Danielle Dixon</cp:lastModifiedBy>
  <cp:lastPrinted>2008-09-04T12:13:00Z</cp:lastPrinted>
  <dcterms:modified xsi:type="dcterms:W3CDTF">2009-08-27T19:22:00Z</dcterms:modified>
  <cp:revision>3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2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