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24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In the Matter of the Petition of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GTE NORTHWEST, INCORPORATED      )DOCKET NO. UT</w:t>
        <w:noBreakHyphen/>
        <w:t>96163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 ) VOLUME 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For Depreciation Accounting      ) Pages 246 </w:t>
        <w:noBreakHyphen/>
        <w:t xml:space="preserve"> 33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hanges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ly 29, 1997 at 9:00 a.m.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Park Drive Southwest, Olympia, Washington,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Commissioner WILLIAM R. GILLIS and Administrative Law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Judge JOHN PRUSIA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ALLY G. JOHNSTO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GTE NORTHWEST, INCORPORATED, by A. TIMOTH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L. WILLIAMSON, Attorney at Law, 1800 41st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ett, Washington 98201 and JOHN ROGOVIN,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at Law, 555 13th Street, NW, Washington D.C. 200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  FOR THE PUBLIC, SIMON FFITCH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 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       TRACER, by ARTHUR A. BUTLER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Law, 5450 Two Union Square, 601 Union Street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Washington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2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ITNESSES:          D        C        RD       RC      EXAM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OMAS SPINKS     249       251      292      293      28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</w:t>
      </w:r>
      <w:r>
        <w:rPr>
          <w:spacing w:val="-3"/>
        </w:rPr>
        <w:t>28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282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KING              295       3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EXHIBITS:                MARKED               ADMITT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>9  T</w:t>
        <w:noBreakHyphen/>
        <w:t>10                                            25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T</w:t>
        <w:noBreakHyphen/>
        <w:t>11                                            25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0  12                                              25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13                                              25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1  14                                              25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T</w:t>
        <w:noBreakHyphen/>
        <w:t>16                                            29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  17                                              29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18                                              29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  19                                              29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20                                              29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  21                                              29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30                                              24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  38             250                              25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2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PRUSIA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day is July 29, 1997 and we're reconvened i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No. UT</w:t>
        <w:noBreakHyphen/>
        <w:t xml:space="preserve">961632.  This is the matter of the pet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TE Northwest, Incorporated for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ounting changes.  I will note for the recor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appearances are the same today as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esterday.  I believe Commissioner Gilli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tending today's session and will be arr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hor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oday we'll be hearing from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ff witness Spinks and also from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unsel/TRACER witness King.  I don't believ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nked Dr. Vanston for his appearance yesterda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ank you for your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s there anything we need to co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 30 was not admitted so if you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ve for the admission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JOHNSTON:  I do.  I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mission of Exhibit 30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PRUSIA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admission of Exhibit 30?  That will be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Admitted Exhibit 3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PRUSIA:  Any other prelimina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tters we need to consider before we hear from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pin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THOMAS SPINK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PRUSIA:  Ms. John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MS. JOHNST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Good morning, Mr. Spi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Please state your full nam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spell the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omas L. Spinks, S P I N K 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at is your occupation and by whom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mploy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'm employed by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Transportation Commission as a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sult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id you prefile written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exhibits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n preparation for your testimon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day, did you predistribute what's been marked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002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1  identification as Exhibits T</w:t>
        <w:noBreakHyphen/>
        <w:t>10, T</w:t>
        <w:noBreakHyphen/>
        <w:t xml:space="preserve">11, 12, 13?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</w:rPr>
        <w:t xml:space="preserve">2             MS. JOHNSTON:  And excuse me, Your Hono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believe we need a number for TLS</w:t>
        <w:noBreakHyphen/>
        <w:t xml:space="preserve">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PRUSIA:  Yes.  I will 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dentification a one</w:t>
        <w:noBreakHyphen/>
        <w:t xml:space="preserve">page exhibit with a cover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hich is Exhibit TLS</w:t>
        <w:noBreakHyphen/>
        <w:t xml:space="preserve">3.  It is a calculation of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mmended depreciation rates, and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rked for identification as Exhibit No. 39 </w:t>
        <w:noBreakHyphen/>
        <w:noBreakHyphen/>
        <w:t xml:space="preserve"> no 3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Marked Exhibit 3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r. Spinks, did you also predis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at's been marked for identification as Exhibit 3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re there any revisions, addi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rections or modifications to either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 your exhibits this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t that I am awar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re these exhibits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ere they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rection or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f I were to ask you the question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forth in Exhibits T</w:t>
        <w:noBreakHyphen/>
        <w:t>10 and T</w:t>
        <w:noBreakHyphen/>
        <w:t xml:space="preserve">11, would your answer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am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JOHNSTON:  Your Honor,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dmission of Exhibits T</w:t>
        <w:noBreakHyphen/>
        <w:t xml:space="preserve">10, 11, 12, 13 and 3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PRUSIA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admission of thos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RIGOVI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PRUSIA:  Let the record ref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 is none.  The exhibits are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(Admitted Exhibits T</w:t>
        <w:noBreakHyphen/>
        <w:t>10, T</w:t>
        <w:noBreakHyphen/>
        <w:t xml:space="preserve">11, 12, 1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38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JOHNSTON:  Thank you.  Mr. Spink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RIGOVI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PRUSIA:  I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ross</w:t>
        <w:noBreakHyphen/>
        <w:t xml:space="preserve">examination for this witness, Mr. Rigov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RIGOVI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PRUSIA: 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R. RIGOVI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Good morning, Mr. Spi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you agree that the purpos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ceeding is GTE's capital recove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I believe that GTE has petitione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ssion for revisions to its depreciation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agree that the importa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preciation rates for GTE is whether GTE achie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pital recove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'm sorry, I missed a word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PRUSIA:  Excuse me, Mr. Rigov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ld you put the microphone clos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RIGOVI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you agree that the import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preciation rates for GTE is whether GTE achie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pital recove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I think capital recovery rat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preciation rates are important to GTE, as well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epayers to both achieve the capital recovery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t fair, just and reasonable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agree that GTE is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pital recove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think in terms of the regulatory paradig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GTE, any company, all companies, regulate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tilities, are entitled to a reasonabl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over return on and of their capi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ou referred to the regulatory paradig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uld you explain what you me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 framework within which public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e regulated by governmen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 just want to make sure that you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the same idea what you mean by "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amework."  Is that sometimes referred to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gulatory contract or the regulatory comp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think </w:t>
        <w:noBreakHyphen/>
        <w:noBreakHyphen/>
        <w:t xml:space="preserve"> I'm not sure how </w:t>
        <w:noBreakHyphen/>
        <w:noBreakHyphen/>
        <w:t xml:space="preserve"> I've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thers describe a social compact, and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ther that's the same thing that I am talk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regulatory framework that I'm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volves the balancing of the public interest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balance between the financial viabil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tility and its ability to sell stock, and fair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reasonable rates for the customers of the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balancing of the public interest, I think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t least what some people have in mind when they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e regulatory comp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Spinks, would you say that GTE i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a competitive environment or a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vironment or some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would term it emerging competitiv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ascent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agree that in the nas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etitive environment as you've described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conomic depreciation is the proper analysis to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Economic depreciation refers to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impact of inflation on the value of the asse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ich in turn dictates whether you have front loa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 back loaded depreciation.  Both within and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ulated utilities straight line depreci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ally the convention that's used.  So in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outside of regulation I don't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elerated depreciation methods are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erested in.  Had your question said economic l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her than economic depreciation, though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gree that economic lives are relevant to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certain and use in this current enviro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'm not sure I understand what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conomic depreciation.  Do you mean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ce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Well, economic depreciation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fined in a series of journal articles going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992 in the Journal of Regulatory Economic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's a mathematical foundation for it.  In ess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involves the effect of inflation on the val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sets and the resulting accrual pattern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optimal to give you an optimal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Could you define what you mean b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conomic lif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the economic life of an asse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iod of time in which </w:t>
        <w:noBreakHyphen/>
        <w:noBreakHyphen/>
        <w:t xml:space="preserve"> within which the ass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duces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Just any revenues, you know,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rds, if one dollar comes off that asset,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set still have "economic life"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f what you're referring to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fference between revenues and net income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y you can't distinguish in the sense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lephone company produces services that use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fferent classes of asset.  In order to deter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turn to each class of asset, you would hav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me kind of returns to capital analysis in whic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in which that analysis it would be possib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e class of assets did indeed not recover net inco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t did produce, was responsible in the produ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venues.  As long as overall the business as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de money that wouldn't be in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if a particular asset cost $3 to ru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generates $2 in cash flow, does that asse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conomic lif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as you stated the question,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swer.  I don't know.  You would have to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pecific about the context of the </w:t>
        <w:noBreakHyphen/>
        <w:noBreakHyphen/>
        <w:t xml:space="preserve"> if the asse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he only revenue</w:t>
        <w:noBreakHyphen/>
        <w:t xml:space="preserve">producing asset of the fir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swer is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f it's part of a larger plan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swer to your question would be you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cause you don't know what's in the re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an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could be either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Right, okay.  Are you familiar with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rew's writ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Somew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For example, his testimony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 two exhibits 23 and 24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ntered into evid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idn't read those, but I was her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ime and am aware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'm sorry, you haven't read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es your definition of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preciation differ from Dr. Crew'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JOHNSTON:  I would objec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've allowed several of these questions that are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field to be answered by this witness, but on page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Mr. Spinks's testimony it explicitly st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r. Crew will address GTE's request to us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preciation and the TFI study sponsored by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anston.  This witness is here to testify abou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recommendations concerning GTE's Washington</w:t>
        <w:noBreakHyphen/>
        <w:t xml:space="preserve">specif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preciation parameters and rates.  That's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is witness's testimony, and I would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ounsel cross</w:t>
        <w:noBreakHyphen/>
        <w:t xml:space="preserve">examining Mr. Spinks on Mr. Crew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.  Mr. Crew was here, with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ross</w:t>
        <w:noBreakHyphen/>
        <w:t xml:space="preserve">examination on July 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RIGOVIN:  Well, I strongly disagre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nk that the philosophy for setting depreci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ritical to the work of this Commission. 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mportant to understand what is the philosoph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ramework upon which Mr. Spinks is making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ommendations.  I don't understand at this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e cross</w:t>
        <w:noBreakHyphen/>
        <w:t xml:space="preserve">examination whether Mr. Spinks agre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r. Crew or not.  That's really all I'm trying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, and I think that's a critical issue to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oth for GTE as well as for the Commission and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rties in the matter, so that's the purpos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ne of questioning.  It's not to trip up Mr. Spin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any way.  I'm just trying to understand whether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grees with Mr. Crew.  That's the gist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PRUSIA:  The witness said he h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ad those two articles, but if he feels he can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question I will allow him to go ahead and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ill need the question rerea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peate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agree with the way Dr. Crew h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fined economic depre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Dr. Crew and I have had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ussions about economic depreciation, and as n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 I can tell in these discussions, yes.  Inso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verything he said in journal articles and how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ight be interpreted, I would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it fair to say that Dr. Crew def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conomic depreciation as the decline of net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alue measured over time of the firm </w:t>
        <w:noBreakHyphen/>
        <w:noBreakHyphen/>
        <w:t xml:space="preserve"> excuse 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ass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Roughly.  The definition I'm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the change in the net present value of the asse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ime periods go on.  There are a couple of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roaches that have been taken.  They'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thematically equivalent, but that's one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scribing it, and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referred to economic live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ought that you had testified that in this period 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gain, as you described it, of nascent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using an economic life was appropriat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ight?  Did I hear you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and clarify a little bit.  Sinc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no economic depreciation models from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conomic lives can be calculated, in a sens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're doing is attempting to recognize that econom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ves which involve the value of the asse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revenue</w:t>
        <w:noBreakHyphen/>
        <w:t xml:space="preserve">producing capability may lead to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fe span for an asset than what physical li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mortality analysis type indications may give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So when mortality analysis indic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fe of plant as, say, 45 years, that may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hysical life which includes factors like wea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ar, and in fact even the economics behi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istence of that plant up to the current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ime.  What it doesn't tell you is about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to the extent in the future the revenue strea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sets may be different than they were in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n the economic life of the asset would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the point of using the economic lif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 life statistic that's used in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uld reflect the underlying economics of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ppening to that firm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 wouldn't state it that way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lying economics of the firm.  I would state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expected net present value of the revenue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the services produced and anticipat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duced by the firm by the class of asset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've referred a couple of time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venue when defining economic life, and I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k you about that, and I think perhaps refers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me earlier questions that we had.  What'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mportant is not so much revenue as much as po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sh flow; isn't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'm not sure ab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ll, for example, if I'm a firm and I'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and I was making a hundred bucks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venues have jumped to 150 bucks but my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$200, it really doesn't much matter that I've se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rease in revenues, does it?  I'm still l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ney; isn't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but that doesn't have to do with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low.  That has to do with net income.  You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bout having negative net income; we'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cuss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I think maybe when you say net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must mean the same thing as what I'm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bout positive cash flow.  Does that sound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know.  The net inco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understand the basic proble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'm having understanding how you're using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"economic life" and defining it based on reven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n't believe that anywher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 I've, in this case at least, discusse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lationship between economic depreci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venues.  Generally speaking, as I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terature in the academia, it is referred to as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sent value of the revenues, chang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venues produced by the assets.  That is the ess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what economic depreciation is about. 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ain, I have not tried to defin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preciation in the context of this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en you were talking about ADSL on page 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your testimony you referred, for example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reater revenue potential, did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I'm a little bit confused when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arlier that you hadn't discussed reve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n the context of economic depreci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's correct.  I stand by that, 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SL in talking about a change in economic lif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set.  Certainly there's an expectation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ll be a net positive income from the asse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ies would not be implementing ADSL today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nk trying to make a distinction as regards ADS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tween the revenues they produce and the net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n't make sense to me.  It would call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 why the companies were implementing it tod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f they didn't expect, anticipate, net incom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Let's talk just about economic life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agree that understanding whether a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venue, just the revenue, has gone up is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you to make an assessment as to whether that li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tistic, based on an economic life analysis,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o up, down or stay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 don't ag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'm sorry, I must not have understoo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.  I think I was agreeing that you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ll simply by a change in revenue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conomic life of the asset was changing in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ve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stated in your supplemen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 think on page 3, that depreciation expense is of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largest single source of cash flow gen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es that sound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see it in my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.  It's in m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 apologize.  It's in your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also said that, I think refer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ge 4 of your direct, depreciation expense is to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sed to produce cash flow and reduce financing nee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et me just check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JOHNSTON:  W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WITNESS:  On page 4 at lines 1 and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JOHNST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re those observations true for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oth under regulation and under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let's see.  The sentence read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cause of the potential for depreciation rat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ed as a device to manipulate the financial pi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a company, would it be used to produce cash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reduce financing needs or create rates that ca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 to pay more or less, a deter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per rates and methods has always been import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w, the question is, is the statement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part about producing cash flow and redu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nancing needs true for both regula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etitive fir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 guess the quick answer is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amine it in that context.  The sentence was ma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ntext of regulated public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 just want to understand. 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derstand the importance of depreciation expense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regulated public utility company, but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 competition it seems to me could look all da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issue of depreciation expense and could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vocate almost any number, and it wouldn'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tter that depreciation expense doesn't gen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venue for a firm under competition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 would say that's tru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etitive markets, firms operating in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k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at about for a firm operating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ascent competition as you've defin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I think that GTE, in particul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ill operates under a de facto monopoly. 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de of that de facto monopoly coin is what w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merging or nascent competition.  I would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regulatory paradigm still more applies to GT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does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it your testimony then that GTE is a 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acto monopoly?  Is that what you sa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s it also your testimony that G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erating under nascent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emerging competition.  There a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 are aware of a number of firms that have register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 the state that provide </w:t>
        <w:noBreakHyphen/>
        <w:noBreakHyphen/>
        <w:t xml:space="preserve"> that intend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 do provide various local exchange services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ware of the facilities they have and wher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cated, broadly aware of their plans.  We'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ware of GTE's revenues, operations,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s and the like, and on that basi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clude that GTE is still </w:t>
        <w:noBreakHyphen/>
        <w:noBreakHyphen/>
        <w:t xml:space="preserve"> again, operates in 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acto monopoly, as a de facto monopoly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ith that background, then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 that </w:t>
        <w:noBreakHyphen/>
        <w:noBreakHyphen/>
        <w:t xml:space="preserve"> your observation that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pense is often the largest single source of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low generation </w:t>
        <w:noBreakHyphen/>
        <w:noBreakHyphen/>
        <w:t xml:space="preserve"> that observation still appl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GTE in the environment of "emerging competition"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know if Dr. Crew agrees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would agree, then,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vironment what's going to drive the abil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rm to have cash flow is its ability to compe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have not really studied cash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s or issues related to deprecia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text of this case.  This question and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questions have been predicated on are so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roductory materials intended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nexpert, if you will, with some background ab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at depreciation is about.  That was the int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question and answer.  It wasn't to provid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fessional exposition upon of the intricac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ach of these statements.  It was merely provid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eneral background mater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Just trying to make sure I underst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r philosophy is in terms of your recommend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out depreciation rates.  Is it true, then, that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low analysis or any proxies for that would ha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rike that.  Is it true then that cash flow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s no part in your assessment of what the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preciation rates should be for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And to go further, you have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re than once now a philosophy that I may or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regarding my depreciation recommendation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se.  My depreciation recommendations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 made in the context of Dr. Crew's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ch he concludes that the proposals of GT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jected.  Once that point is reached,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icks up, if you will, and I go on to recom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ameters to the Commission for GTE.  So there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n't in the context of this case testimony on my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garding depreciation philosophy and in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sh flow.  As I said, this particular portion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 is included to provide the nonexpert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me background as to why depreciation iss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mportant in reg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ould you briefly describe, and if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ready done this, I apologize, but could you brief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cribe what your philosophy is in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preciation rates for GTE as it faces a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merging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 don't think it would be prop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scribe the process that we use to recom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preciation projection lives and salvage para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 a philosophy.  I don't know that it rise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evel.  It's a series of analytical task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mpered and controlled by both policy and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quirements.  All of those have to be consid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ntext of developing depreciation recommend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regulated public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ould you explain, Mr. Spinks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levance for you a utilization of plant has in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p with your recommendations for proper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specific utilization of plan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sidered in the context of developing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mmendations, projection life recommend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tilization of plant is considered 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atemaking proceedings; whether or not it's used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seful would be consid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whether the plant is being used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 utilized is not relevant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those are controlled by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ventions.  The company has specific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structions which control whether or not plant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n it's put on the books, when it gets taken of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rms of if it's plant held for future use or pl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.  So generally, no.  Utilization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idered.  However, if what you're talking abo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issue that has been raised by GTE in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out having a hundred pair copper cable in which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wo pairs are used, I would say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vided a study which demonstrated that such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isted and quantified the amounts of it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staff would be willing to take tha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sideration in developing the projection li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recommend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We certainly did that for U S WES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ears ago for its interoffice feeder copper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ere the company broke out the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vestment in the interoffice feeder.  We assign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uch shorter projection life to that plant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ighted it with the distribution plant to develo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jection life.  So if that's the type of utiliz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're talking about, yes, that can and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sidered but the company has to provide hard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bou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an analysis of GTE's cash flow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your thinking of what the proper life statisti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question was really pretty broa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evance of cash flow to setting a lif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idering projection life would have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jection of future cash flows and discounti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ck to the present value.  That type of a cash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alysis would be releva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if you had that available to you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take advantage of it and factor it in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alysi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yesterday Dr. Vanston spent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inutes describing a type of analysis which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arently performs from time to time, did not per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is case, which sounded to me to contain the s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considerations the commissions would be inter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reviewing and myself in the context of deter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conomic lives.  Unfortunately, there hasn't bee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ne in this case, but that kind of an analysis,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been done, could have then and had it contai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ctors explicitly stated about growth, about expec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changes in prices and costs, about the plan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s of the company and then the resul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venues, cash flows and their discounting to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alue, and you had all of those factors before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would be able to evaluate then, and if you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could change those factors and rerun the stud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could probably come up with a pretty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derstanding of the implications of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alysis and what they would have on the lif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ant.  So they would be useful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agree that the decision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 with respect to retail prices and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unbundled network elements and wholesal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resold services would be relevant to a cash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ype analysis as you've described it, th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value of expected future cash flow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Certainly the rates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ts for services produced the revenu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gral to the development of the cash flow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is that a yes to my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So I think they would be relevant, b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ed to understand the Commission sets rates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int in time whereas the type of a present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alysis that one would have in mind in develo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se future revenue and cash flow streams that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look at in evaluating economic life ar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 apples and oranges compari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y do you say apples and oran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the Commission is setting rate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crete time period, this year, next year.  The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cash flow analysis that you would use woul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ever rates are in effect and project thos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o the future, and I guess unless you vari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 assume they would vary you would very quick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part from what would likely be the real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Could you explain what role mort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alysis played in your recommend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 mortality analysis that I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layed the role of assuring </w:t>
        <w:noBreakHyphen/>
        <w:noBreakHyphen/>
        <w:t xml:space="preserve"> providing staff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 assurance that </w:t>
        <w:noBreakHyphen/>
        <w:noBreakHyphen/>
        <w:t xml:space="preserve"> I shouldn't say assuran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rting point for assessing whether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jection lives that were being used requir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nge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what were your conclu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n the absence of a full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udy and in the absence of knowledge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hort</w:t>
        <w:noBreakHyphen/>
        <w:t xml:space="preserve">term plans, much other information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rmally be provided in a depreciation study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 provided in the context of this case, it was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ssible to develop specific projection li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recommend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In the context of this case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has submitted a </w:t>
        <w:noBreakHyphen/>
        <w:noBreakHyphen/>
        <w:t xml:space="preserve"> or filed a pet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titioned the Commission for a change,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posed a set of lives, staff witness Dr. Crew h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rough his testimony, explained why those l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ould not be accepted by the Commission.  My t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me to be which of the life </w:t>
        <w:noBreakHyphen/>
        <w:noBreakHyphen/>
        <w:t xml:space="preserve"> in the absenc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ull depreciation study with which to give the s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of in</w:t>
        <w:noBreakHyphen/>
        <w:t xml:space="preserve">depth consideration that we would normally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each plant account, I was really forced to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ery limited kind of an analysis in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ssentially looked at what information wa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the idea that was did it need to be chang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basis of that data or should the status qu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maintai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And as you can see by my recommend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 was largely </w:t>
        <w:noBreakHyphen/>
        <w:noBreakHyphen/>
        <w:t xml:space="preserve"> I've largely concluded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 information that would cause me to cha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tus quo, that the current projection live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 continued until such time as we rece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formation we need that would lead us to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w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is it fair to say your conclusion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 future would look a lot like the past 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had no reason to believe that the future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ok like the p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No.  I just explained, and tha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 I explained.  I didn't have information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ich to make a judg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you didn't have information up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make a judgment that the future would not look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p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the company didn't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preciation study with its petition o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rk of Dr. Vanston, which was rejected.  Staff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le to obtain some information late in the cas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mortality characteristics of the plant, b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 still much information lacking abou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rmally be included in a regular depreciation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formation about the company's plans and the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pecific to Washington which would have allowed 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sider its situation here an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mmendations as appropriate.  That informa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provided; hence staff wasn't able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sideration of a projection life other than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's proposals were not appropriate, which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re not, that the status quo should be maintain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is tim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So I anticipate, for instance,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were to reject this petitio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uld file a depreciation study, a normal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udy, and it may well lead to a different resul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recommendations we made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But at present you have no inform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clude that the future won't look like the pas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I think that in a general sen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uture in some ways will, in some ways won'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just such a broad</w:t>
        <w:noBreakHyphen/>
        <w:t xml:space="preserve">based kind of a question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mpossible to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For purposes of projection li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My answer is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n a purely competitive environment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ole do you think that mortality analysis would pl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not sure in a purely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vironment.  What kind of an industry, w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ies, what kind of markets, w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s?  I can't answer with the information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iven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f GTE were in a competitive environ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tate of Washington and were still regul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Commission, what role would mortality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ay and you were assigned the task of recommend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jection li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think in the current state of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nvironment, as you use the term, the mort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alysis still has a relevant role to play. 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degree of competition is the other sid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in of still having an effect on the monopoly. 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ch time as there is effective compet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hington, a time at which you could not </w:t>
        <w:noBreakHyphen/>
        <w:noBreakHyphen/>
        <w:t xml:space="preserve">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ices disciplined the behavior of the compan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think that, if I understand Dr. Crew's writ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mortality analysis would play less of a r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cause firms would earn a total return upon whic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both achieve its return of and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pital, but it does not </w:t>
        <w:noBreakHyphen/>
        <w:noBreakHyphen/>
        <w:t xml:space="preserve"> unlike in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ustries, do competitive firms separate out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 separate components of a revenue requirem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bottoms</w:t>
        <w:noBreakHyphen/>
        <w:t xml:space="preserve">up kind of analysis that we use in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you agree that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rtality analysis is useful in making prediction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sefulness is because it is essentially predic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sh flow that could be expected from the asse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mortality analysis is untethered to 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be expected in terms of cash flows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e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I wouldn't say that either.  Mort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alysis is a powerful tool to analyze pro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ves with because it tells you through time how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e forces of retirement have affected that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well as whatever economic situations exis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y have caused early retirement or later ret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plant.  There is a conn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revenue</w:t>
        <w:noBreakHyphen/>
        <w:t xml:space="preserve">producing life of an asset under regul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sense that if the company doesn't have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's used and useful it wouldn't be on the book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pany.  So, by implication, if it's on the b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nd it's in the study the revenue</w:t>
        <w:noBreakHyphen/>
        <w:t xml:space="preserve">producing asse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sets necessary for the firm to opera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duction of revenues </w:t>
        <w:noBreakHyphen/>
        <w:noBreakHyphen/>
        <w:t xml:space="preserve"> I guess I was think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president's desk probably doesn't produc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rectly, but those are also costs of the fir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be i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t seems that you came back to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if an asset is being used it must be gen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venue of some kin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I think I just qualified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nse that it's either directly producing reven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ike the cable plant of the company or the switch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 it's related to </w:t>
        <w:noBreakHyphen/>
        <w:noBreakHyphen/>
        <w:t xml:space="preserve"> it's not directly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ducing like the president's desk but it i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necessary assets of the firm to operate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categories of plant called plant held for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se whereas a plant is being constructed, it is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an account that is not the plant i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ounts that are analyzed in a depreciation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instance, so they wouldn't be consider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udy and they're not producing revenues.  On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ant comes on line it's put into the plant i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counts and it's then a used and useful asse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if what we're talking about is a loo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example, that's been ordered to be leased ou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pany at a below cost rate, that's not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y be used and may stay on the books but it's n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uch use to the company in terms of a cash fl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ositive cash flow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but your assumption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permit a loop to be leased out below cos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nk is not a very realistic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r. Crew testified on page 3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, direct testimony, I quote:  "The FCC's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employ economic depreciation is thus constr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cause straight line depreciation is used.  Giv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, changes in depreciation policy are achie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justing prescribed lives."   That's line 16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8.  Do you agree with that pro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That's exactly what I'm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en I say the mortality life of an asset is 45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t the currently projected life is 27 year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actly that difference that </w:t>
        <w:noBreakHyphen/>
        <w:noBreakHyphen/>
        <w:t xml:space="preserve"> it is exact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ose reasons that that difference exi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RIGOVIN:  If I could just hav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cond, I think I might be able to finish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PRUSIA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sec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PRUSIA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r. Rigov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Spinks, assuming that the company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TE's concerns pan out, that the depreciation righ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re not </w:t>
        <w:noBreakHyphen/>
        <w:noBreakHyphen/>
        <w:t xml:space="preserve"> strike that.  What is your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term asset impair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think I have one in particul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nd.  I haven't used that term.  To try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sive, I would generally understand as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mpairment to refer to its ability to produce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perate as an asset either to produce revenu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form its function.  Could be physical, could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nancial, I supp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agree that if the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ense is not set correctly that could lead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set impairment for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you familiar with the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irements for disclosing asset impair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Like I say, what I had in mind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specific definition.  I was just trying to g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real broad general understanding and the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follow</w:t>
        <w:noBreakHyphen/>
        <w:t xml:space="preserve">up question, I didn't see how tha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llowed, given my broad kind of a defin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at do you think will happen to GTE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preciation rates are not set correctly, if any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'm not sure what you mean by w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ppen.  Like when, under what circumstances?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istorically prescribed depreciation rat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ompany periodically, three</w:t>
        <w:noBreakHyphen/>
        <w:t xml:space="preserve">year periods.  The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that relatively close time period is to sta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p of and be able to take proactive re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garding changes in the projection liv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ets of the company.  That's all the reason wh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a represcription process that'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ree</w:t>
        <w:noBreakHyphen/>
        <w:t xml:space="preserve">year perio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s competition, full competition, ov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akes nascent or emerging competition,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still going to be in a position to en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it can set the depreciation rates in a w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TE can recover its capi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I don't think there's any such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certainty in the future.  I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will continue to afford to give GTE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ll as other, all other utilities,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portunity to recover and to earn a return on a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s ass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RIGOVIN:  Thank you, Mr. Spi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You're wel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PRUSIA:  Does public counsel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ros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FFITCH:  Just one or two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R. FFITC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orning, Mr. Spi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'm Simon ffitch for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preciation setting forms the basis in par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tting rate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ose rates in turn generat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e revenue then in turn generates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low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if you set cash </w:t>
        <w:noBreakHyphen/>
        <w:noBreakHyphen/>
        <w:t xml:space="preserve"> if you use cash fl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n, as the basis for setting depreciation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've completed the circle, have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'm not sure what you mean by "the circle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ell, I shouldn't say the circle. 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that result in a circular arrangement or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Generally the way I understand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 are three: a balance sheet, an income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a cash flow analysis or cash flow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ose three statements are the three financial too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you use to judge the health of companies b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like.  They're all interrelated to each other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increase the amount of depreciation expens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rease the amount of cash available to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ere may be different circumstances that v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, but that's essentially the way the variab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rk, interact with each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FFITCH:  Thank you.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PRUSIA:  Mr. Butler, does TRACER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any cross</w:t>
        <w:noBreakHyphen/>
        <w:t xml:space="preserve">examination of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BUTLER:  Yes, a few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BUT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Spinks, we heard testimony yester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GTE's composite depreciation rate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5.5 percent and the national average compo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preciation rate for reporting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ies is 7.1 percent.  Can you explain why GT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 appears to be so low relative to the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ve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hen I heard that testimony yesterda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ndered about that myself, and this morning I di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uple of calculations to sort of answer in my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ind the question as to why GTE's rate was arou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range of 5.3, 5.4 relative to U S WEST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ound 6.9.  And in the past when we have analy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issue the mix of plant was one of the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at we know has an eff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So I looked at some of the </w:t>
        <w:noBreakHyphen/>
        <w:noBreakHyphen/>
        <w:t xml:space="preserve"> sever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plant accounts to see whether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fference, and I think that that attribute </w:t>
        <w:noBreakHyphen/>
        <w:noBreakHyphen/>
        <w:t xml:space="preserve">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difference can be laid at that doorstep. 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ildings account for U S WEST is 6.8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vestment and but for GTE it's 8.1 percent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ant has a low rate on it so the more of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the more that would tend to pull your compo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te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other account I looked at was circu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quipment, which has a lot of investment in it and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relatively high rate.  For U S WEST 21.3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ir plant is in circuit equipment; GTE only 15.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cent.  So </w:t>
        <w:noBreakHyphen/>
        <w:noBreakHyphen/>
        <w:t xml:space="preserve"> and the plant that has high rat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GTE has less than U S WEST and plant that has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s on it GTE has more than U S WEST.  So it's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 plant mix is at least part of the reas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.  I suspect that the curve shapes may als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t of that issue, and again, without th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preciation study from GTE this year we weren't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review any curve shape analysis to se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nges weren't necessary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GTE is authorized to employ ELG proced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a going forward basi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A.    That's correct, as of 1</w:t>
        <w:noBreakHyphen/>
        <w:t>1</w:t>
        <w:noBreakHyphen/>
        <w:t xml:space="preserve">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f all life parameters were to st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me, would you expect GTE's composite r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rease in the future given the fact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ntitled to employ ELG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Generally, yes.  That's what would occ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've seen that in U S WEST in the last year with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ange in the parameters; just adding another yea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LG vintages has driven up their composite rate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ple of tenths of a percent.  So ye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finitely will have an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 are a staff witness in the generic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determine costs and prices for unbundled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lemen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as part of your responsibili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at case you have reviewed the total element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remental cost or TELRIC models propo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arious part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an you tell me what the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forward</w:t>
        <w:noBreakHyphen/>
        <w:t xml:space="preserve">looking technology assumed in the GTE/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dels is for loop plant?  Is it copper or fib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think they had a mix of fiber feed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pper distribution loo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the GTE and U S WEST models desig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tribution plant just to meet the level of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mand or do they design to meet the ultimate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uture deman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ir models were placed plant f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y termed to be the ultimate dem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n your opinion, do the incumben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change companies such as GTE have economies of sc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scope that would not be available to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facilities</w:t>
        <w:noBreakHyphen/>
        <w:t xml:space="preserve">based entr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have any information which,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opinion, establishes that facilities</w:t>
        <w:noBreakHyphen/>
        <w:t xml:space="preserve">based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ll develop to an extent and with an underlying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ructure in Washington that will permit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strain GTE's prices to the point where it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over its depreciation expenses in the foresee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BUTLER:  Thank you.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PRUSIA:  Commissioner Gillis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any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COMMISSIONER GILLIS:  One or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COMMISSIONER GILLI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r. Spinks, you've been with the staff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number of years now, since 1982.  Is that when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ar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've been with this staff since 198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How many represcription processes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en through with GTE Northwest, approxima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Oh, probably a half a doz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want you to dig into your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mory bank if you can a bit.  Think of 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metime mid '80s, and I'm interested in what fac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f any, that you have considered concerning </w:t>
        <w:noBreakHyphen/>
        <w:noBreakHyphen/>
        <w:t xml:space="preserve">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ard to setting appropriate lives for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rposes.  What factors, if any, did you consi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recommendations in this docket that you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considered in, say, a represcription proc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mid 1980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 think after divestiture, so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'84 on, we were operating under the notion that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chnological change and competition was out t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future, and at that time we began ratche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ives down from their mortality, their histo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rtality ranges, to lower levels.  In each suc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ree</w:t>
        <w:noBreakHyphen/>
        <w:t xml:space="preserve">way, I think if you looked at them over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cked, say, four of them up together, you might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underground cable life moving from 40 years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38 years, down to 34 years, down to 30 yea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now maybe down to 27 years.  Each three</w:t>
        <w:noBreakHyphen/>
        <w:t xml:space="preserve">way wa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ccessive process wherein we evaluated and t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ticipate how the forces of technological chan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ich is really what underlies competition, how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nges were likely to affect the future 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lant to operate and produc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For sometime in the mid '80s, we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copper cable may indeed be entirely replac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fiber.  By the early '90's, there was a fiber co</w:t>
        <w:noBreakHyphen/>
        <w:t xml:space="preserve">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adigm in which while we didn't have to go to f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l the way into the home for broad band, now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use co</w:t>
        <w:noBreakHyphen/>
        <w:t xml:space="preserve">ax, and that was quickly follow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velopment of the ADSL technologies which allow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bring the broad band to the home on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pper.  So there's been this kind of back and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movement of the factors that affect the liv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We tried to be careful not to have kn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erk reactions, if you will, in set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ameters, and we tried instead to anticipate ev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think that the events that we need to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would cause the staff to come more into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the parameters that GTE proposes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not yet occur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ther than the depictions of technolog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nge, how if at all in your methodology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sider either the lack of present or near ter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etition or the potential for present or near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if the </w:t>
        <w:noBreakHyphen/>
        <w:noBreakHyphen/>
        <w:t xml:space="preserve"> let me put it this wa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think Mr. King has in his testimony talked abo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me.  If this were an electric company, and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valuating its overhead conductors, and the mort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study said that there was a 43</w:t>
        <w:noBreakHyphen/>
        <w:t xml:space="preserve">year life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ductors, the service life that we would u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velop the depreciation rate for that plan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ight around 43 years if not exactly 43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cause of the forces of competition, technolog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ange and the other forces of retirement act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lephone plant, that very same plant that has a li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dication of 43 years we're currently using, say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27</w:t>
        <w:noBreakHyphen/>
        <w:t xml:space="preserve">year life on.  So, I don't know whether I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ponsive to your question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o some extent.  I'm trying to get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tter handle on the supposition of at least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rthwest appears to be that competition is immi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that affects the economic lives of the as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'm just wondering, trying to get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derstanding, within your analysis and your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used in making your recommendations, if an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potential of competition would affect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ives for the purposes of depreci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main way in which competition is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o account is through technological chang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echnological break</w:t>
        <w:noBreakHyphen/>
        <w:t xml:space="preserve">throughs that allow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troduction of perhaps lower cost alternativ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s that are offered over existing facilit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ompany.  Either competitors or the compan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dopt that technology and use it to compete with G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at's what makes Mr. Vanston's foreca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have some value to them.  We consider the Fisher</w:t>
        <w:noBreakHyphen/>
        <w:t xml:space="preserve">P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alysis and do not reject it as one of the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we need to look at in determining the pro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fe that we're going to use for the next three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ind you, when we set these lives we're not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m for eternity, we're setting them for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ree years.  And Dr. Vanston's type analysis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s something necessary that needs to be do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e problem we have with it, though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llowing it to the extent that the company do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you're essentially asking to control th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very of billions of dollar assets on 10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oints, on a line drawn through 10 data points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ems to me that that is not sufficient analysi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to base those major types of decision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's a lot more to that underlying factor, t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at's in his model in which is this all</w:t>
        <w:noBreakHyphen/>
        <w:t xml:space="preserve">encompass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actor.  There's a lot more underneath that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 different in the future that says </w:t>
        <w:noBreakHyphen/>
        <w:noBreakHyphen/>
        <w:t xml:space="preserve"> that calls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forecasts into doub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I think that when Fisher</w:t>
        <w:noBreakHyphen/>
        <w:t xml:space="preserve">Pry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ir model </w:t>
        <w:noBreakHyphen/>
        <w:noBreakHyphen/>
        <w:t xml:space="preserve"> I went back and read those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ticles and some of the things they did to say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id the replacement of a single horse</w:t>
        <w:noBreakHyphen/>
        <w:t xml:space="preserve">drawn plow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wo</w:t>
        <w:noBreakHyphen/>
        <w:t xml:space="preserve">drawn plow and then a motorized plow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stance, I wondered how many </w:t>
        <w:noBreakHyphen/>
        <w:noBreakHyphen/>
        <w:t xml:space="preserve"> they only could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 those in the context of they knew what happen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t how many types of technologies were developed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ver went anywhere.  How many times we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chnologies developed that were though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bstitutes but they never turned ou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bstitutes.  Those failures, if you will,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onsidered also in that Fisher</w:t>
        <w:noBreakHyphen/>
        <w:t xml:space="preserve">Pry type analysis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ways assumes that there is a success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substitu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So those kinds of problems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ticular analysis don't allow us to accept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's what's </w:t>
        <w:noBreakHyphen/>
        <w:noBreakHyphen/>
        <w:t xml:space="preserve"> that's most likely thing tha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happen.  You have requirement of public author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n be a very big factor in determining the fu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e plant.  So in each three</w:t>
        <w:noBreakHyphen/>
        <w:t xml:space="preserve">way we sit down an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consider all these factors.  We debate them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cuss them and try to arrive at a consensus judg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experts and bring those parameter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 to use for the next three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think I read in your testimo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'96 Act there was some statutory language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icipation is now optional in depreciation set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 that right?  I guess what I'm getting at i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ere be a future three</w:t>
        <w:noBreakHyphen/>
        <w:t xml:space="preserve">way review or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my understanding is that the FC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oing to issue a notice of proposed rulemak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ich it will ask the question as to whether it 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o continue having three</w:t>
        <w:noBreakHyphen/>
        <w:t xml:space="preserve">ways and it will b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comment from the states and the different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'm not sure if that's the same NRPM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vereign was referring to, but I think it is. 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derstanding is the purpose of it is to get inpu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particular issue.  I would like to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tinue.  I think that's been a very useful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PRUSIA:  Just a brief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PRUSIA:  Let's be back on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ur brief recess turned into our midmorning brea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're back on the record.  Mr. Spinks is stil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tand and Ms. Johnston, do you have any redire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JOHNSTON:  Just a couple of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S. JOHNST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're a firm.  If you have the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earn one dollar in revenue from plant i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already paid for, should you take that dolla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plant or retire that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ou would take the doll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es that mean that that plant has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val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In a sens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were asked a questio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decisions of retail and wholesal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relevant to a cash flow analysis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decisions or actions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so relevant?  For instance, if an incumben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change company obtained high prices on un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twork elements or made it difficult for compet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use those elements, could that affect the pa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facilities</w:t>
        <w:noBreakHyphen/>
        <w:t xml:space="preserve">based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t coul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Could it also induce competition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mit the incumbent's opportunity to recov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'm not sure if I understoo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ll, could the company's efforts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difficult for competitors to use its fac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f they then build their own facilities, c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uce competition that would limit the incumben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portunity to recover its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under that circum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f GTE were subject to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etition, would the Commission pr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preciation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of cours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JOHNSTON:  That's all I have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PRUSIA:  Is there anything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RIGOVIN:  One sec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R. RIGOVI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Spinks, one las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PRUSIA:  Could you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icrophone, closer, plea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RIGOVIN:  Never believe that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awyer, by the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n the example that Ms. Johnston ga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dollar for the firm, it seemed that the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sue there was capital recovery.  If you c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lease state your definition of capital reco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idn't get that out of the qu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was related to capital recovery.  It's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 assets </w:t>
        <w:noBreakHyphen/>
        <w:noBreakHyphen/>
        <w:t xml:space="preserve"> it's a sunk cost.  Once you bu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set and you pay for it and you have it in plac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comes a sunk cost in terms of further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alysis.  If the asset will produce </w:t>
        <w:noBreakHyphen/>
        <w:noBreakHyphen/>
        <w:t xml:space="preserve"> can produ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llar's worth of revenue, whether that's enoug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ver the costs, the question is do you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llar or do you sell the asset or </w:t>
        <w:noBreakHyphen/>
        <w:noBreakHyphen/>
        <w:t xml:space="preserve"> you're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f by a dollar to take the dollar than you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.  That was the context for the questio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derstood and that I answered yes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e parameters of the question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ind, do they tell you necessarily whether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otten a return of and a return on that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I didn't make any assump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RIGOVI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PRUSIA:  Thank you for appear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day, Mr. Spi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You're wel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PRUSIA:  You may be excused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nishes Commission staff's witnesses and now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ve to the witness for public counsel and TRAC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FFITCH:  Public counsel/TRACER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rles 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CHARLES KING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R. FFITC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orning, Mr. 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ould you please state your full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pell your last nam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y name is Charles W. King, K I N 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at is your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1220 L Street Northwest, Washington D. 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 are the president of the consul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rm of Snavely King Majoros O'Connor and Le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a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 have prefiled direct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ompanying exhibits in this proceeding which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been marked for identification as Exhibits T</w:t>
        <w:noBreakHyphen/>
        <w:t xml:space="preserve">16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17 through 22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ere these exhibits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nder your direct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have any additions or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morning to your testimony or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Number of minor typos and on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corrected because of a missed transcri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me data from Dr. Vanston's study.  The first typ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ery minor, but I committed the cardinal si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sultant of garbling the name of my client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f you look at page 2, line 6 it should rea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earing on behalf of the public counsel s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attorney general of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n on page 23 in the footno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itation to the data request, footnote 20,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119 but 115.  And that would help anyon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cess those data requests.  Then I have to cha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umbers that I had taken from Exhibit 22, and pu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y testimony, and those numbers are found initial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page 27.  I can recite the corrected number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Opposite 1995 under TFI predi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tirements the figure that begins with 18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hould be stricken and the number 15,960,97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bstituted.  Then directly under that the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60454 should be converted to 16,621,094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umber under </w:t>
        <w:noBreakHyphen/>
        <w:noBreakHyphen/>
        <w:t xml:space="preserve"> opposite 1994 through 1996 inst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48.8 million should be 46,459,52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third column to the right,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verstatement, the opposite 1995 instead of 76.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hould be 71.6.  Opposite 1996 instead of 81 </w:t>
        <w:noBreakHyphen/>
        <w:noBreakHyphen/>
        <w:t xml:space="preserve"> 68.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uld be 69.2.  And opposite 1994 through 19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stead of 64.6 should be 62.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just to clarify for the bench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corrections which are the result of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de to your Exhibit 2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Similarly,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nge the numbers on page 29.  At lines 10 and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13 a number 48,898 should now be 46,460.  On lines 1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14 you will find the figure 733,470.  Tha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hould be 696,9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And finally at line 15, 42.3 year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 40.2 years.  And that concludes my corre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King, just to clarify on page 29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haps you made this correction </w:t>
        <w:noBreakHyphen/>
        <w:noBreakHyphen/>
        <w:t xml:space="preserve"> at line 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Oh, yes.  Those same numbers should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nged as well in that.  The 48,898 should be 46,46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the 42.3 years in line 6 should be 40.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have any further correction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have any other chang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r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One change I could offer would 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vide additional data on page 29.  Let me quick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ite the further life indications show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bsequent document that was submitted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fter the submission of this testimony.  Oppo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erial cable we have for 1992/94 three</w:t>
        <w:noBreakHyphen/>
        <w:t xml:space="preserve">year b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life indication of 24.4 years; '93</w:t>
        <w:noBreakHyphen/>
        <w:t>95, 27.8; '94</w:t>
        <w:noBreakHyphen/>
        <w:t xml:space="preserve">9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34.9.  Opposite underground cable for the period '9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rough '94, 38.2 years; opposite for '93</w:t>
        <w:noBreakHyphen/>
        <w:t xml:space="preserve">'95, 37.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years; '94</w:t>
        <w:noBreakHyphen/>
        <w:t xml:space="preserve">96, 43.3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Finally for buried cable '92</w:t>
        <w:noBreakHyphen/>
        <w:t xml:space="preserve">94, 24.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years; '93</w:t>
        <w:noBreakHyphen/>
        <w:t>95, 28.0 years; and '94</w:t>
        <w:noBreakHyphen/>
        <w:t xml:space="preserve">96, 31.0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were you referring to page 2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29, the bottom of the page is a 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ich provides the historical life indications only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hrough the three</w:t>
        <w:noBreakHyphen/>
        <w:t xml:space="preserve">year band centered on 1992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at I just provided for the record was the subsequ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ree</w:t>
        <w:noBreakHyphen/>
        <w:t xml:space="preserve">year bands that bring it up to the lat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port.  Those were not in the origin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cause at that time GTE declined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lculations.  Subsequently, at the urging of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TE was persuaded to submit a report and these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ul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ank you.  Any further addi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rections to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s corrected, is this testimony tr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 to the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f I were to ask you these sa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set out in Exhibit T</w:t>
        <w:noBreakHyphen/>
        <w:t xml:space="preserve">16 today, would your answer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FFITCH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offer Exhibits T</w:t>
        <w:noBreakHyphen/>
        <w:t xml:space="preserve">16, 17 through 22 into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PRUSIA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admission of documents marked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s T</w:t>
        <w:noBreakHyphen/>
        <w:t xml:space="preserve">16 and 17 through 2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RIGOVI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PRUSIA:  Those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(Admitted Exhibits T</w:t>
        <w:noBreakHyphen/>
        <w:t xml:space="preserve">16, 17 </w:t>
        <w:noBreakHyphen/>
        <w:t xml:space="preserve"> 22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FFITCH:  Thank you, Your Honor. 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itness is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PRUSIA:  I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ross</w:t>
        <w:noBreakHyphen/>
        <w:t xml:space="preserve">examination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RIGOVI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RIGOVI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Good morning, Mr. 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wondered if we could begin b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fining the term "capital recovery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Capital recovery is the recap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itial investment made by the company's investo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ir plant over the life of that pl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es that include a return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Conventionally capital recovery is a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investment.  Return on investment is know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s I understand your testimon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asic philosophy that you've used in terms of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rrect lives for depreciation is a mort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alysi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hat was your philosophy in coming up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ight depre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 philosophy was to use whatever data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vailable.  It is true that mortality data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vailable and that I did use them.  I would much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ferred to have used the company's pla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jections for future additions and retir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s business plan for future service offering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ssibly the cancellation of future service offer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made a number of data requests designed to elic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Unfortunately, I was not successfu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etting any data that would indicate the future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e company.  I would also have liked to hav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data that would support the substitution analy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Dr. Vanston, and to that end we asked numerou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ests that went to the very specifics of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anston's speculations as to new service develop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effect of competition and principally substit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new technolog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'm sorry to interrupt.  What I'm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king for is what you did use, not what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'm getting to that.  What we got ba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case was a finding that most of the technolog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services that Dr. Vanston anticipated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RIGOVIN:  I'm going to object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</w:t>
        <w:noBreakHyphen/>
        <w:noBreakHyphen/>
        <w:t xml:space="preserve"> were not being rolled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RIGOVIN:  The witness is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what of a speech here about a lot of iss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 not called for by the question. 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mply asked what did he base it on and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ended as a question to raise all of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ngs that he would have liked to have used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 are important he can have put those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rect or possibly on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FFITCH:  May I respond, Your Ho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PRUSIA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FFITCH:  I believe the witnes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ked for his philosophy on this issue and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tually interrupted the answer befor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le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RIGOVIN:  I think it was ti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sue of mortality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you asked me did I use mort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alysis as the basis for my lives, and I said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n you said what did I use.  I'm trying to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at I used, what I sought to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RIGOVIN:  If I could get a rul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bench.  I don't mean to make this a big deal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would like to proceed in a somewhat orderly fash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address what Mr. King did use in the ro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rtality analysis, not frankly a speech about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an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JOHNSTON:  Well, I would just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d and perhaps remind the bench that Dr. Vanst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rmitted to speechify at length yesterday, so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have a situation here of the pot calling the ke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l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RIGOVIN:  It's just an objection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the pot calling any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PRUSIA:  I will allow the wit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tinue with his answer in the manner he's answ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this question.  I would ask in futur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he try to limit his answer to the question as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WITNESS: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 mortality data all indic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isting service lives were too short.  However,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fficiently aware of the influences that Dr. Vans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dentifies, that Mr. Sovereign discusses and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know independently to recognize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appropriate to use unadjusted the mortality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 I looked at those data.  I looked at the di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ose data indicate, namely, whether there i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dication of shortening of service lives and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non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And so in general what I have propos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 Mr. Spinks proposed which is reten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tus quo with a couple of modifications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erial cable and underground cable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difications based on a finding in the case of a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ble that the retirement patterns and the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chnology and competition, if there is any,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 different for aerial than for buried cabl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fore I selected the same life for those two;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ase of underground cable where the hist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tirements seem to be going in the exact oppo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rection from that predicted by the compan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lected a slightly longer lif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es that conclude your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've determined that new technolog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ttle relevance in coming up with a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.  That's an over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id you testify in your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en asked the question "How relevant ar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chnological developments to GTE's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erations?  "ANSWER:  They appear to have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ttle relevance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ould you cite the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n pages 7, lines 14 through 1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That was referring, of course,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ior answer where I was quoting from Dr. Vanst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port and Mr. Sovereign's testimony whe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mphasize the replacement of fiber in the loop;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stallation of asynchronous transfer mode switching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implementation of SONET signaling and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reless technologies.  None of these appear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  <w:noBreakHyphen/>
        <w:noBreakHyphen/>
        <w:t xml:space="preserve"> these particular technological developments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be a significant impact on GTE based on GT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ses to our data requests.  Specifically,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aid that there was no plan to install fib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p and there was no plan to install ATM switc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there any new technolog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essed in your </w:t>
        <w:noBreakHyphen/>
        <w:noBreakHyphen/>
        <w:t xml:space="preserve"> strike that.  When assessing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proper depreciation rate should be in this dock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there any new technology that you thin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ignificant in terms of that assess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hat would that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t depends on the </w:t>
        <w:noBreakHyphen/>
        <w:noBreakHyphen/>
        <w:t xml:space="preserve"> on the area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se, for example, of circuit plant, GTE has a circu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quipment account which combines analog with digit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like U S WEST, which has those separated. 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se of GTE, however, they're all together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 has been a significant and continues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ignificant changeover from analog circuit sign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digital circuit signaling.  And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pectations that there will continue to be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anges as new generation digital loop carri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stalled, and for that reason I selec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mmended retention of the present service li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withstanding that the mortality indication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uggest a longer lif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n the case of digital switching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variety of modular changes that Dr. Vans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dentifies.  I don't think that ATM switching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jor replacement switching technology, but i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t in the distant future.  ATM switching, if i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develop, would be driven by an effort to develop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ully integrated broad band network, and it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w that most of the telephone companies,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umbent telephone companies, including GTE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ncelled their plans for broad band networ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So I allow for the possibility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ll be an acceleration in the economic </w:t>
        <w:noBreakHyphen/>
        <w:noBreakHyphen/>
        <w:t xml:space="preserve">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chnological development of switching, once again,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owing for </w:t>
        <w:noBreakHyphen/>
        <w:noBreakHyphen/>
        <w:t xml:space="preserve"> by recommending a shorter service li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an historical retirements would suggest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n the case of the cable accounts,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 question that as time goes on much of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lication of copper in the interoffice and fee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cilities, particularly long haul feeders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virtually all interoffice uses, will be substit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by fiber.  And once more, I have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 lives significantly shorter tha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ndicated by the mortality analys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numbers I just read off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ut on page 29 all are significantly long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 life I have recommended.  So I believe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knowledged the probability that technolog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celerate retirements in the future and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lives should be shorter than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rtality ind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s to competitive development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 is that the </w:t>
        <w:noBreakHyphen/>
        <w:noBreakHyphen/>
        <w:t xml:space="preserve"> that there's an un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levance to tha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I am much less optimistic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ill have an effective facilities</w:t>
        <w:noBreakHyphen/>
        <w:t xml:space="preserve">based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twork competition, particularly for the cr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unction of access between the end office swit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ubscriber's premise.  If you look at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has been put in the models in the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ckets you will find extraordinary economie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nsity, which is to say scale, that is, dens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oute, in every function pertaining to the local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effect, it is vastly cheaper per circuit to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bles than have hundreds of circuits than to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bles that only have a relative handful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mple reason you've got to trench them.  You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put them in the ground, and there's a neglig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rement in cost to put a high capacity cab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lative to a low capacity cable.  The effec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to perpetuate, I think indefinitely, the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nopoly of the incumbent local exchange carrier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is critical subscriber access fun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And while there will be competitio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etition will be in the trunking and the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a, but most of the competitors will continu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liant almost totally on the incumbent carri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local loop function, and that function, of cour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the one that dominates the cable accounts,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reason I do not think that competition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significant impact on the cable accounts. 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pper cable accounts, fiber possibly, b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p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re you familiar with the concep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"economic depreciation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've heard it discussed considerably,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at is your understanding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My understanding is that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preciation is a recognition of the annual dec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the future income earning capability of an as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s compared with the simple time</w:t>
        <w:noBreakHyphen/>
        <w:t xml:space="preserve">based trea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preciation under conventional straigh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pre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How about the term "economic life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Economic life in a regulated contex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ynonymous with life in service.  In theory,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ife could be shorter than life in service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lant loses all future income earning capabilit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end of its physical life.  As a practical ma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a regulated enterprise, this never happen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 long as the plant has net investment valu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luded in the rate base which in turn permits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arn depreciation and a return.  Therefore, it has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akes on, economic value simply by reason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orporation into the regulated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at if you're not a regulated enviro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t in a regulated environment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fe then becomes possibly different from a </w:t>
        <w:noBreakHyphen/>
        <w:noBreakHyphen/>
        <w:t xml:space="preserve">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 in a regulated environment, I think you mean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etitive enviro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 meant in a non fully regula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viro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non fully regulated is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veat.  I'm not sure what you mean.  If we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ut a totally competitive enterprise then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fe could be significantly different from phys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f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think the "conventional way,"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was your phrase that you used, is the right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approach depreciation in this docket or an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depreciation or economic life</w:t>
        <w:noBreakHyphen/>
        <w:t xml:space="preserve">based analys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ight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think I mentioned a moment ago tha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gulated context, because of the practices of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ase rate of return regulation, the two are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is no difference between economic lif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hysical life, because as long as the plan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lephone plant in service account, it i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 base of the utility and therefore gene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preciation expense, which is charged to ratepay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it generates return on the net investment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the undepreciated portion of the plant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lso charged to ratepay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nd because we have in a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nvironment a market power, which means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n charge effectively anything it can get away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rging and expect to recover that revenue, the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is therefore revenue</w:t>
        <w:noBreakHyphen/>
        <w:t xml:space="preserve">producing and it has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alue notwithstanding its techn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e world that you're describing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 long as the plant is on the books there'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a recovery is not a world that we're now living 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t is.  I believe GTE is regula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rate base rate of return basis.  Even when we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o the unbundled network element environm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es set for those unbundled network elemen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argely determined by this Commission based on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lbeit forward</w:t>
        <w:noBreakHyphen/>
        <w:t xml:space="preserve">looking economic costs, but still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 costs, and the reason they will be set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is that GTE and the other i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lephone companies will continue to exer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wer, very strong market power, over the loc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unction and to a lesser degree the local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u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ut in a competitive environm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overy of depreciation expense is not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ured by the Commission.  It's going to be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owed or not allowed by the marketplace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our assumption, Mr. Rigovin, is that t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l be a competitive environment, and that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challenge, particularly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bscriber access function.  I do not expect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a fully competitive function for the du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r lifetime.  I just don't think the economic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and line transmission lends itself to a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ompetitive, that is, facilities</w:t>
        <w:noBreakHyphen/>
        <w:t xml:space="preserve">based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ituation for the subscriber access fu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is it fair to say, then, that you re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use of economic depreciation for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 isn't a matter of rejection.  As I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fore and will say again and as many times as you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, in a regulated environment wher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ministered prices based on the costs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those costs include a recognition of the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is in service and is presumed used and usefu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provision of service, economic depreci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conomic life </w:t>
        <w:noBreakHyphen/>
        <w:noBreakHyphen/>
        <w:t xml:space="preserve"> I'm sorry </w:t>
        <w:noBreakHyphen/>
        <w:noBreakHyphen/>
        <w:t xml:space="preserve"> economic lif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hysical life are one and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there's no need, then, to use a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low analysi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cash flow analysis is circular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gulatory situation, as we pointed out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pinks.  Depreciation determines the major el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 of most facilities.  That cost in turn determin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ates that can be charged for the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se those facilities.  Those rates in turn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venue.  Revenue determines cash flow, and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n tell me that cash flow should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preciation you have completed the circle. 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tally circular exercise.  So, it is irrelev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form cash flow analysis when the cash flo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driven by the depreciation charg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n a competitive environment </w:t>
        <w:noBreakHyphen/>
        <w:noBreakHyphen/>
        <w:t xml:space="preserve"> that is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ully competitive environment </w:t>
        <w:noBreakHyphen/>
        <w:noBreakHyphen/>
        <w:t xml:space="preserve"> depreciation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termine revenue, does not determine cash flow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generally left out of cash flow analyses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cause it's not a cash </w:t>
        <w:noBreakHyphen/>
        <w:noBreakHyphen/>
        <w:t xml:space="preserve"> neither a cash expense 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sh generation </w:t>
        <w:noBreakHyphen/>
        <w:noBreakHyphen/>
        <w:t xml:space="preserve"> source of gen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id I hear you correctly say that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oing to have a fully competitive environment f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feti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For the function of subscriber acce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st subscribers, not all, the answer is yes. 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have a competitive environment I would sa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xt few decades.  I don't think anyone appreci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enormous power of incumbency that firms like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have with a fully built</w:t>
        <w:noBreakHyphen/>
        <w:t xml:space="preserve">out system of land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nections to every subscriber in the state.  N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going to be able to replicate that and no 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should because it's not economical to do s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appropriate approach is the one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Congress to require the incumbent to unbundl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cilities to offer these loops for leas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etitors so that competitors can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icipate in the switching and trunking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he customer service functions.  But they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able to build out local loops to every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every business in the state, and that'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GTE has already done in its service terri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if I understand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rectly then, Mr. King, what you're say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's no need to do a cash flow analysis or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preciation or use of economic lives at lea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ext couple of decades.  Isn't that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ith respect to the elements that mak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local loop function and to a lesser ext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witching function.  It isn't a matter of not n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.  As I indicated, cash flow economic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what </w:t>
        <w:noBreakHyphen/>
        <w:noBreakHyphen/>
        <w:t xml:space="preserve"> cash flow in particular is a to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ircular exercise when you have cost</w:t>
        <w:noBreakHyphen/>
        <w:t xml:space="preserve">based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set by regula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s I understand it, then, your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  <w:noBreakHyphen/>
        <w:noBreakHyphen/>
        <w:t xml:space="preserve"> for this Commission it's just business as usua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 shouldn't be any changes.  There's no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witch regulatory gears.  There's no ne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ything special about the "competition"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dered by the 1996 Act, by any state initiativ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etition within the state of Washington.  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n be swept aside, business as usual, no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nge anything, just stay the cours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on't know why you're saying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ertainly don't think that the establish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interconnection rates based on total element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remental costs, the establishment of mand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olesale/retail discounts, that's not busines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sual.  That's the appropriate steps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dertaking to bring into this industry a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etition as it will support.  My only state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notwithstanding all those efforts, I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nticipate there to be effective facilities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etition for most subscriber access fun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Mr. King, what you're saying th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FFITCH:  Excuse me.  Would you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et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 apologize.  I thought you wer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ou're casting my testimony in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jorative terms which totally misrepresents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ying.  All I have asserted is that when you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alking about prospective service lives for co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ble, for example, I don't anticip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ompetition, facilities</w:t>
        <w:noBreakHyphen/>
        <w:t xml:space="preserve">based competition,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uch impact on those plant lives in the next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cades.  As a consequence, I do not se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justification for using competition as an excu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dically shortening those service lives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ompany is proposing in this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Now, that's all I've suggested. 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bout business as usual and forgett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etition and forgetting about the 19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lecommunications Act.  This Commission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rking on those proceedings, I gather,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full</w:t>
        <w:noBreakHyphen/>
        <w:t xml:space="preserve">time.  I don't know what else they've got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 because they're extraordinarily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cee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e gist of what you're saying, though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nothing is going to affect GTE's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ver the revenues to cover the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pense.  I mean, that is the gist of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ying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For the functions relating to the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onopoly that I believe GTE will have over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ing few decades, yes.  I don't think there i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reat to GTE's ability to continue to exert mark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wer.  By market power I mean the ability to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s that bear little relationship to the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s as would be required by a competitiv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f a cash flow analysis were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were to demonstrate that there was actu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ruption in that revenue sufficient to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preciation expense you would agree, then,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be relevant for the setting of the pro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fe, would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think what you're asking me is if I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rong would I not be wrong because a cash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alysis would suggest such a disruption only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re serious loss of market powe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t might demonstrate that you're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'm sor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t might demonstrate that you're righ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n't think it necessarily has to demonstr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're right or wrong, but the question is if i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demonstrate that there were insufficient revenu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that in your mind affect how you would dec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at the proper depreciation expense, which is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projection life, should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again, you're asking me if I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rong, which is to say if I am incorrec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sistence of market power by GTE for the indefini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uture, and that were to indicate that th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act was not able to recover its capital, would no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fore be wrong with respect to econom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ves, and obviously that's a truism. 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ement that it does not require </w:t>
        <w:noBreakHyphen/>
        <w:noBreakHyphen/>
        <w:t xml:space="preserve"> well, it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ould you answer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didn't quite understand the question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swered itself.  That's why I ask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FFITCH:  I'm going to objec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 was asked and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PRUSIA:  Could you be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learer on what you didn't underst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at is the answer to the question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ffect your assessment of what the proper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 should be for a plant if there were in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venues to cover the depreciation exp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hat you're hypothesizing, if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sufficient revenues to recover the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pense, would it not be correct that th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fe would be different than the physical lif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Q.    Yes.  You said that eloquent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nd that obviously would be a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gnificant finding.  That finding, however,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quire finding totally wrong my assertion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will enjoy market power indefinitely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market power there will never become a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en it cannot recover its depreciation exp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've testified that there's no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GTE is maintaining under utilized plant o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ooks; isn't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 attempted to identify tha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asking for utilization data.  The company ini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aid it was irrelevant to the case, which is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t so, and then went on to say that relevant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had no such data.  Now, if the company had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could demonstrate that pursuant to the eff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Dr. Vanston asserts that there were seve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der utilized cables, severely under utilized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uess he doesn't hit it so much in the switching are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t cables particularly, owing to the conver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office cable, for example, from copper to fi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n I might be persuaded that there's some sub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o Dr. Vanston's mode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y understanding from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ngineer on our staff is that the routine prac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en a cable, a copper cable, is taken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eroffice service is to convert that cable to fee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 for short haul feeder routes where copper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outinely assigned as the most effectiv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unication and that when feeders are taken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pper, feeders are taken out of feeder service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re routinely re</w:t>
        <w:noBreakHyphen/>
        <w:t xml:space="preserve">assigned to distribution servic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notwithstanding the substitution of fib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pper there are no retirements.  In fact the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ves on, it just lives on in a different fu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n assessing GTE's plant, isn't the k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sue, Mr. King, whether there is positive cash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ing from the ass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 really isn't an issue as long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exerts market power, the company is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rge sufficient prices at all times to recov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preciation and therefore to generate positive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low.  I know of no facilities in GTE that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enerate positive cash flow.  If they did no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uld be written out of the rate base becaus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w customers are being overcharged.  They'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vercharged because they are being required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es reflecting depreciation charges and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lant that is not economic.  It is not used and use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e provision of utility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King, you don't have any stud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ack up your prediction that GTE will continu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le to cover its depreciation expense from 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rrent plant as it faces competition and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chnology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Like Dr. Vanston, I am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sent economics of telecommunications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peculating on the future.  My speculations are ba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p by data, and I refer you again to the mode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been produced in the interconnection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ich display the characteristic that I ha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scribed.  Enormous economies of scale,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conomies of route density which mean tha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umbent </w:t>
        <w:noBreakHyphen/>
        <w:noBreakHyphen/>
        <w:t xml:space="preserve"> that every incumbent with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nes accessing a given area trunked into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bles enjoy enormous economies, economic advant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ver any competitor that would seek to string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bles which suffer from a much lower level of ro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ns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As a consequence, it's not likely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etitor in the foreseeable future will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plicate in any significant way the route lay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able layout and the access to subscrib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TE now has, particularly as GTE has cabl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ready significantly depreciated, and these cab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vide an incumbent advantage that I do not se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 overcome.  So the studies that I would cite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are those in the interconnection model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f you would like evidence that the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already largely depreciated, I would refer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y Exhibit 19 and specifically page 3 which show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pper metallic cable accounts are now 43.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cent depreciated, and that depreci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reasing at rates of approximately 3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ints every year.  That is, that reserve rati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reasing at a rate of 3 percentage points per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King, in your testimony you poi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electric industry as another industry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lant similar to that of GTE; isn't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hat I said was if you want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ustries that have plant similar to GTE, you ma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ll look at the electric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King, let's think ahead in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ear or two when the electric industry is de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ither by federal and/or state law.  That seem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ery much in the wind these days.  Would you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here would be a disruption to the cash flo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 given major utility in the electric industr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etition is opened 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FFITCH:  I'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 as assuming facts that are not in evid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proceeding.  Perhaps you can convert tha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ypothetical.  You're assuming a fact of introduc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ssume competition comes to the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dustry.  Would you foresee any disrup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sh flow in that industry for a given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there really will be three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dustries, because the competition that is im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 electric industry is really on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eneration.  The two other major func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lectric industry are transmission and distribu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nd those will continue to be effective monopol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paradigm that is developing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ansmission function will be operated by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ystem operators who are separated structurall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generation companies who will compet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tribution function will continue very much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lectric distribution function </w:t>
        <w:noBreakHyphen/>
        <w:noBreakHyphen/>
        <w:t xml:space="preserve"> I mea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lephone distribution function I have described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amely, it will continue to be a natural monopo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will be no disturbance in the cash flow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expected service life of the distribution liv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electric utilities for the simple reas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will be no disturbance in their monopoly 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ver the prices charged for the distribution fu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r. King, do you know if AT&amp;T suffer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ruption to its cash flow when it was opened up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etition in the long distanc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 experienced major loss in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emise equipment because suddenly what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erty of AT&amp;T was conveyed to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msel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'm sorry, I'm talking about the </w:t>
        <w:noBreakHyphen/>
        <w:noBreakHyphen/>
        <w:t xml:space="preserve">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lking about the long distanc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you asked about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the long distance market.  Mayb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n't cl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 company did not significantly su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ruption in the long distanc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ank you.  Moving on to the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erve in Washington.  You've testifie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nk a figure of 33.5 percent was not correc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sorry, I was distracted.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peat the question, or begin the question over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eah.  On page 16 of your direc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nes 3 through 5 you've testified that th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gure for GTE's depreciation reserve should be 3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cen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A.    Yes.  That's on Exhibit 18.  The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lumn, bottom right number is 39.9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s that what's also labeled as attachm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Attachment 4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so you looked to the figur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bottom right</w:t>
        <w:noBreakHyphen/>
        <w:t xml:space="preserve">hand corner, is that right, 39.9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right.  This paragraph is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tting in the text the numbers from this attach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King, the source for that is the ARM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port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One of the confusion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his does not pertain just to Washington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GTE Northwest which would, I understand,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egon, and I do not know whether it includes Idaho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know for interstate or intra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cannot say.  The ARMIS dat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ubject to check would you agr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MIS, that data is for inter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there are reports that do co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rastate data but I think you may be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f I could just have one minut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PRUSIA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RIGOVIN:  I just have a couple of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s and then I will be finis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PRUSIA:  If you could just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the record what you meant by "interstate."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RIGOVIN:  As I understand it, the ARM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ata report captures the interstate </w:t>
        <w:noBreakHyphen/>
        <w:noBreakHyphen/>
        <w:t xml:space="preserve"> the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the interstate operations in Washington for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rthwest.  It's not purely intrastate figure whe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33 percent figure I had understood to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ra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PRUSIA:  So you mean total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RIGOVIN:  It's total for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ooking, I am told, for GTE Northwest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pecifically to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PRUSIA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r. King, I just have a couple of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s, and I will be brief.  A lo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bservations focused on the ability of GTE to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have the same revenue stream from its, as you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, distribution </w:t>
        <w:noBreakHyphen/>
        <w:noBreakHyphen/>
        <w:t xml:space="preserve"> what we're really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re is the local custome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know what percentage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 provides to GTE's revenues as oppos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siness customer'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believe business customers ar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s.  I think what you asked is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ersus busines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es,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 not know.  I suspect giv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sually business rates are significantly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idential rates, a significant portion of GT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venue comes from its business cliente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 would agree, wouldn't you,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oing to be brisker competition for thos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s as opposed to residential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o the extent that there is any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the local distribution function, that i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cal loop function, it will fall in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a, and it will fall for certain types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re you have a high concentration of end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 in a relatively tight geographic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f you were a CLEC, would you go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siness customer or the residential customer fir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ould go after high concentration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, and I would go after possibly a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lexes in the residential area.  The res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e through leased lines from the telephon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ere your observations today on the eff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competition, do they take account of the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reless and cable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A lot of talk about wir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placing voice.  I have really two observations.  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that wireless is extraordinarily expensive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rm was hired to conduct some studies of wireles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 firm that was considering bidding on the P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censes, which, as you recall, were up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etitive bid about a year ago, and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iggest costs is what's called back haul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perty of wireless, effect of wireless, is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t of antennas distributed around the comm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se antennas for PCS have to be within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les of each other because the propagation radiu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particular band width that they are us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wo gigahertz range is only about a mile and a ha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result is that the principal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stablishing a wireless system is not the antenn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ich are not all that expensive but reach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tennas, and for that purpose the wireless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se the lines of the telephone, the i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lephone carrier, so that it's not cl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reless necessarily results in a net loss of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e incumbent telephone carrier because the big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pense in wireless is reaching not customer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aching antennas over the lines of the i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lephon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Just one second, please.  Isn't it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wireless carriers can use other means to rea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antennas instead of the incumb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technically it's possible, but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re, we're into the economics.  What'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heapest way to get into the antenna sites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k in general that the cheapest way will b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lines of the preexisting lines of the i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lephon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at's the basis supporting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basis is that no one has come up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eaper way of providing private line service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re lines of the telephone company,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iven </w:t>
        <w:noBreakHyphen/>
        <w:noBreakHyphen/>
        <w:t xml:space="preserve"> in particular given the sophist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dern carrierization that permit you to trunk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umber of calls over a given telephone line. 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re cheaper ways to use dedicated service from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to point B they would be more heavily employ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ready.  It was certainly in our economic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udies that we performed for our client.  We explo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ternatives, but the telephone company was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e that made any economic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RIGOVIN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PRUSIA:  Does Commission staff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ross for this witnes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JOHNSTON:  No, we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PRUSIA:  Mr. Gilli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PRUSIA:  Is there any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FFITCH:  May we have just a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ess, Your Honor, before we report on tha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PRUSIA:  How long do you need? 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ve min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FFITCH:  Five minutes or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JUDGE PRUSIA:  We'll take a five</w:t>
        <w:noBreakHyphen/>
        <w:t xml:space="preserve">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PRUSIA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 you have redirect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FFITCH:  No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PRUSIA:  Very well.  The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hould be nothing further for the witness.  A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y further witnesses?  There are none that I am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.  Is there anything further to come before u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FFITCH:  No, Your Honor.  Noth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PRUSIA:  The briefs are du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29th, and I understand the parties will be conferr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 one another to come up with a matrix of issu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ver in their briefs.  There being nothing furth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e before us, we'll stand adjourned and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(Hearing adjourned at 11:47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50:00Z</dcterms:created>
  <dc:creator/>
  <dc:description/>
  <cp:keywords/>
  <dc:language>en-US</dc:language>
  <cp:lastModifiedBy>Mike Sommerville, Customer Service Specialist 3</cp:lastModifiedBy>
  <dcterms:modified xsi:type="dcterms:W3CDTF">2007-03-13T21:50:00Z</dcterms:modified>
  <cp:revision>2</cp:revision>
  <dc:subject/>
  <dc:title>002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TE Northwest Incorporate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1997-08-06T00:00:00Z</vt:lpwstr>
  </property>
  <property fmtid="{D5CDD505-2E9C-101B-9397-08002B2CF9AE}" pid="6" name="DocketNumber">
    <vt:lpwstr>96163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12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