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BEFORE THE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</w:t>
      </w:r>
      <w:r>
        <w:rPr>
          <w:spacing w:val="-3"/>
        </w:rPr>
        <w:t>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>Complainant,      ) Docket No. UT</w:t>
        <w:noBreakHyphen/>
        <w:t xml:space="preserve">93095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>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U S WEST COMMUNICATIONS,  INC.,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</w:t>
      </w:r>
      <w:r>
        <w:rPr>
          <w:spacing w:val="-3"/>
        </w:rPr>
        <w:t xml:space="preserve">Respondent.       )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Complainant,      ) Docket No. UT</w:t>
        <w:noBreakHyphen/>
        <w:t xml:space="preserve">9310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 xml:space="preserve">)             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      vs.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1   U S WEST COMMUNICATIONS, INC., 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</w:t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   Respondent.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 WASHINGTON UTITLIES AND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TRANSPORTATION COMMISSION,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Complainant,     ) Docket No. UT</w:t>
        <w:noBreakHyphen/>
        <w:t>93105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5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</w:t>
      </w:r>
      <w:r>
        <w:rPr>
          <w:spacing w:val="-3"/>
        </w:rPr>
        <w:t xml:space="preserve">vs.                       ) Volume 3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U S WEST COMMUNICATIONS, INC., ) Pages 303 </w:t>
        <w:noBreakHyphen/>
        <w:t xml:space="preserve"> 49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</w:t>
      </w:r>
      <w:r>
        <w:rPr>
          <w:spacing w:val="-3"/>
        </w:rPr>
        <w:t>Respondent.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)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May 3, 1994 at 9:35 a.m., at 1300 South Evergreen Park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Drive Southwest, Olympia, Washington, befor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   Administrative Law Judge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 Cheryl Macdonald, CSR, Court Reporte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</w:t>
      </w:r>
      <w:r>
        <w:rPr>
          <w:spacing w:val="-3"/>
        </w:rPr>
        <w:t>30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COMMISSION STAFF, by GREGORY TRAUTMA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U S WEST COMMUNICATIONS, INC.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DWARD T. SHAW, and MOLLY HASTINGS, Corporate Counsel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.O. Box 21225, Seattle, Washington 9811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METRONET SERVICES CORPORATION and MCI and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TS, by BROOKS E. HARLOW, Attorney at Law, 601 Un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treet, Suite 4400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CITY OF BELLEVUE by DAVID KAHN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ity Attorney, 11511 Main Street, Bellevue, Washingt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98009</w:t>
        <w:noBreakHyphen/>
        <w:t xml:space="preserve">9012 and CAROL S. ARNOLD, Attorney at Law, 5000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Columbia Center, Seattle, Washington  98104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           TCA, PUGET SOUND CHAPTER, and TRACER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ARTHUR A. BUTLER, Attorney at Law, 1201 Third Avenu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 Suite 2850, Seattle, Washington 98101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2              DEPARTMENT OF INFORMATION SERVICES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ROSELYN MARCUS, Assistant Attorney General, 905 Plum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Street, Building 3, P.O. Box 40100, Olympi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PUBLIC INTEREST, by DONALD T. TROTTER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Assistant Attorney General, 900 Fourth Avenue, Suit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2000, Seattle, Washington 981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DIGITAL DIRECT of SEATTLE, TCG SEATTLE, b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 GREGORY J. KOPTA, Attorney at Law, 2600 Centur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quare, 1501 Fourth Avenue, Seattle, Washington  98101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ITA, by RICHARD A. FINNIGAN, Attorney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 at Law, 1201 Pacific Avenue, Suite 1100, Tacoma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ASSOCIATION OF WASHINGTON CITIES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 NETTLETON, Attorney at Law, Suite 403, 1102 Broadway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Plaza, Tacoma, Washington 98402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</w:t>
      </w:r>
      <w:r>
        <w:rPr>
          <w:spacing w:val="-3"/>
        </w:rPr>
        <w:t xml:space="preserve">WASHINGTON STATE SCHOOL DIRECTORS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 ASSOCIATION and THE EVERGREEN STATE COLLEGE by JA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 xml:space="preserve">FRICKELTON, Assistant Attorney General, P.O. Box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   40100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5   Court Reporter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                             </w:t>
      </w:r>
      <w:r>
        <w:rPr>
          <w:spacing w:val="-3"/>
        </w:rPr>
        <w:t>305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    </w:t>
      </w:r>
      <w:r>
        <w:rPr>
          <w:spacing w:val="-3"/>
        </w:rPr>
        <w:t>I N D E X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WITNESS:    DIRECT  CROSS  REDIRECT  RECROSS  JUD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REES                309,335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    350,353,361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NOWNES        385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          </w:t>
      </w:r>
      <w:r>
        <w:rPr>
          <w:spacing w:val="-3"/>
        </w:rPr>
        <w:t xml:space="preserve">403,406, 408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</w:t>
      </w:r>
      <w:r>
        <w:rPr>
          <w:spacing w:val="-3"/>
        </w:rPr>
        <w:t>SANTOS</w:t>
        <w:noBreakHyphen/>
        <w:t>RACH   429   431,449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    451,482,486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EXHIBIT      MARKED    ADMITT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</w:t>
      </w:r>
      <w:r>
        <w:rPr>
          <w:spacing w:val="-3"/>
          <w:lang w:val="fr-FR"/>
        </w:rPr>
        <w:t>C</w:t>
        <w:noBreakHyphen/>
        <w:t>21                      4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8   C</w:t>
        <w:noBreakHyphen/>
        <w:t>22           424        42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T</w:t>
        <w:noBreakHyphen/>
        <w:t>10                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9   11                  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12                        3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0   T</w:t>
        <w:noBreakHyphen/>
        <w:t>13                      4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  <w:r>
        <w:rPr>
          <w:spacing w:val="-3"/>
          <w:lang w:val="fr-FR"/>
        </w:rPr>
        <w:t>C</w:t>
        <w:noBreakHyphen/>
        <w:t>14                      4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11   C</w:t>
        <w:noBreakHyphen/>
        <w:t>19                      430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lang w:val="fr-FR"/>
        </w:rPr>
        <w:t xml:space="preserve">12   RECORD REQ.      </w:t>
      </w:r>
      <w:r>
        <w:rPr>
          <w:spacing w:val="-3"/>
          <w:lang w:val="it-IT"/>
        </w:rPr>
        <w:t>PAGE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5                 3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3   6                 33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7                 3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   8                 38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9                 39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   10                4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11                4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 12                455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</w:t>
      </w:r>
      <w:r>
        <w:rPr>
          <w:spacing w:val="-3"/>
          <w:lang w:val="it-IT"/>
        </w:rPr>
        <w:t>13                46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7   14                466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8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9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0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1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2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3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4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25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           </w:t>
      </w:r>
      <w:r>
        <w:rPr>
          <w:spacing w:val="-3"/>
          <w:lang w:val="it-IT"/>
        </w:rPr>
        <w:t>(COLLOQUY)                                  306     1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 xml:space="preserve">2              JUDGE CANFIELD:  This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rder.  This is a continuation of the hear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atter of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Commission versus U S West docket Nos. UT</w:t>
        <w:noBreakHyphen/>
        <w:t xml:space="preserve">93095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931055 and 930158.  Today's date is May 3, 199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hearing is being held in Olympia,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esterday's hearing were in the middle of taking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estimony and cross</w:t>
        <w:noBreakHyphen/>
        <w:t xml:space="preserve">examination of U S West wit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before we get to where we left off yesterday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re any preliminary matters that anyone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ddress?  I will take </w:t>
        <w:noBreakHyphen/>
        <w:noBreakHyphen/>
        <w:t xml:space="preserve"> let me just go ahead an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ppearances at the outset.  I won't need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ppearances, just a name and who you represen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cord.  Beginning with the respo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Ed Shaw and Molly Hasting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respon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R. HARLOW:  Brooks Harlow for Metrone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CI and A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KOPTA:  Gregory Kopta for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rect Seattle and TCG Seatt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BUTLER:  Arthur A. Butle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 behalf of Tracer and the Puget Sound chapt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CA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ARNOLD:  Carol Arnold on behalf of city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(COLLOQUY)                                  30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f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KAHN:  David Kahn on behalf of city of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fr-FR"/>
        </w:rPr>
        <w:t xml:space="preserve">3   Bellev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4              MS. MARCUS:  Roselyn Marcus, assistant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</w:rPr>
        <w:t xml:space="preserve">5   attorney general representing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formation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S. FRICKELTON:  Jan Frickelto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ttorney general representing the Washingto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chool Directors Association and Evergreen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lle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NETTLETON:  John Nettlet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sociation of Washington C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TROTTER:  Donald T.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ttorney general for the public counsel s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TRAUTMAN:  Gregory Trautman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I will note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ppearances.  They are the same today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esterday with the exception that Rick Finni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dicated during a break yesterday that he hop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 here in the afternoon session but that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obably not be here in the morning se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In way of a preliminary matter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going to resolve at some point before the en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company cross session, I did contact the parties'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(COLLOQUY)                                  3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presentatives by phone that were not he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esterday concerning the waiver of the initial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nd did receive affirmative responses from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them.  It was pointed out that GTE's answ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otion contained their waiver and I did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verify that.  And as far as Social and Heal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, Lianne Malloy indicated that she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aive the initial order and would be sending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iver, and the same for Ron Zirkle for Yakima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Robert Steer for King County.  So the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warding those to the Commission, so that would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t unanimous that all parties agreed to wa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itial order, and there was the discussion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them were conditional waivers and want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ditional time tacked on and I am willing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at some point during the session, so be thin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of that.  The request was to add two week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maining dates that we had, those being the pre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ates, the actual hearing dates as well as th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ates, so we'll touch back, but you can be giv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ome thought in the mean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Any further preliminary</w:t>
        <w:noBreakHyphen/>
        <w:t xml:space="preserve">type ma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yone has to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Hearing none, why don't we pick up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eft off yesterday.  Ms. Arnold had just concluded her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</w:rPr>
        <w:t xml:space="preserve">              </w:t>
      </w:r>
      <w:r>
        <w:rPr>
          <w:spacing w:val="-3"/>
        </w:rPr>
        <w:t xml:space="preserve">(COLLOQUY)                                  309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ross of Mr. Rees and next up was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Y MS. MARCU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Good mor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Morning,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e've been talking about how privat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re the functional equivalent of termin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I would ask peopl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icrophones.  We have a rather large group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 would like you to turn to D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request 03</w:t>
        <w:noBreakHyphen/>
        <w:t xml:space="preserve">035.  And in subsection A we aske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explain why some U S West customer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purchase voice grade off</w:t>
        <w:noBreakHyphen/>
        <w:t xml:space="preserve">premises extension at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ices than they would pay for the functi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quivalent service now provided under schedule 1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exchange tariff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could you read your response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response to part A, "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ervices from schedule 12 are for extensions with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change while voice grade private lin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urchased for interexchange extension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rvices look exactly alike except 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raexchange and the other is interexchang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To see if I understand this, the way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ight now if a customer comes to you and wants to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 interexchange service, the service betwee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changes, you would sell them a servic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vate line tariff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nstead of a terminal loop,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then in the converse, if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ight now came to you and wanted to purchase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's totally within an exchange, you would sell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 service from schedule 12 of the exchang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f it was the terminal loop typ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y wan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Now, when a private line go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nother company's territories, it's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rvice, U S West would have to pay an access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company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hen we terminate a service into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xchange other than our own we do pay acces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dependent telephon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Now when the private line rates were s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d you were determining what the prices were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costs </w:t>
        <w:noBreakHyphen/>
        <w:noBreakHyphen/>
        <w:t xml:space="preserve"> were the access charges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pay to another company taken into account w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ivate line rates were s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Our private line services included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sts that we would experience, and I'm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nough with that study to determine exactl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access was included in that cost or not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 to take a look at that older cost study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an't answer that question right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s that something that I would hav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Ms. Santos</w:t>
        <w:noBreakHyphen/>
        <w:t xml:space="preserve">Rach or is that something you can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could check that.  I'm continu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nk about this issue.  When we terminat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other independent telephone company's territor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day there is a meet point billing arrangeme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 bill our private line rate up to the mee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the other independent telephon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n bill their portion of the loop at their rat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 that particular case under meet point, as we se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day, there would be no access paid.  So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hange that is in the making right now that w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ll be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ut the private line rates were set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ast time the private line rates were se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aying access charges and you did not have mee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illing in effect yet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believe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e private line rates have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duced to reflect any change in U S West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harges that they need to pay to other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lephone compan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f those access charges were in the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be a correct statement.  Like I say,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ure whether the access charges are a par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st or not for pricing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a terminal loop is a servi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tally within an exchang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en would you agree tha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traexchange service U S West would never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 access charge for a terminal loop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re is no independent telephon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volved so there would be no access charg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that is a cost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ivate line service and terminal loop service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n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Now, regarding loop lengths,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a system is less costly if it has a shorter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ength, the length of the loop is shor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costs are included in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ich reflect all lengths of the loop.  If we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o get into the cost details on that, Ms. Santos</w:t>
        <w:noBreakHyphen/>
        <w:t xml:space="preserve">R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s those studies and she could respon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Have you looked at whethe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 as a whole have shorter loop lengths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vate line systems that are in effect righ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erminal loops and the NACs,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art of private line, could be of any length. 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uld be very short or each could be very long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y would be the same in that regard.  Ther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ome very long ones, some very short ones for e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But have you specifically stud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ashington terminal loops that are in plac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nd the Washington private line groups that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ffect right now to see if the length of the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v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erminal loops and the NACs a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ng, and so they were studied as a package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entioned yesterday, when we were discussing thi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ave a spectrum of a very short to the very long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erminal loops as well as the NACs are includ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udy, so they're both inclu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But they weren't separated out so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ll which ones are the terminal loops and which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re the privat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.  There was no need to separate them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cause they were the same type of fac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 would like to turn to mileage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rrect in understanding that interexchange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s the same costs regardless of the servic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nnected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Mileage is mileage and what we're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 here in this particular filing is the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ileage, which is called transport mile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ivate line tariff, and it's listed under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ates in the exchange tariff, so we have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ices for the same service in effect toda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's what we're trying to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ith the cost of the mileage for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ines, should that cost be about the same for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ay, the mileage rate for E91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'm sorry, I don't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question.  Could you rephrase it for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n determining the cost of milea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vate lines and thereby setting your rate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cost for mileage for private lines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cost for mileage in the E911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on't have the figures on cost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believe Ms. Santos</w:t>
        <w:noBreakHyphen/>
        <w:t xml:space="preserve">Rach would have those cost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 could redirect that question to her,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ould get a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I would like to discuss your Exhibit C</w:t>
        <w:noBreakHyphen/>
        <w:t xml:space="preserve">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And as came up yester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en discussing confidential exhibits, extra care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 taken by the questioner and answer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THE WITNESS:  Thank you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owards the bottom where you have mile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Could you tell me what a 1LXBR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's an interoffice mileag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leage rate schedule in the exchang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e one underneath it, 1LXBR (CTX)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 1LXBR with the Centrex notation aft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is a service used for multi</w:t>
        <w:noBreakHyphen/>
        <w:t xml:space="preserve">location Centre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the one under that, 1LVF8 (CTX)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The 1LVF8 is from the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chedule, and again, that is fo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multi</w:t>
        <w:noBreakHyphen/>
        <w:t xml:space="preserve">location.  I misspoke when I said the 1LXB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Centrex above was for Centrex multi</w:t>
        <w:noBreakHyphen/>
        <w:t xml:space="preserve">loca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Centrex multi</w:t>
        <w:noBreakHyphen/>
        <w:t xml:space="preserve">location is the 1LVF 8 and the 1LXB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entrex is for Centriplex 2 and 3 Centron cust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lastly the 1LX4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's used for remot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Now, in understanding this chart, am 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understand that the second and third column re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directly to the USOC code directly opposite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e second and third column be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esent USOC and the quant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'm sorry.  The third and fourth quant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quantity and present rate, do those numbers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USO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 is correct.  What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ere isn't proprietary, so just as an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1LXBR is priced at $1.35 per quarter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going over to </w:t>
        <w:noBreakHyphen/>
        <w:noBreakHyphen/>
        <w:t xml:space="preserve"> you have fix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r m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he over zero to 8 and then there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oposed rate.  Does that have any connec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SOC that's in the second column then or is tha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hould I start reading that column sepa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ese are all tariffed rates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vate line transport servic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ut you're not saying that only 1LXB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ver </w:t>
        <w:noBreakHyphen/>
        <w:noBreakHyphen/>
        <w:t xml:space="preserve"> zero to 8 fixed mi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mileage for loops in excess of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rea shown in this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Would you explain that a little furth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 can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 believe in schedule 12 of th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ariff it states that mileage charge </w:t>
        <w:noBreakHyphen/>
        <w:noBreakHyphen/>
        <w:t xml:space="preserve"> a mile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harged for mileage outside the base area current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terminal loops tariff and I was wondering h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 going to be converted when you moved it to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understand the question. 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ine transport service tariff when a customer order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AC, that NAC will cover all of the mileage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wire center, so there would not be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ileage within that wire center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, at the top of the page where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off</w:t>
        <w:noBreakHyphen/>
        <w:t xml:space="preserve">premises PBX and it shows a current </w:t>
        <w:noBreakHyphen/>
        <w:noBreakHyphen/>
        <w:t xml:space="preserve"> a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ate of $12 </w:t>
        <w:noBreakHyphen/>
        <w:noBreakHyphen/>
        <w:t xml:space="preserve">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it has a quantity number next to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lef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Q.    Could you take a look at Exhibit C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hich page should we look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e second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t the top of the page it als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off</w:t>
        <w:noBreakHyphen/>
        <w:t xml:space="preserve">premises PBX.  It has the same quantity but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 different current rate.  Could you explain wh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ates are different in these two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A.    In the C</w:t>
        <w:noBreakHyphen/>
        <w:t>9 exhibit, for an off</w:t>
        <w:noBreakHyphen/>
        <w:t xml:space="preserve">prem PBX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re is normally two term loops required a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would be two NACs, so what we've tried to show on C</w:t>
        <w:noBreakHyphen/>
        <w:t xml:space="preserve">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ould be what the customer would se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particular service.  For instance, an off</w:t>
        <w:noBreakHyphen/>
        <w:t xml:space="preserve">prem PBX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1LXVJ would require a terminal loop between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the central office and anothe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between the central office and the off</w:t>
        <w:noBreakHyphen/>
        <w:t xml:space="preserve">prem station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 would be two term loops at $6 apie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ould be $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es the quantity reflec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re are two term loops then because it's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than the number underneath in parenthes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see a number in parenthe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A.    Yes.  On C</w:t>
        <w:noBreakHyphen/>
        <w:t xml:space="preserve">9 on the far left column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 number that is the number of circuits involv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will notice that the quantity of the 1LXVJ is tw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which would indicate there would be two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Q.    Turning to the last page of C</w:t>
        <w:noBreakHyphen/>
        <w:t xml:space="preserve">8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work papers that show how you used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ices to compute the proposed revenues at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re are some work papers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e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MARCUS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quisition for the work papers that would detail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bottom prices were used to compute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venues sufficient so that we can replic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lcu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Mr. Rees, you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ose work papers are available, you just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m with you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THE WITNESS:  That's correct.  I won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erhaps we could just work through them and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e how those numbers work out from this shee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would expedite the ma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JUDGE CANFIELD:  Is that a lengt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ndertak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THE WITNESS:  The numbers add u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lumns is what I'm suggesting, and we can d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xtensions.  It's the number of circuits tim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te which equals a value that is shown,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for all of the mileages and it comes up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nthly revenue total.  That monthly revenue tot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n multiplied by 12 to come up with the colum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far right which is the annual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SHAW:  Your Honor, I'm advise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ally don't have any work papers for this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rithmetic that we know of, so we would hop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esentation in the formula is adequ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THE WITNESS:  And I just misspok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column on the far right is monthly rates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 have done is to show the present and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venues in each of those columns.  It's not until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dd up the total monthly revenue change which i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n the second line from the bottom </w:t>
        <w:noBreakHyphen/>
        <w:noBreakHyphen/>
        <w:t xml:space="preserve"> it say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onthly revenue </w:t>
        <w:noBreakHyphen/>
        <w:noBreakHyphen/>
        <w:t xml:space="preserve"> and multiply that by 12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ith a total annual revenue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ll, if you look on the third li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1LVF8/Centrex after the number of circuit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wo different prices.  How are we to know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ircuits you priced at the first number and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ircuits you priced at the second number to arr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figure next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know what the different prices ar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n't have the various quantities in my mi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n't tell you which ones were multiplied, so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to take the 1873 and provide the breakdow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MARCUS:  So, again, I would renew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cord requisition for the work papers that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ates at the bottom and how the rates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page, the transport rates, were used to arriv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Could you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larification of that in some sort of a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r. R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THE WITNESS:  I will certainly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work papers and find if I have som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larification.  I don't have those in mind now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ill certainly work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Certainly if you multiplied acros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esn't equal th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ou have to have a little further break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JUDGE CANFIELD:  Okay.  Mr. Rees will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rough that and provide that informat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will be record requisition No. 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(Record requisition 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in trying to determin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ce floor for terminal loops, are you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ppropriate person to ask those questions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f you're referring to the cost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price floor, the appropriate witnes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Would you agree that currently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rminal loops services which don't hav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erformance </w:t>
        <w:noBreakHyphen/>
        <w:noBreakHyphen/>
        <w:t xml:space="preserve"> service on the terminal loo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quire </w:t>
        <w:noBreakHyphen/>
        <w:noBreakHyphen/>
        <w:t xml:space="preserve"> to make the terminal loops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No, I wouldn't agree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So it is your testimony that all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oop services have some sort of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ssociated with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t may be very simple channel perform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ut there has to be some channel performanc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rminal loop to insure a quality of the circu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from what I understand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eliminate the terminal loops tariff and move them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private lines tariff and call them private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m I correct that all customers will be charg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ome type of channel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Each NAC would require channel perform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ill the customer have an option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hether to purchase channel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y certainly would.  It's certain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st's obligation, however, to advise the custom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type of channel performance that would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 provide the type of service that mee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pecifications of the equipment on the end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ircu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 would like to take an exam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entralia College.  They have a terminal loop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e a half a mile hard wire going into a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fice and then they have a half a mile wire go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o an off</w:t>
        <w:noBreakHyphen/>
        <w:t xml:space="preserve">premises extension.  They have no metal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acility terminal and currently no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ssociated with that very short loop and i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work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Now, when you eliminat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ariff and move that into the private line tariff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entralia College then going to be required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hannel performance to maintain that terminal loo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rm of the question.  Counsel didn't phrase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ypothetical and there's certainly no fac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vidence about Centralia College's loops,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unsel could make it a hypothetic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MS. MARCUS:  I would rephrase it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ll of the facts involved and just call it college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We'll treat i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ypothetical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First of all, your premise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hannel performance on the terminal loop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rect.  There would be some channel performanc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provide the connection to the testing facil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ich allows us to test for continuity and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ing.  And so there is channel performance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ertainly would be the minimum requiremen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ward.  We would also want to insur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ransmission levels meet the standard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d by the PBX, and in the cases of a PBX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gistered A port it could very well be tha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eed some amplification to improve the trans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I am not qualified at this time to say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alf mile through a central office and another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ile loop would require that or not. 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ype of cable that the </w:t>
        <w:noBreakHyphen/>
        <w:noBreakHyphen/>
        <w:t xml:space="preserve"> the gauge of the cable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would this customer know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ption is </w:t>
        <w:noBreakHyphen/>
        <w:noBreakHyphen/>
        <w:t xml:space="preserve"> if the tariff was approved and 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ere going into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First of all, U S West would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equivalent circuit price</w:t>
        <w:noBreakHyphen/>
        <w:t xml:space="preserve">wise out of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ansport service tariff.  However, if the custom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 reason or another asked for a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fferent type of channel performance,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ertainly yield to their desires.  Might not work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ll, the transmission levels perhaps would not b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o the standards that are requested by the criteri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PBX, but if the customer wanted to do that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ure that U S West would be willing to let them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type of channel performance.  That's what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dicated in my testimony.  The customer can selec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kind of channel performance that we have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dvise them, however, of what is requi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quipment that's on the end of those circui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ould you be advising them as to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east cost method of providing the servic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 would be providing the lea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 that meets the specifi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nufacturer and that's what we would convert them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you said that in the hypoth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re was probably channel performance go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est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Each of our circuits would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ccess to the test phase and so that would be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the performance, channel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Maybe you could explain why that'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hannel performance.  I'm not s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ow going to the test point is equivalent to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hat we're trying to do is guaran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ransmission levels and signaling, and the way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is by testing electronically and so forth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has to be access to those circuits throug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st phase, and so that's what I refer to as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o our test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is this a nonrecurring ev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just need access to the line to test it or is th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vision that has to be on the line all the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rder to make it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The circuit could go out at any tim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a maintenance type of test as well as a turn</w:t>
        <w:noBreakHyphen/>
        <w:t xml:space="preserve">up t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So you're talking more about a mainten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unction as opposed to a provisioning functio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line wor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e testing facility is for mainten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urn</w:t>
        <w:noBreakHyphen/>
        <w:t xml:space="preserve">up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you are putting in one category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maintenance facility with channel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t is in there.  That's part of th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d that's what is covered by our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mong other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oes a 1FB have an extra charge for tes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t's part of the cost of a 1FB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evelop the costs for those services.  What we've tr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 do is to break our private line tariff down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lements as costs are incurred.  We have a NAC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oop, we have channel performance for those activ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are to maintain the transmission and signa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particular service, and of course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ransport mileage for those costs that are experi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etween central off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Q.    Do you have the response to DIS 03</w:t>
        <w:noBreakHyphen/>
        <w:t xml:space="preserve">03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on the attachment, is it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re are the same number of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elements as there are off</w:t>
        <w:noBreakHyphen/>
        <w:t xml:space="preserve">premises PBX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re's the same number of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erformances as there are NACs.  A particular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for a PBX off</w:t>
        <w:noBreakHyphen/>
        <w:t xml:space="preserve">prem extension, for instance,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wo NACs, so it would be two channel performa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this is the same for ti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ie lines generally have two NACs as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's correct, one between the switch that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BX to the central office, another from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fice to the other PBX tying those two PBXs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that means that all private </w:t>
        <w:noBreakHyphen/>
        <w:noBreakHyphen/>
        <w:t xml:space="preserve">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ivate line customers can avoid paying fo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erformanc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Each NAC has a channel perform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f you would turn to your Exhibit 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Which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THE WITNESS:  Exhibit 4 GAR</w:t>
        <w:noBreakHyphen/>
        <w:t xml:space="preserve">3 A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ssume that the NACs on each end ar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kilofoot lo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You have told us that virtually all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teroffice facilities are on some kind of carri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believe the cost study shows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re you telling us that this custome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t have a working private line if he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hannel performance of some typ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As we discussed before,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inimum requirements to insure the transmission o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AC, and so, yes, there is no way that we c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AC without channel performance and still guarant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ransmission and signa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Q.    Do you have the response to WUT 01</w:t>
        <w:noBreakHyphen/>
        <w:t xml:space="preserve">016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n that question you were asked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list of any and all switched local 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r which a channel performance charge is assess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y be assessed, and you've listed foreign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vice and remote central office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is there any reason why an OP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entrex station line was not put on this li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t this time there is no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charge to an off</w:t>
        <w:noBreakHyphen/>
        <w:t xml:space="preserve">premises Centrex station line. 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at the correct service that you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Q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ere is no channel performance charg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time for that other than what might already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rice of the Centrex station line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re there any thoughts of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parately for channel performance and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ystem as you are planning to do with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Yes.  If you turn to my Exhibit C</w:t>
        <w:noBreakHyphen/>
        <w:t xml:space="preserve">9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ll notice on Centrex there are some places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ll be adding a channel performance, and that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formance is required when there is an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ransport required for a Centrex stat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rrently there has been no charge for that. 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hannel performance is required, so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lement that we are providing without a charg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ime, and this is correcting that, but that's stri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or inter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it possible that some of you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oop customers purchased network access by buying D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 instead of purchasing complex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y buy DSS instead of term loops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r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, instead of complex business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They can use the DSS for data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s vo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Could I get an updat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r estimate, Ms. Marcu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MARCUS:  I only have about thre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Okay,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o you know how many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s also purchase complex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don't have the number on the top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head, but I believe there have been some calcu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de for this particular case that have been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th the Commission for some of the </w:t>
        <w:noBreakHyphen/>
        <w:noBreakHyphen/>
        <w:t xml:space="preserve"> I guess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have it for all of the customers, but for perha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nes affected the most, there were some estimates m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ut I don't have a complete number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f the reduction in your complex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ines would not serve as an offset for you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op customers who would be having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crease but a reduction in DSS trunks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fset for the terminal loop customers who ar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 substantial increase, would it be something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est would look at to reduce DSS trunk prices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ppropriate offset for the increase in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Becau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is particular case, we're not loo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price any of our other services and at this jun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 believe DSS is priced well within the marke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ot totally familiar with the pricing on that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ut we don't have any plans at this moment tha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ware of for repricing D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 know that there may be a wide r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ratio of terminal loops to trunks which ar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y different customers; is that correct?  Am I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at understan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There's no figure of how many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oops a customer might have based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unks, so there's a wide range of ratio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o you have access to that inform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owever, for the terminal loops customers, the rati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terminal loops to tru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on't have that rati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Does U S West have that rati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ubt whether that ratio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alcul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ould it be possible to look to se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 calcul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MARCUS:  If it's been calculat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ould like to make a record requisition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alculation of the number of term loops to tru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THE WITNESS:  By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S. MARCUS:  By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One way or the other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il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S. MARCUS:  Or an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</w:t>
        <w:noBreakHyphen/>
        <w:noBreakHyphen/>
        <w:t xml:space="preserve"> respond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That's record requisition No. 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(Record requisition 6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SHAW:  Your Honor, I am advis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we'll double</w:t>
        <w:noBreakHyphen/>
        <w:t xml:space="preserve">check, but I'm advised that i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en calculated so our answer is likely to be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calculation exists but we will double</w:t>
        <w:noBreakHyphen/>
        <w:t xml:space="preserve">check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If you would,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This is the last set of questions her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heard a number of comments about the 1FB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ing an alternative to termin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Certainly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Could you turn to Exhibit 4 for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ime.  I want you to consider the private line dia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you dr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s the 1FB alternative to a term loo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attle that goes through two wire centers </w:t>
        <w:noBreakHyphen/>
        <w:noBreakHyphen/>
        <w:t xml:space="preserve">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 that in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Under the current tariff w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ice for the term loop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Under the current term loop tariff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ould have to look at the top line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rminal loop circuit.  We would have the first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oop which would be on the left at $6 and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op on the right which would be $6 and then de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n the mileage, there would be a mileage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that would be at a $1.35 per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il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 is correct.  Per quarter m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Now, looking at the 1FB alternative, would 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 West incur additional costs at the two switch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use of the swit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f we used a 1FB you're asking me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ould be an additional cost at the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Presumably if there's additional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re perhaps would be a minute amount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ncrease, but a diminimus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then it's correct that at this tim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st does not charge the 1FB customer for the mile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etween the two switch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Let's consider if this is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xchanges without EAS, then there is a total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if it's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f it's EAS it's </w:t>
        <w:noBreakHyphen/>
        <w:noBreakHyphen/>
        <w:t xml:space="preserve"> the cost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rticular switching arrangement is a part of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or a 1F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if it's within the same excha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t would be included as part of the 1F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's just the way the prices and the cost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if they were to provide a serv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stand</w:t>
        <w:noBreakHyphen/>
        <w:t xml:space="preserve">by lines serving the same customer, will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charge a CALC for each stand</w:t>
        <w:noBreakHyphen/>
        <w:t xml:space="preserve">by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can't answer that question, I'm afrai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on't know how the CALCs are used at this po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Q.    Would Ms. Santos</w:t>
        <w:noBreakHyphen/>
        <w:t xml:space="preserve">Rach be a better per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k that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Our witness that has the basic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sponsibility, who is Mary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S. MARCUS: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MARCUS)                     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Thank you.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R. BUTLER:  I will try to be as shor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BY MR. BUTL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First of all, Mr. Rees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larify what I think is an ambiguity i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ith regard to meet point billing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s as it exists today as opposed to how i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in the future if GTE's primary toll carri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posal is actually implemented.  Am I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day if a private line is provided to a custom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line extends from U S West's territory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erritory of another local exchange company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ample, GTE, that in fact U S West's retail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ine rates are charged to the end user custom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ntire circuit but that U S West pays a speci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harge to GTE for that portion of the l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xtends into GTE territo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So from an end user customer standpoi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 not have meet point billing toda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at's correct in the state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e do have in most every other stat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pe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at if the GTE primary toll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oposal is implemented, there very well may be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oint billing between U S West and GTE territo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But not to any of the territories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ocal exchange companies, correct?  Thos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ntinue as they are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believe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Thank you.  I believe that's correct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Just to clarify, Ms. Santos</w:t>
        <w:noBreakHyphen/>
        <w:t xml:space="preserve">Rach is the witn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ould testify about or testify to all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ncerning the cost studies in the suppor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ices that are offered in this proceed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rrect?  You're not prepared to deal with tho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But you would be the witnes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estify about applications for various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s or terminal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, that's correct.  I might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s. Rach's assistance in some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f a customer is to use a terminal loo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provide an off</w:t>
        <w:noBreakHyphen/>
        <w:t xml:space="preserve">premises extension function,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 that if your proposal is approv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ustomer would be purchasing voice grade 32 servic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 the private line tariff?  Is that the trans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we're looking for 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Some terminal loops would also b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rade 33, for instance, on ti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Let's talk specifically right now abou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off</w:t>
        <w:noBreakHyphen/>
        <w:t xml:space="preserve">premises extension and then I will go to the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line.  Just the off</w:t>
        <w:noBreakHyphen/>
        <w:t xml:space="preserve">premises extension that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Voice grade 32 would generally be it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voice analog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n the ties lines would be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grade 33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Q.    In your response to DIS request 02</w:t>
        <w:noBreakHyphen/>
        <w:t xml:space="preserve">020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Would you like me to look that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Yes, please, if you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A.    That's DIS</w:t>
        <w:noBreakHyphen/>
        <w:t>02</w:t>
        <w:noBreakHyphen/>
        <w:t xml:space="preserve">02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There you were asked about appl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voice grade 32 service.  And you wer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sked whether U S West customers used voice grade 3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ease types LA, LB, LC and LS servic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ything other than extensions to PBXs,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ponse was that those services a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pecific standards to PBX interface capabiliti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you do not or cannot control or mon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customer</w:t>
        <w:noBreakHyphen/>
        <w:t xml:space="preserve">specific use.  Do you know of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lications for voice grade 32 servic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xtensions to PBX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personally don't.  I asked ou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ovisioning people and they said that it's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ossible that a customer may come up with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 a device that might have similar interfa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quirements, but they weren't aware of any specif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So as far as you know,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lic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By far and above the vast majority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re for PBX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Q.    And DIS 02</w:t>
        <w:noBreakHyphen/>
        <w:t xml:space="preserve">021 you were asked a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question with regard to voice grade 33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your response was those are designed 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tandards to PBX interface capabilities 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witches together, and I take that to mean for the ti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ne application that we were discussing a minute ago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again, with respect to this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 you know of any other applications for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33</w:t>
        <w:noBreakHyphen/>
        <w:t xml:space="preserve">type services other than for ti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No.  I don't especially.  The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however, does say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t's possible,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Somebody could be inventing something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ow that would us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'm a little reluctant to do this, and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e if you're not comfortable doing i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ike to just ask your assistance and help me tr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rom the existing terminal loop tariff to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ne tariff that you're proposing would b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terminal loops.  Now, in the existing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ariff there are three different loop sign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arrangements furnished for PBX off</w:t>
        <w:noBreakHyphen/>
        <w:t xml:space="preserve">premises exten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 type A, a type B and a type C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the type A is for class A PBX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orts capable of operation over loops with re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e range of zero to 199 oh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Does that translate to voice grade 32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rt signaling type L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the type B and the existing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loop tariff which is for loops with resista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ange of 200 to 899 ohms, does that translate to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The protocol is LB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ype C which in the existing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oop tariff which is for loops with the resista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range of 900 or more ohms, that's type L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n the private line tariff there is als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ype LG, a type LO and a type LS under the categ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voice grade 32 loop start signaling.  Would you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e what an LG and an LO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An LG would be also a loop signaling typ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t it's for a class A port PBX but it ha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ype of signaling on it.  I believe it'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generated </w:t>
        <w:noBreakHyphen/>
        <w:noBreakHyphen/>
        <w:t xml:space="preserve"> let me be very specific.  I have a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the specific here and I can tell you direct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</w:t>
        <w:noBreakHyphen/>
        <w:noBreakHyphen/>
        <w:t xml:space="preserve"> I'm referring to technical publication 77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ich lists all the protocols.  LG is the protoco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is defined as loop start signaling cla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istered port open end with repeated rin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s that a commonly used arrangement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 standpoint?  Do you have much dem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,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 don't know.  The LA would be by fa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ost used protocol for a class A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 loop start type LO, am I correc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s a type of loop start service that applies to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tween the central office and PBXs for PBX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FCC</w:t>
        <w:noBreakHyphen/>
        <w:t xml:space="preserve">registered ports with a standard interface of 6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hm imped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Subject to check,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m I correct that loop start types LA, LB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nd LC are for the loops between the PBX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the loop start signaling type L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s for the loops between the central off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off</w:t>
        <w:noBreakHyphen/>
        <w:t xml:space="preserve">premises st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 is correct.  The closed end,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ll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hen you've got a type C arrangement or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t type LC under the private line tariff,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that is designed for resistance exceeding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ohm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f a customer orders that type of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erformance, does U S West provide the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mplification to reach 900 ohms or do you permi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ange above 900 oh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 PBX is capable of operating loops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900 ohms.  U S West would insure that th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that particular circuit stayed at 4DB level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ransmission is certainly an importan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scussion here as far as an L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hat I'm curious about is I've been t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example, that a Rolm PBX has something call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PS card station port that will operate into a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 loop up to 1200 ohms.  And my question was, really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 customer is faced with that situation and they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type LC channel performance, are you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vide the amplification to bring it to 900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o 1200?  Let me just leave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e're not trying to intro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istance of 900 or 1200.  The referen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sistance that you have mentioned is what that PB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pable of handling on a loop.  What U S West will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to take into consideration the power or the sig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rom that PBX and insure that the transmission leve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eet the specifications of the manufacturer,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se that class C port as a starting point,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etermine what additional channel perform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quired to maintain the levels that would gi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quality service that the specific asks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re you using the 900 ohm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900 or 1200, whichever i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pecification.  The channel interface that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</w:t>
        <w:noBreakHyphen/>
        <w:noBreakHyphen/>
        <w:t xml:space="preserve"> the circuit providing center would work wit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be based on whatever the specifica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anufacturer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m I correct that as that number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igger, in layman's terms, the quality of the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oes down?  So, in other words, the type A is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quality than the type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.  It's just the reve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t's the reve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Can you explain to me why the loop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ignaling type LA is significantly more expe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vide than the type 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e A port is only capable of handl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the 199 ohm level.  Therefore we hav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ditional transmission capabilities to handl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ircuit that's of some length while the on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pability out to 900 ohm or above has more pow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will, so there's not as much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mplification on the part of the company to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transmission levels on the NA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Right.  So maybe I'm just talking in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pposites from you.  You are providing in eff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igher quality to the type A than you are to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C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We have to add additional trans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Q.    We're on the same wavelength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m I correct that the type LA requires you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quipment on the customer premi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 might.  The equipment could g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stomer's premises somewhere on the circuit itsel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ithin the central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at would would not b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ecessarily for LB or LC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t could be the same, depend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length of the circuit and so forth, whatev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quired to build the circuit out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ransmission requirements of the manufactur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pec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Just have a couple of more question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Ms. Owen in her testimony, Exhibit T</w:t>
        <w:noBreakHyphen/>
        <w:t xml:space="preserve">1 at page 5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14, talked about the importance of product strateg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tting the price for any service, and sh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questions about product strategy fo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rvices.  First let me ask you, with respect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 coming up with a product strategy fo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ervices, did U S West consider migration of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 other U S West services by increasing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erminal loop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Migration only to the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ransport service equivalen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 understood that one of your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 question from Ms. Marcus was that customers ha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lternative of using standard business lines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off</w:t>
        <w:noBreakHyphen/>
        <w:t xml:space="preserve">premises exten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at's certainly an alterna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Based upon the experience that you h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regon when you increased the terminal loop rat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 the private line tariff prices, did you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y migration of customers from terminal loop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tandard business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and that's included in the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igures that we've included in the revenue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ure where those customers might end up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y're on 1FBs or some other type of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hether they dropped the service al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ell, would you think that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ooking for an alternative for terminal loops, s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an off</w:t>
        <w:noBreakHyphen/>
        <w:t>premises extension</w:t>
        <w:noBreakHyphen/>
        <w:t xml:space="preserve">type application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sider in addition to a standard busin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switching to a Centrex</w:t>
        <w:noBreakHyphen/>
        <w:t xml:space="preserve">typ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Possi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ould you consider an alternativ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ustomer of switching to, perhaps if you were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it, a fractional T</w:t>
        <w:noBreakHyphen/>
        <w:t>1</w:t>
        <w:noBreakHyphen/>
        <w:t xml:space="preserve">typ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Possibly, and again, it would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conomic decision that the customer would hav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pending on the various prices and their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In developing your product strate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rminal loops, did you consider these altern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or customers in making your decision t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ices of terminal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Is your product strategy for 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morialized in a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e did provide one strategy docu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sponse to one of the numerous interroga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sically it indicates that the strategy f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oops is to raise the price to cost by moving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equivalent service in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rvic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 there some other document addre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oduct strategy that's in use in the marketing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r whatever it is that has responsibility f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s there any other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emorializes the strategy, product strate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rminal loops, that discusses reasons for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price other than simply a desire to merge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private line tari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re's no document that I'm aware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gain, the basic intent here is to insure tha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s are priced the same.  We can't affor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wo different services going forward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asically the same services priced at two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levels is what I'm suggesting.  That's actu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violation of some statutes in this state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an't discriminate against customers that a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re you aware of any documen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cusses what customers are likely to do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this proposed price increase if it's approv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</w:t>
        <w:noBreakHyphen/>
        <w:noBreakHyphen/>
        <w:t xml:space="preserve"> in terms of seeking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hen you considered the effec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pression in making your revenue impact analys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is filing, what services did you assum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re going to purchase or did you simply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y were going to discontinu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basic approach to the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alysis is that the customer will discontinu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ervice in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so a customer that has a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municate with a remote location will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municate with it?  Was that the assump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n the repression analysis you would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 did not take into consideration any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You stated in response to </w:t>
        <w:noBreakHyphen/>
        <w:noBreakHyphen/>
        <w:t xml:space="preserve"> m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question.  You stated in response to a ques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iz Marcus that channel performance is alway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or a terminal loop, is that correct, or w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alking generically about private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Let me take that in two steps. 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oops when designed do require trans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ignaling design.  Therefore, they hav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formance activity performed although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eing charged.  Terminal loop does not have a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channel performance.  By the same token,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 on the private line transport servic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ide has a NAC and a channel performance.  Bot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harged individually.  They're the same servic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harged two different rates.  They're the same cos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but we don't charge for the channel performance nor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 charge sufficiently for the term loop to 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Putting aside the question what you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or it and focusing only on what you actuall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o to provide the service, is it the cas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re some loops, NACs, whatever you want to call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are short enough, customer location is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lose enough to the central office that no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quipment is required to maintain required sig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qual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re you familiar at all with the CTE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's been cited in support of the cost figur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know the CTEC study i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Ms. Santos</w:t>
        <w:noBreakHyphen/>
        <w:t xml:space="preserve">Rach's cost analy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But beyond that you're not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, I'm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Then I will save my questions with res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o that.  I lied.  One more question for you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d a discussion yesterday about price elastic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rminal loop services, and your response wa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igures cited in the responses to data request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pplicable to the current price levels f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op services.  Can you tell me wh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lasticity estimate is for private lin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know that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BUTLER:  Can I make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quisition for that, next one, please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's 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Next one would be No.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record requisition No. 7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(Record requisition 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BUTLER:  Thank you, Mr. Ree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Thank you for being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your questions, Mr. Butler.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Morning, Mr. Rees.  My name is Greg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'm representing Digital Direct of Seattle and TC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attle.  I have a few questions for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Morning,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Ms. Owen testified yesterday that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rvices in this filing in which the rate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creased the justification is to allow thos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recover their costs and only for thos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ich there is a decrease is one of the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ustification the desire to meet or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mpetitive market conditions in setting the pr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s that something that you would agree wi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in your testimony the only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I see in which there is a decrease is the re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entral office servic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that is, as I understand 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bility to get dial tone from a central offic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n the one that normally would provide dial ton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within the same exchange; howev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fferent wire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hy would a customer </w:t>
        <w:noBreakHyphen/>
        <w:noBreakHyphen/>
        <w:t xml:space="preserve"> just to educat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y would a customer opt for this particula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r need this partic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o demonstrate a presence in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entral office perhaps.  That exchange, tha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umber may have been important to that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's a number of reasons, and I'm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ouldn't be able to quote them all.  Each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ustomer would have a rea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just wanted an idea of what sort of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ide from the general definition what sort of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s particular service would be to customers. 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instance, one of them would be if you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usiness location within the same exchange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anted to keep the same number that ordinari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t be routed through the exchange that they'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losest to that they could go ahead and get it ro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rough this other exchange, central off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Using the foreign central offi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that's proposed, that'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You did not break down the various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mpacts of the various services.  What is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mpact of the decrease in rates for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ervice, amongst central offic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thought I had that on Exhibit 8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iss that?  I believe that's shown on page 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Exhibit C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ell, I'm not finding it right off the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A.    On the bottom of page 2 of Exhibit C</w:t>
        <w:noBreakHyphen/>
        <w:t xml:space="preserve">8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ll notice FC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Fairly small imp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Right.  In price ca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rvice </w:t>
        <w:noBreakHyphen/>
        <w:noBreakHyphen/>
        <w:t xml:space="preserve"> did you analyze the competitiv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ditions in setting a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is was a pretty small servic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idn't do any outside analogy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imp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o this service is not priced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BUTLER)                            3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 analysis of competition for provis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articular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Our pricing point was established a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ould call a reasonable price over cost,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mount over cost I should say, and that's abou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Do you know who else besides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ovide this service in competition with U S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KOPTA:  That's all I hav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Mr. Harlow, you had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HARLOW:  Very briefly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Y MR. HARLO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n response to questions by Ms. Marc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egarding whether or not you had looked at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engths of term loops compared to the loop length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ivate lines, you indicated </w:t>
        <w:noBreakHyphen/>
        <w:noBreakHyphen/>
        <w:t xml:space="preserve"> you stated it was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quote, the same servic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ell me what you mean.  How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fine when a service is the same service as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When we're talking about the loop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I referred to, I'm indicating that a loop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loop, and so we looked at all of the NACs which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term loops as well as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.  And because all the NACs from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hortest to the very longest were includ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tudy, I indicated that therefore terminal loop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ll as the private line transport service NAC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ll included 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oes that mean that any serv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ludes an NAC as one element of that servi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st for the NAC should be the same in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e NAC of the same length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am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ll right.  But in terms of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oing a cost study to determine what the overal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s for a given service, you have to use an average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ength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We're getting into an area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pecifically included in the cost analysis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could refer those questions to Ms. Santos</w:t>
        <w:noBreakHyphen/>
        <w:t xml:space="preserve">Rach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ll give you all the detail that you could ever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 how those loops were included in tha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ell, I guess I'm more specifically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find out what you mean by it was the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sponse to Ms. Marcus' questions, the respons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ou made.  Before we leave that, I want to mak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et what your testimony was based on in response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hat I'm trying to get at is, you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there was no difference between the two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ecause you characterized them as the sam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oes that mean that a NAC is always the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gardless of which name you put on the service,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oop, private line, whatev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 MR. SHAW:  I will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cause it's misleading.  The witness has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efined NAC as a service.  The service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nsideration are private lines and term loo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which NAC is a common el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Maybe you can g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question rephrased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Well, let me try it another angl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usiness exchange service, would you character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s being the same service as residence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Functionally equivalent service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ink we mentioned that in one of our interroga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that would be an example of two servi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unctionally equivalent but priced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es that indicate that if you did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udy for those two services that the cos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ose two services should come out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For the NAC, which would be the loop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ait a minute.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.  Your counsel objected and said the N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n't a service, so I'm talking about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 now, business versus res exchang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hould the total cost for those two services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e service itself costs different,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t's a 1FR or 1F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y would the service cost differ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're trying to compare the loop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ought to start with, and now we're gett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s.  They're functionally equivalent;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technically equivalent in some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hat technical differences do you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i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n some cases the business line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more usage, less usage, perhaps the loop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fferent length on average.  So if we we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class of service called business, we would ex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residence service for a moment and just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ose particular loops.  If we wanted to look a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 total, then that would probably indic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verage NAC would be very similar in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So now you're saying that if th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 different average loop lengths and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verage usages that you might develop differen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tudies for those two services even though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 classified by you as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re's many reasons why the cost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that a qualified yes to my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et's get back to Ms. Marcus'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en.  Based on the testimony you've given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o my questions, why didn't you look at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engths, average loop lengths, of term loop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ivate lines to determine if there wer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's not a fair comparison between a 1F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a 1FB and talking about a material loop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rivate line transport service tariff service,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ill talk specifically about terminal loop and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line transport service.  Voice grade 32 or 33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something that has a term loop.  They're iden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s.  They're provisioned exactly the sam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let's take, for instance, a very specific PBX off</w:t>
        <w:noBreakHyphen/>
        <w:t xml:space="preserve">pr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xtension.  We have exactly the same capabil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y're the same function.  Technically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ovisioned in the same manner.  They hav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quipment in the central office around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remises.  So when you're talking about exa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ame loops and the same type of equipment on them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ould be exactly the sam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Let me stop you for a second. 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know they're exactly the same length loops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dn't study that?  Is that an assumpti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ade in studing the cost of these two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'm not indicating that all loop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ame length.  Each terminal loop service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pecific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Let me stop you.  Just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verage lengths across the service.  How d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the average loop lengths of term loops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ame as the average private line lengt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y are the same type of loops so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ne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how do you define type of loop 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A loop is a loop.  I'm not try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y difference between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ell, if a loop is a loop, getting bac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residential business example, how do you decid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et me just ask you.  Obviously you're apply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fferent standard, is that right, that when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ooking at private line versus term loop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lling to say a loop is a loop and therefore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ssume that the cost is the sam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But apparently you make a disti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tween residential and business.  You're say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ell, there we need to look at the differ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oop lengths between businesses and residen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have to qualify it by saying tha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d a loop </w:t>
        <w:noBreakHyphen/>
        <w:noBreakHyphen/>
        <w:t xml:space="preserve"> let's just talk about the loop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oment for a residence service versus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.  The loop is the same length, probab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st would be the same on average, but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usiness services that might be a mile </w:t>
        <w:noBreakHyphen/>
        <w:noBreakHyphen/>
        <w:t xml:space="preserve"> have a 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oop that would be on one type of carrier or one siz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ble pair, whether it's 26 gauge or 24 gauge o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forth, it might be a different cost in a one</w:t>
        <w:noBreakHyphen/>
        <w:t xml:space="preserve">m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sidential loop, but what we've tried to do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se of term loops and private line is to co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 average cost for those loops, and we'v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l the loop lengths from the very shortest to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ongest and come up with a cost on average fo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hat I'm trying to get at is why for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oops and private lines are you willing t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y're the same, same length on average,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idence versus business you change your approa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as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y're different services; one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sidence and one is for business.  Different cla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o now you're saying they'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ervices, not the same service?  We started 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ine of questioning, I asked, are they the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nd you said, yes, they're functionally equival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'm sorry if I said residenc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re the same service.  I misspoke,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not the sam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MR. SHAW:  Your Honor, I'm going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t this point.  We've gone over and over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bviously this Commission has long considere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residential service as different services for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undamental policy reasons which is not the ca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rm loops and private lines and this is badg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tness on this subject, is totally nonproduc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HARLOW)                            3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I think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ertainly clarified his last response where h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ing from on that so I think he's answered tha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y further questions, Mr. Har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consider all business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ervices to be, quote, the same service as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How would you distinguish between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siness exchange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A trunk facility is different than a 1FB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hey're technically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s a 1FB different than a 1F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can't answer that.  I'm not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nough with the nomenclature that you just gav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HARLOW:  That's all I have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Thank you.  And las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BY MR. TROTTER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Couple of follow</w:t>
        <w:noBreakHyphen/>
        <w:t xml:space="preserve">ups to start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r. Rees.  You made a response and you cited or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ference to the discrimination statut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all that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as your statement based on any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dvice that has been provided to you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Have you been advised th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icing structure violates Washington statu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re are two things that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 come in conflict with those discri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tatutes.  One is that you should not undu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criminate between two customers as far as pr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ncerned.  Another is that you sh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scriminate against another provider.  In tha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it's an element of prices below cost.  It's the MFJ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ype argument, anticompetitive appro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 want to focus on the statut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ferred to.  You said it was state statut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FJ is not a state statute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, because it's </w:t>
        <w:noBreakHyphen/>
        <w:noBreakHyphen/>
        <w:t xml:space="preserve"> what I was referring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MFJ and that discrimination statute, h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imilar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 want to focus on the state statu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atever it was that you referred to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n the stand.  I don't want to have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y question the MFJ for now.  Have you been ad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the current rate structure is in viol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ate statutes regarding undue discri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is that advice </w:t>
        <w:noBreakHyphen/>
        <w:noBreakHyphen/>
        <w:t xml:space="preserve"> was that ad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rit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who gave you the ad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My counsel at the 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Q.    Mr. Shaw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ith respect to the history of the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oop service, I believe there was som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quests asking for how terminal loops got esta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 the state of Washington.  Do you recall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ener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am I correct that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sponse was, again in the general sense, that you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back to when PNB first filed its tariffs, I thin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early '6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1961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ey were part of the tariff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that the assumption was mad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re part of the tariff of the predecessor of PNB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ou didn't know for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could not find records before 19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did you do any investigation among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est personnel to determine </w:t>
        <w:noBreakHyphen/>
        <w:noBreakHyphen/>
        <w:t xml:space="preserve"> personnel o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cords or any kind of search to determine what beg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terminal loop tariff struc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ve asked other people at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y can't recall either.  I've been around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st of the folks I was able to find, and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int I hadn't found anybody that has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formation on why the terminal loops were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ck whenever they were.  I assume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fore 19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ou were asked some questions from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garding why the company did not make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ooner, and your response was that you had no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portunity because the AFOR called for most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ductions and you went on to explain that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This current filing is under the AFO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text, isn'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so could you just explain why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ior response was that the AFOR posed a proble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et now it's being filed under the AFOR, so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uld respond to that general question, why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you do it sooner since you're still do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t's an issue of opportunity. 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oint we did have some services that wer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the product managers wanted to reduce costs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d have an offset to meet the requiremen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mmission as far as the A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ose product managers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need two years ag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Apparently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it's not an AFOR problem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blem of finding offsetting decrea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AFOR is a part of it, but you're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ight.  If we have offsets then we can certainly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th the Commission to see if that meet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the AFOR issue is that you have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revenue</w:t>
        <w:noBreakHyphen/>
        <w:t xml:space="preserve">neutral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Does that mean that the company's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n the complex/simple line definition and the redu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 basic business exchange rates is a very recen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the company like when you filed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have to direct that question to Ms. Ow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'm not familiar enough with the product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spects of that particula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But I take it if it was recogniz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sue when the AFOR was first established,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 been filed when the AFOR was first establish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Would you repea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This issue about the need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articular offsetting decreases was recognized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AFOR </w:t>
        <w:noBreakHyphen/>
        <w:noBreakHyphen/>
        <w:t xml:space="preserve"> at the time the AFOR was first establish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is filing could have been filed shortly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FOR was first established, could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t was certainly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urn to your testimony on page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were asked a question on line 13 about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rate structures in all U S West state jurisdi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referred to multistate customers p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andard products.  On line 23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Now, I take it by multistate you me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ll, drop that.  If a customer operates in two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at would beg the question of whether the uniform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eeds to be in which state if you had a differ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ructu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understand what you mean.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So we're talking, I guess, abou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may operate in three states.  Do you kn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any of your customers fit that pro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Several, but I don't know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.  Whether it's three states or five states 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14, there are a number of our custom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ulti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you don't have an estimate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rcent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re any of the customers represent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able here, have they expressed concern for uniform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your products and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our Honor, I obje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n't possibly answer that because we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ustomers are here given the trade associ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re at the table, TCA and Tracer, their membershi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ot of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re you generally familiar with wh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embers of Tracer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Large business generally, I belie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Let me put it to you this way.  Let's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bout the public entities, municipalities of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the state.  Have you heard any complai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m about the need for uniformity in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ructur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trying to think back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scussions I've had with the various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nagement people and so forth.  And I ca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hether or not any of our business and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 people have commented on that to me or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t would be only logical that they would lik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uniformity, single point of contact and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ing for their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f this tariff is not approved,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urrent situation stands, would there be two poi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ntact or different points of contact than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e if the tariff is appr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re would be one point of contac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business office in perhaps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ashington.  However, currently before we go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gional services there could be multiple poi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ontact today for a multistate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So you're talking some point down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're going to regionalize your service init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nd service chang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We're in the process of doing tha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nd in the process of doing that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ll be accommodations made for the rate structur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ach stat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hat is the cost savings to the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having a rate structure the same in every state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aving the rate structure somewhat different in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t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haven't made any cost calcul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.  Just to make that study would be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dramatic.  I don't know what that cost saving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.  It's just intuitively obvious to have one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ethods and procedures over having to hav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ould be a cost saving in itself from the tr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andpoint, from the production of the metho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cedures, even to the point of the provision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particula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Have those costs, those substanti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avings, been passed through to customers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ose cost savings will be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sonnel expenses and things of that natur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 reflected going forw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So the regionalization effort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ndergoing now has been fully reflect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don't believe they have, but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have to ask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were asked a hypothetical from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 city of Bellevue regarding a rate going from $6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$45.  Do you remembe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I was unclear whether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rrect rate change.  Was it correctly $6 to $45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hould it have been $12 to $4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 discussion we had upon ref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alked about two term loops; each term loop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$6 and so there would be a total of $12 going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$45 fig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 would like to talk a bit abou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hannel performance issue.  I would like to com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t, when a customer purchases </w:t>
        <w:noBreakHyphen/>
        <w:noBreakHyphen/>
        <w:t xml:space="preserve"> first of all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just tell me what signaling is exa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Signaling in the description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ould be referring to things such as dia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ing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So when I pick up a phone and pus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uttons that signal will get to the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at's a form of signal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so would I be correct if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sidence customer or a business customer m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eeds signaling capabilit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do you include signaling capabilit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hannel performance, I guess, when you provis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hen you charge for a 1FB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ll of the circuits are designed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entral office to have the capability of ring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ignaling, so there is an element in the desig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utside plant, the central offices and so fort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ake that into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Now, what is your 1F </w:t>
        <w:noBreakHyphen/>
        <w:noBreakHyphen/>
        <w:t xml:space="preserve"> I guess we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get into the cost of a 1FB, but if I looked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st study for a 1FB, a flat business line, would I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there a discrete cost for channel perform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igna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would have to refer those cost iss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Conceptually should it be take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c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Conceptually the circuits are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eet transmission performance that talk well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lat business or a residence line or whatever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e're talking about on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service or term loops are dedicated nonswitched poin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o</w:t>
        <w:noBreakHyphen/>
        <w:t xml:space="preserve">point type services which would be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at we have with the 1FB and 1FR that are swit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ervice right out of central office, so there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rect comparison that could be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ouldn't the direct comparison b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exit part of the switch to the customer premi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sn't the line provisioned the same way for a term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versus a 1FB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, it i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hat's different abou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re is no design required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dividual circuit like we have for a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ranspor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o if I was to say it's just a copper wi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 copper wire is a copper wire is a copper wir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wrong?  If we're looking at that copper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oing to a business or a residence or a term loop?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gain just focusing on the </w:t>
        <w:noBreakHyphen/>
        <w:noBreakHyphen/>
        <w:t xml:space="preserve"> we're just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fter it leaves the swit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A copper wire is a copper wire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stances and the size of the wire.  Some have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n them.  Some may be just a hard metallic cop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But that could be true for residenc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ave residence customers on carrier, don't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presume that there are some that would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particularly on the interoffice facili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et's take a simple intraoffice lin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ort distance that normally would not involve carri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nd I asked you to look at the facility aft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eaves the switch or it leaves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look at it 1FB line, a 1FR line and terminal lo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you be able to tell the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Just by looking at it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 assume by testing it, could you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f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Certain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e testing is that the 1FB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1FR you could somehow detect signaling capabilit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n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One is a switched service,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residence line, while the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vice is not a switched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y other dif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Well, all the equipmen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quired to make that private line service work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s to be specially designed to meet the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the equipment on each e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'm just talking about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formance at this point.  Just testing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esting the line is part of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erformance, the capabi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ell, let me try something else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 Exhibit 5, last page.  You were ask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questions yesterday about voice grade basic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ignaling which is the second to last line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age, $1.50 is the monthly rat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For the channel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Right.  So if I'm a customer and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, currently </w:t>
        <w:noBreakHyphen/>
        <w:noBreakHyphen/>
        <w:t xml:space="preserve"> excuse me </w:t>
        <w:noBreakHyphen/>
        <w:noBreakHyphen/>
        <w:t xml:space="preserve"> on the proposed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'm going to pay $9 for the loop and then $1.5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channel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f you have a service that could us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each customer would have to make tha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mselv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Okay.  Now </w:t>
        <w:noBreakHyphen/>
        <w:noBreakHyphen/>
        <w:t xml:space="preserve"> and that's opposed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ver mind.  What do I get for my dollar and a 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Pretty much a bare wire that it can b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arrier, we can't guarantee that it would have metal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ntinuity, but it would be a facility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ransmission capabilities guarant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So there is </w:t>
        <w:noBreakHyphen/>
        <w:noBreakHyphen/>
        <w:t xml:space="preserve"> so the customer ask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service, it's installed and it may work f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voice grade class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Probably would have to put some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ransmission equipment on themselves, perhaps,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levels.  That would certainly be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ould have to be designed by the customer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at it met their requirement.  It's pretty much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 basic facility that we can test for continu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's about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I noticed in looking at this USO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de, I didn't see a cost for that item.  Can you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me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don't have the costs for that item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sure Ms. Santos</w:t>
        <w:noBreakHyphen/>
        <w:t xml:space="preserve">Rach might hav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 you know if that's priced over cos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is is an existing service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ine transport service tariff, and I do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st breakdowns for those with me, unfortuna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Now, a sophisticated customer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fectly happy with that service, might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y wouldn't be very happy with i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ailed to meet their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f it failed to meet the require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y could purchase channel performance of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egre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y would have to go to a different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ervice, that's correct.  Now,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ophisticated customers that might be able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voice grade basic with no signaling and put thei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ransmission equipment on it and make it work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ine, but I would have to indicate the custom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have to be fairly sophisticated to be able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if a customer calls U S West and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a voice grade terminal loop</w:t>
        <w:noBreakHyphen/>
        <w:t xml:space="preserve">type service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iling is approved, who will notify them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ption is available or would you simply ask, w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your transmission requirements and then go righ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other channel performance standar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What we will do if this tariff is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s to convert the customer to identically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they have today which, as I've indicat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rminal loops are designed today in the same mann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y would if they were a private line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vice out of the voice grade 32 category. 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uld </w:t>
        <w:noBreakHyphen/>
        <w:noBreakHyphen/>
        <w:t xml:space="preserve"> we already have that provisioned in a mann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we could convert directly to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erformance that is being provided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So if they wanted this voice grade basic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y could just terminate their existing service,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$9 nonrecurring charge, take the new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We would have to advise the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pability.  If they did that it would be at the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his service may not provide th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they ne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if it doesn't they will have to pa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onrecurring charge at the new level as well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nthly char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Upon conversion of this tariff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cceptance of this tariff, the existing 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not be charged a nonrecurring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 meant if they terminated it, pick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voice grade basic but then decided it wasn't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nough, would they just pick up the new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harge on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Let's stay with page 4 of Exhibit 5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ast page of Exhibit 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Which is original sheet 17 of the WNU</w:t>
        <w:noBreakHyphen/>
        <w:t xml:space="preserve">2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ariff propo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es.  It was my general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SOC codes were only </w:t>
        <w:noBreakHyphen/>
        <w:noBreakHyphen/>
        <w:t xml:space="preserve"> had one rate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i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One rate for a class of servic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stance, voice grade 32 is a class of service.  V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rade 33 is a different class of service. 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36 is a different class of service and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asic would also be another class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it's possible </w:t>
        <w:noBreakHyphen/>
        <w:noBreakHyphen/>
        <w:t xml:space="preserve"> if we look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xhibit 5 we can see the exact same USOC code b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fferent monthly 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, because of the class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volved,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does the class of service </w:t>
        <w:noBreakHyphen/>
        <w:noBreakHyphen/>
        <w:t xml:space="preserve">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class of service is a text distinction, is it no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this common to have </w:t>
        <w:noBreakHyphen/>
        <w:noBreakHyphen/>
        <w:t xml:space="preserve"> is it comm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ve different USOC codes for different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visioned ite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 same USOC for differently provis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t is in the private line transport service tarif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t's by class of service again, and I'm sure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you want to look at an example, the PCWEX is a no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ignaling service under voice grade 32.  Voice gr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32 has significantly different technical requir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n voice grade 33 that also has a PCWEX,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ignaling is one indication here that it's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Q.    Can you turn to third page of Exhibit C</w:t>
        <w:noBreakHyphen/>
        <w:t xml:space="preserve">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JUDGE CANFIELD:  It appears that we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clude Mr. Rees' testimony prior to taking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o we're going to have to look at taking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ome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TROTTER:  I think I may be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inishing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You were asked some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partment of Information Services regarding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got from the </w:t>
        <w:noBreakHyphen/>
        <w:noBreakHyphen/>
        <w:t xml:space="preserve"> how you got to the right</w:t>
        <w:noBreakHyphen/>
        <w:t xml:space="preserve">hand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numbers through application of mileage rat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re is a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utstanding on that.  I believe it's asking for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pap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I would like to ask you to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umber of miles and revenues for each mileage b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ich would be mileage outside the base rate area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se are mileages between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the interoffice mile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ell, then, let me make the </w:t>
        <w:noBreakHyphen/>
        <w:noBreakHyphen/>
        <w:t xml:space="preserve"> well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r response to record requisition 5 show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ileage bands that you are applying the rates </w:t>
        <w:noBreakHyphen/>
        <w:noBreakHyphen/>
        <w:t xml:space="preserve">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t provide the number of circuits by mileage b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'm going to have to look to see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f information is available.  I don't know tha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offh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s response to record requisition 8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uld provide a derivation of the numbers on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hand column of Exhibit C</w:t>
        <w:noBreakHyphen/>
        <w:t xml:space="preserve">8 showing the circui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ileage band and the rate applicable to generat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numbers and this </w:t>
        <w:noBreakHyphen/>
        <w:noBreakHyphen/>
        <w:t xml:space="preserve"> that's the end o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quisition.  Does this sheet only apply to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ile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at's all we're proposing with this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s for the interoffice mileage.  It's called trans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mileage,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(Record requisition 8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Rather than part of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quisition No. 5 that was a separat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quisition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finally you were asked a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 OPX Centrex station line. 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off</w:t>
        <w:noBreakHyphen/>
        <w:t xml:space="preserve">premises Centrex stati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you indicated that you are not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channel performance for those types of lines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recall that, or are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A.    No.  Today an off</w:t>
        <w:noBreakHyphen/>
        <w:t xml:space="preserve">premises extension,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off</w:t>
        <w:noBreakHyphen/>
        <w:t xml:space="preserve">premises extension is a terminal loop charg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ould be two charges for the loop that goe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BX and the central office and another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rom the central office out to the station,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uld be two terminal loop charges and today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no separate charge for channel performance. 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s there, but there's no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 think either I misspoke or you mishea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I was referring to an off</w:t>
        <w:noBreakHyphen/>
        <w:t xml:space="preserve">premises Centrex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line, not a PBX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ll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Do you recall that question earl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do believe I heard tha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 thought you said that you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urrently charging for channel performan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entrex station li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don't believe there is a separat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formance charge.  It is included in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ation line with the exception of those that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teroffice mileage, and in this proposal we do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dditional charge and there is a USOC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ndition it might be required or would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or a circuit that goes between central off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n out to the Centrex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s a response to record requisition 9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could provide documentary support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statement that channel performance for an off</w:t>
        <w:noBreakHyphen/>
        <w:t xml:space="preserve">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entrex station line is included in the stati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har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A.    I believe Ms. Santos</w:t>
        <w:noBreakHyphen/>
        <w:t xml:space="preserve">Rach can te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pecifically that.  That is a cos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So you will def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questing that as a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TROTTER:  Yeah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I take it that philosophicall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uld be either included in the cost or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par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One way or the other I believe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e a cost recovery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are the channel performanc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same for a Centrex station line as they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ypes of lines that are subjects of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ere certainly is a design requir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ach of those designs has to b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dividually, so, yes, there would b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formance type of activities that take plac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off</w:t>
        <w:noBreakHyphen/>
        <w:t xml:space="preserve">prem Centrex s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so the costs would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 costs vary depending on w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hannel performance is requi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should the markup then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Not necessarily.  The price would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market</w:t>
        <w:noBreakHyphen/>
        <w:t xml:space="preserve">priced as opposed to any markup ove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s it discriminatory in your view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st to charge a different channel performance co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vices that </w:t>
        <w:noBreakHyphen/>
        <w:noBreakHyphen/>
        <w:t xml:space="preserve"> for Centrex</w:t>
        <w:noBreakHyphen/>
        <w:t xml:space="preserve">type services than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harges for a line that is going to be used for a PB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Well, in one case we're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witched service out of the central offic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ivate line service that I have been dealing with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s a nonswitched service.  It's a de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point</w:t>
        <w:noBreakHyphen/>
        <w:t>to</w:t>
        <w:noBreakHyphen/>
        <w:t xml:space="preserve">point circuit without any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Just focusing on the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, that's correct.  And because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switch is located, there would b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hannel performance required.  A nonswitched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different than a switched circuit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ransmission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 there be any other dif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 way it's connected in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fice and things of that nature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'm talking about just in terms of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erformance.  One is switched and one isn'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generates channel performan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Differen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</w:t>
        <w:noBreakHyphen/>
        <w:noBreakHyphen/>
        <w:t xml:space="preserve"> differen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, that's certainly part of i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n't tell you whether there would be other chang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ifferences or not.  I haven't specifically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MR. TROTTER:  Nothing further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THE WITNESS:  Thank you,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It's time for our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r a little beyond time but let me first ask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ill there be a redirect of Mr. Re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SHAW:  I believe there will, bu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crossover, the two days, I would like a ch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view my notes if I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JUDGE CANFIELD:  So it would b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 take our break now then.  We're coming o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noon hour.  We can take 10</w:t>
        <w:noBreakHyphen/>
        <w:t xml:space="preserve">minute break and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use of the time that's left to see if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accommodated before noon so we'll take a 10</w:t>
        <w:noBreakHyphen/>
        <w:t xml:space="preserve">minu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break until 11:46 or 7 thereabout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(Short 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riefly and I've just been advised that Mr. Shaw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t have any redirect for Mr. Re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With that Mr. Re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cused and we'll go ahead and take our lunch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now and come back on the record at 1:1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Luncheon recess taken at 11:4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REES </w:t>
        <w:noBreakHyphen/>
        <w:t xml:space="preserve"> CROSS BY TROTTER)                           3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            1:15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fter our lunch break, and we were jus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tnesses, and I will also note that ther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irculated a proposed revised schedule which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know if everyone has seen it yet, but if not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heck with some of the parties for a copy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ather than deal with that now, we'll just ale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re's a discussion about a proposed schedule re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's being circulated, and we'll come back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efore concluding this company cross session. 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ther preliminary matters before we proce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None. 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Yes.  We call Ms. Nownes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                 PEGGY A. NOWNES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ould you please state your name,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d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DIRECT BY SHAW)                           3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Peggy A. Nownes.  My occupation is dire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oduct and market issues for U S WEST.  My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1314 Douglas on the Mall, Omaha, Nebraska, 681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have you created or cau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reated under your supervision your prefile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T</w:t>
        <w:noBreakHyphen/>
        <w:t xml:space="preserve">10, which is your direct testimony and Exhibit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d Exhibit 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o you have any additions or corr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you need to make to those three exhibit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oi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 do.  I need to mak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minor corrections to my testimony, Exhibit T</w:t>
        <w:noBreakHyphen/>
        <w:t xml:space="preserve">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tarting on page 4, line 24, the percentag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hould be 56 percent instead of 58.  On line 26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centage should be 24 percent instead of 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On line 28 the percentage should be 20 instead of 1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Continuing on to the next page, page 5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line 2, the percentage should be 20 instead of 1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lso on page 5, line 28, the second date there to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end of the sentence should be </w:t>
        <w:noBreakHyphen/>
        <w:noBreakHyphen/>
        <w:t xml:space="preserve"> instead of 1980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should be 197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And one last correction on page 7, line 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dollar amount there should be $7,550,188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DIRECT BY SHAW)                           3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With those additions and correction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is testimony and exhibits true and corr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st of your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SHAW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admissions of Exhibit T</w:t>
        <w:noBreakHyphen/>
        <w:t xml:space="preserve">10 and Exhibit 11, 1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ender the witness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offered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Let the record reflect there are n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Exhibits T</w:t>
        <w:noBreakHyphen/>
        <w:t xml:space="preserve">10, 11 and 12 are so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(Admitted Exhibits T</w:t>
        <w:noBreakHyphen/>
        <w:t xml:space="preserve">10, 11, 1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Mr. Trautman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questions for Ms. Now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Could you turn to the first pag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stimony.  And in the answer that starts on line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king about your principal responsibilitie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econd sentence it says that you are "routine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volved in the strategic and operational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ncerning these services."  Can you expla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trategic and operational decisions you particip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regarding the directory assistanc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I have worked very closel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oduct manager and on the strategic team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volved with directory assistance, an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volved in preparing the information for this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or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hat specific steps did you t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As far as prepar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hat specific decisions that you woul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rategic decisions did you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n determining what the rates should b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ar as the filing and the call allowance t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opo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o are those the only strategic deci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you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For this fil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regarding operational decision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cisions did you make that you would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perational regarding this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consider part of the operati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ling is preparing the testimony, ans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terrogatories and some of the exhibit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ing part of the operational part of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nd that would be the ext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perational decisions you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t this tim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o you know whether the company fi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thdrew a proposed directory assistanc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Washington just prior to making the present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i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at they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 they di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it was withdra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o you know when that was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don't have the specific dates o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r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know why the previous filing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ade and then withdra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t is my understanding that we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itially to change the call allowance 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commended that we prepare a new cost study and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thdrew the filing to do that, and then we ca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filed to increase the rate and also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all allow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s I understand your testimony,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you're proposing to increase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ates here is because they're below cost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mportant to bring rates to cost for thi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cause directory assistance is becoming increasi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ore competitive.  Would that be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On page 6 of your testimony, you men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mpany called Bottom Line Telecommunications Inc.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would that company be an exampl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re competitive nature of directory assistanc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you discuss in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I believe it's an example of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any that offers directory assistance other tha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Can you explain what a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ervice bureau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My definition of </w:t>
        <w:noBreakHyphen/>
        <w:noBreakHyphen/>
        <w:t xml:space="preserve"> probably a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ssistance service bureau would be on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fer some directory assistance services,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ecessarily in the same way that we do but they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nhanced type directory information, whether i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verse directory or possibly just a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formation for a specific category of busines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omething like that.  That's what I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Do you know that to be what a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sistance service bureau is or are you guess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's my idea of what it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s U S WEST involved with or par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rectory assistance burea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t directly.  We do have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ubsidiary that offers directories and some enha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s through a separate subsidiary, but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nly way that we would be connec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Do they offer directory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 separate subsidia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Not in the way that we provide it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s, no, not to my knowled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How is it differ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 separate subsidiary offers the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ublished directories, the Yellow Pages, the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ages and the Yellow Pages, and they offe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nhanced services that, for example, they can s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formation to a specific request from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re you the witness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upporting the estimated revenue effec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rectory assistance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an you explain how you arriv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venue impact figure at page 7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ich used to be 7,600,000, now revi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7,550,18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n elasticity study was performed in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we used some call volumes and some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actors to determine what the impact would b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filing of an increase of ten cents, and that's how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rived at these numbers.  I believe som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nformation would be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Can you explain what repress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Repression is the market impact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en you have a different rate that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mposed or approved that will affec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es it include any effects other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hange in pr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ll, it affects the volume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oing to see a different volume base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pression that customers may or may not call as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s they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Was the repression factor that w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calculation taken from Minnesota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it was </w:t>
        <w:noBreakHyphen/>
        <w:noBreakHyphen/>
        <w:t xml:space="preserve"> I'm sorry. 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heck for a second.  I believe the actual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number was but we used Washington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You used Washington data but the re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actor was from Minnesota to clar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at's what I believ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Why is it appropriate to use the Minneso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pression factor for estimating repre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From my information we didn'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racking available to do something differentl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ashington.  That's why we used Minnesota, whic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eel is somewhat comparable as far as volu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emographics to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ow exactly is it comparable? 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ose two fac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s there the same amount of fre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llowed in Minnesot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.  They have lesser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o you know how m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e latest information I have is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wo free call allow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And in Washington we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Fou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Could you turn to page 3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d it would be at the bottom, and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esidential customers will be, in your word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"minimally affected by the rate structure change"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en you have percentages of how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ustomers make a certain number of call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dicate that 67 percent of the customers made zer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n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Then turning to page 4, 15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ustomers make over four </w:t>
        <w:noBreakHyphen/>
        <w:noBreakHyphen/>
        <w:t xml:space="preserve"> that being five or mo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alls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so then the remaining 18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ustomers would make between two and four call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wo, three or four calls a mont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hen you have following those statistic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answer in response to the question what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residence customers will now be bil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rectory assistance calls that were previously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f their free call allowance?  And you 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"Approximately 18 percent of the residenti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ill be billed."  How did you derive that fig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18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We did a study in, again, Minnesota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ome call volumes and information and that'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etermined.  I think that was provided as part of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the interrogator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Does the 18 percent, is tha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18 percent of the customers that make two,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r four cal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18 percent is approximately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ustomers that make two, three or four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ell, then, isn't that an inaccu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rcent because won't 33 percent of the customer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be billed for calls that they previously wer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ill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No, because 15 percent of above that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ver four calls are currently being billed the 2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ents, but if we go to the new rate structur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reases the 25 cents to 35 cents and lower the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call volume to one for residence, there was those two</w:t>
        <w:noBreakHyphen/>
        <w:t xml:space="preserve">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three</w:t>
        <w:noBreakHyphen/>
        <w:t xml:space="preserve"> and four</w:t>
        <w:noBreakHyphen/>
        <w:t xml:space="preserve">call customers are now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illed where they weren't, where the 15 c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lready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Well, while that's true with the 18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 you're referring to, but the 15 percent tha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ive or more calls they're now going to be bil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alls two, three and four, aren't the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Aren't they also going to be bil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alls that previously they were not bille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n that respect, yes, 33 will be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billed for calls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So wouldn't it be accurate then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pproximately 33 percent of residential 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e billed for directory assistance call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eviously part of the monthly four fre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llow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If this filing is approved the wa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, it will be 33 percent of the customer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ill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then turning at the bottom of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rrying over to page 5 of your testimony,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imilar figures for the business customer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ve revised now at 56 percent of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ustomers making no calls per mont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24 percent making over four call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onth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20 percent making one to four calls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so turning to the next </w:t>
        <w:noBreakHyphen/>
        <w:noBreakHyphen/>
        <w:t xml:space="preserve"> to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age 5, wouldn't it be correct, then, to say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mmary approximately 44 percent of business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ll now be billed for directory assistance ca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re previously part of their free call allow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hen you add the two, all thos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ill be billed for calls, that is correct. 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 just trying to say in my testimony or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rying to say is that those 24 were being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fore and now we're going to charge th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20, so it does add up to 44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Could you turn now to your Exhibit 11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is referred to as PAN</w:t>
        <w:noBreakHyphen/>
        <w:t xml:space="preserve">2.  And would it be corr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ay that this shows the directory assistanc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ther U S WEST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on page 5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dicate that Washington's rates are among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 U S WEST stat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Could I refer you now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sponse to </w:t>
        <w:noBreakHyphen/>
        <w:noBreakHyphen/>
        <w:t xml:space="preserve"> it would be WUT 01</w:t>
        <w:noBreakHyphen/>
        <w:t xml:space="preserve">019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e request in that that was mad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staff stated, "referring to Exhibit 11, PAN</w:t>
        <w:noBreakHyphen/>
        <w:t xml:space="preserve">2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rovide the tariffed rate sheets fo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sistance service for each U S WEST state. 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oth business and resident rate schedules."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mpany's response says, "Attachment A prov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irectory assistance tariff rate sheets for th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of U S WEST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if you look to the first </w:t>
        <w:noBreakHyphen/>
        <w:noBreakHyphen/>
        <w:t xml:space="preserve">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first two pages following the cover shee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ariff sheets for Arizona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in that information are there </w:t>
        <w:noBreakHyphen/>
        <w:noBreakHyphen/>
        <w:t xml:space="preserve">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 any information that sets forth the Arizon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rectory assistanc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Looks like we must have omitted the sh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has the rates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 MR. TRAUTMAN:  We would like to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as record requisition No. 9.  9 or 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The next numb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9.  I guess 9 was deferred by Mr. Trotter so as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No. 9 to that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(Record requisition 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Could you turn now to th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sistance rates for Montana, and it would b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16.1 in the upper right</w:t>
        <w:noBreakHyphen/>
        <w:t xml:space="preserve">hand corner. 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3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is it correct that in Montana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 maximum of two requested telephone numbe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ustom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that each call is 40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that if two requests were made then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quest would be 20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 would have to verify it bu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're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 think it would just be 40 cents di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y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40 cents are for the one call with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in Washington,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nderstanding that a customer can get one reque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, again, have to probably sa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rrect, you know,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for that one request they would pay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uch if it were over the free call allow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25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ould you agree subject to check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se can be verified, I believe, in the tariff fi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4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heets you've provided </w:t>
        <w:noBreakHyphen/>
        <w:noBreakHyphen/>
        <w:t xml:space="preserve"> that in North Dakota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entitled to five free calls and then two reques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all at 26 cents a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And would you agree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n New Mexico a customer is entitled two request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60 cents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at if the customer made two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at would equal 30 cents per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t's two calls for each </w:t>
        <w:noBreakHyphen/>
        <w:noBreakHyphen/>
        <w:t xml:space="preserve"> two request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all at 60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would you agree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 Minnesota a customer is entitled to two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er call at 35 cents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That says two requests per call each 3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t's 35 cents per call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t says dialed calls over the 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aximum of two requests per call each 35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so if a customer made two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ould equal 17 and a half cents per request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s it the position of the compan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4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mmission should set rates for services based up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mparison with rates in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think in this filing we need to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onsideration that the current rate and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ates are below cost, that being the major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ou indicated that's the major fac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uld the Commission base its decision in any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upon a comparison with rates in other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think that could be a facto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ink, again, it's a significant one. 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ost significant is that our rates are below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Could you refer now to </w:t>
        <w:noBreakHyphen/>
        <w:noBreakHyphen/>
        <w:t xml:space="preserve"> it'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ounsel's data request 01</w:t>
        <w:noBreakHyphen/>
        <w:t xml:space="preserve">00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question D, would you agre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question which states, "Provide a narrative a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ocuments relating to US West's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ppropriate action if its elasticity estim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ubstantially incorrect, would you agre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question asks about a true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f the Commission were to appro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quest or the company's request to incre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directory assistance rate to 35 cents, are you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to do a true</w:t>
        <w:noBreakHyphen/>
        <w:t xml:space="preserve">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4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That's what we indicated that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s exact and if you require, we certainly aft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certain period of time could do a true</w:t>
        <w:noBreakHyphen/>
        <w:t xml:space="preserve">up, i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ecess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can you explain how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estimates would be trued up given that the quant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directory assistance calls was estimated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five</w:t>
        <w:noBreakHyphen/>
        <w:t xml:space="preserve">year levelized demand calcul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Depending on what the Commission requir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e would have to take a look at that time peri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hich the rates have been into effect and the volu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compared to what we estim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So whatever the Commission requires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 is what the company will d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Well, I would hope that we coul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operatively to figure out what would be the bes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 do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o you don't have a specific propos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</w:t>
        <w:noBreakHyphen/>
        <w:noBreakHyphen/>
        <w:t xml:space="preserve"> on that, how that would be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AUTMA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Mr. Nettleton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NETTLETON:  AWC's question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sked by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AUTMAN)                        4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Ms. Frickel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MS. FRICKELTON:  I have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KAHN:  I do, Your Honor, if I can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micro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         CROSS</w:t>
        <w:noBreakHyphen/>
        <w:t xml:space="preserve">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Y MR. KAH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Ms. Nownes,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Could I ask you to tur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t page 5, specifically lines 13 through 18. 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stimony you state that the initial propos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rectory assistance was designed to minimiz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hock to customers.  Is that accu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escribe for me what your definition 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ate sho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think a rate that gets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ttention to the point that they may decide no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service because of the significant </w:t>
        <w:noBreakHyphen/>
        <w:noBreakHyphen/>
        <w:t xml:space="preserve"> or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's sugg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n setting prices for services, doe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EST as a policy consider rate shock as someth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looks 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KAHN)                            4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n US West's opinion, is it desir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void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t depends on each product and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nager's decision.  I can't say it's an overall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WEST blanket policy, but it depends on the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product managers and the strateg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eveloped for that produ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Can you tell me any products in whi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ould be desirable to have rate shock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 can't think of anything offhan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ould want to really shock the custom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What would your definition be of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would involve rate shock in terms of a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crease from existing price to a new price, sa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very short period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believe that's difficult to answer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ecause of the different prices that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bout.  When we're talking a dime increase wh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ther services may be many tens of doll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whatever, I can't really say that there'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ercentage that the company would say is r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The proposed change fo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KAHN)                            4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sistance is from 25 cents to 35 c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hat percentage increas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pproximate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4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</w:t>
        <w:noBreakHyphen/>
        <w:noBreakHyphen/>
        <w:t xml:space="preserve"> in looking at that increase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10</w:t>
        <w:noBreakHyphen/>
        <w:t xml:space="preserve">cent incre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Company did consider rate shock in s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at increase in limiting it to 10 ce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n this case for this product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In your opinion, would an incre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ates, again in a very short period of tim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$75,411 to $232,090 be considered something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get the customer's attention pretty quick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n my personal opinion that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ignificant, but I can't address the specific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product is and the overall pic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n your opinion, again without kn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xact parameters of the product, but based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crease, would you consider that to be rate sho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All I can say is it sounds signific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KAHN:  Ms. Nownes,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KAHN)                            4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 have nothing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Ms. Marcus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S. MARCUS:  No, I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Mr. But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BUTLER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Mr. Kop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Y MR. KOPTA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Good afternoon, Ms. Nownes, my name is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Kopta, and I am representing Digital Direct of Sea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TCG Seattle.  I just have a couple of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s. Owen and Mr. Rees previously testifi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urpose of the rate increase for the servic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rates are increased in this filing is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sts and that the decreases are in part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e responsive to competitive market conditions.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agree with that state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On page 6 of your testimony, lines 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rough 16 you state and I quote, "U S WEST believ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s important to move closer to costs becaus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sistance is becoming increasingly more competitiv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ould you explain what you mean by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KOPTA)                           4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Well, basically two things.  Technolog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ertainly changing the way services are provide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 think even in the instance of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're seeing more companies enter into what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all directory services whether it be like attach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y testimony the article about Metromail that off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an on</w:t>
        <w:noBreakHyphen/>
        <w:t xml:space="preserve">line service or our reference to Volt Del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they offer an automated service, and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ossibility there to just about anyon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irectory services in some fashion and it's e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nd if we have to continue to price ou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ssistance below cost, there's not going to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So part of the reason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creasing the rates for directory assistanc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llow more competition in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t's my understanding in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t's free entry.  As long as the company is finan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economically able to provide services that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an enter into providing thes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hile that may be true, is it U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tention, though, as part of this filing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rates to allow more competition fo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ssistanc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KOPTA)                           4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think it's already </w:t>
        <w:noBreakHyphen/>
        <w:noBreakHyphen/>
        <w:t xml:space="preserve"> it's starting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ink if we have to again continue to charg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low cost that it's not going to increase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ith others if they see that our rates are so 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R. KOPTA:  Thanks very much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JUDGE CANFIELD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MR. HARLOW:  No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JUDGE CANFIELD:  Through the line</w:t>
        <w:noBreakHyphen/>
        <w:t xml:space="preserve">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TROTTER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Ms. Nownes, did U S WEST gi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onsideration to putting a tariff provision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mit two number requests per call for DA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For res o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t to my knowledge.  I understa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iling was to make it one free call allowa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residence and zero for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for each call </w:t>
        <w:noBreakHyphen/>
        <w:noBreakHyphen/>
        <w:t xml:space="preserve"> maybe you didn't gras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question.  For each call you can only mak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quest for a number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at's my understan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f you already answered this say so, bu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U S WEST give any consideration to changing it t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quests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don't know.  I would have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That wasn't one of the topics that ca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the strategic decis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you do compare, as you just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ith staff counsel, you do in your testimony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rectory assistance service in other U S WEST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y did you not compare the request per call allow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f that's the right use of that term, in each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Are you again referring to the two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Yea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really don't know.  I probably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I've been involved with this product in a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ime so I really don't know why tha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nsidered.  I know we do </w:t>
        <w:noBreakHyphen/>
        <w:noBreakHyphen/>
        <w:t xml:space="preserve"> we are looking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et regional rates and that's something tha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e a specific answer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But in your Exhibit 11 there's noth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exhibit that talks about requests per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No, it does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Ms. Owen, staying with Exhibit 11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lieve Ms. Owen said that she thought tha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ates already had the 60 cent rate, and we'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let the record speak for itself on what she said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es this exhibit show two of the U S WEST st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and we have filed in some other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o increase the rate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as of now, these are the tw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These are the two that are approved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ff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you define DA calls as when a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lls to obtain a telephone number in their area code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f a customer dials for a number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U S WEST area code, in the state of Washington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ay, do the rates that cover that DA call, a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ubject to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.  Those rates or those calls would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rough an interexchange carrier customer like an MC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r one of those that those rates are </w:t>
        <w:noBreakHyphen/>
        <w:noBreakHyphen/>
        <w:t xml:space="preserve">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oduct are different and the rates are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So if I call </w:t>
        <w:noBreakHyphen/>
        <w:noBreakHyphen/>
        <w:t xml:space="preserve"> I reside in the 206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de, and I want to call for an acquainta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Spokane so I dial 509</w:t>
        <w:noBreakHyphen/>
        <w:t>555</w:t>
        <w:noBreakHyphen/>
        <w:t xml:space="preserve">121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</w:t>
        <w:noBreakHyphen/>
        <w:noBreakHyphen/>
        <w:t xml:space="preserve"> and I ask for the name.  Who bill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e have a charge to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arrier, but the interexchange carrier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ill you, the end user, for that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But you provide the servic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terexchange carrier; is that right?  It's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perator I'm going to get when I seek that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Not necessarily.  I think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terexchange carriers provide their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Let's assume I'm using AT&amp;T, MCI or Spri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o I get a U S WEST operator each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would have to check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Let's assume I get a U S WEST operator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ll give me the information, charge th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arrier for that service, and then they charg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hatever their tariff or price list says.  Is tha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t wor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think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And then they will give you whatev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tract or whatever your rat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Now, so that's wholesale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at's usually how we refer 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nd where are those rates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believe those are in the access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are those rates currently below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believe they're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U S WEST provides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for other local exchange carrie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could you just name one that you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for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Another local exchang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will say G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 understand they're going away from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rs, but let's just use them anyway.  So if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GTE customer and I dial </w:t>
        <w:noBreakHyphen/>
        <w:noBreakHyphen/>
        <w:t xml:space="preserve"> and I live in Everet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which is in the 206 area code, and I dial 206</w:t>
        <w:noBreakHyphen/>
        <w:t>555</w:t>
        <w:noBreakHyphen/>
        <w:t xml:space="preserve">121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I get a U S WEST operator?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Sometimes.  It depends o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rrier.  Sometimes we provide the service, some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y provide their 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So even GTE, I could get a GTE operato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U S WEST oper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Let's assume I get a U S WEST oper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gain, is that a wholesa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nd GTE will bill me and then you will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where are those rates fou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On the wholesale market.  Just a secon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want to say they're above costs but I want to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verify it real quick.  Right now thos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elow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es U S WEST have any plan or what a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est's plans for getting those rates abov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don't know the immediate plan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s it fair in your estimation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s to pay rates that are proposed to b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oward or above cost whether or not at the whol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level while for LECs there is no plan, at lea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you're aware o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re is a plan to do something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have the exact time frames or specifics arou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s a response to record requisition 10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you could just give us the plan for </w:t>
        <w:noBreakHyphen/>
        <w:noBreakHyphen/>
        <w:t xml:space="preserve"> if any </w:t>
        <w:noBreakHyphen/>
        <w:noBreakHyphen/>
        <w:t xml:space="preserve">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aising LEC wholesale DA services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Okay.  That is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requisition No. 10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(Record requisition 10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Am I correct that </w:t>
        <w:noBreakHyphen/>
        <w:noBreakHyphen/>
        <w:t xml:space="preserve"> well, Ms. Owen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hat the long</w:t>
        <w:noBreakHyphen/>
        <w:t xml:space="preserve">range goal is to have residents 60 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A charge and one fre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For residen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at rate would be below cost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e 60 cents, no, that would be above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ll, the fact that you're giving on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llowance mean that you're referring two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60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My understanding, that 60 cents with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free would cover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ell, that's in essence two calls for 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that covers costs, in your opin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A.    Well, I think I need to double</w:t>
        <w:noBreakHyphen/>
        <w:t xml:space="preserve">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cause I know what you're saying but I may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Q.    Is that one for Ms. Santos</w:t>
        <w:noBreakHyphen/>
        <w:t xml:space="preserve">Rach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ne for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Well, we could address it.  We could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it to Ms. Santos</w:t>
        <w:noBreakHyphen/>
        <w:t xml:space="preserve">Rach and I could also verif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Let's defer that and then if I ne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a request of her, I will do that.  Is that accep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turning back to Exhibit 11 with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xico at 60 cents per call, but I believe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ccepted that you can make two reque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there a cost per request?  Let me tr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other way.  Assume the Washington rate is 60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er call.  Do you know what the cost is for making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xtra request on the same ca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Q.    Is that a question Ms. Santos</w:t>
        <w:noBreakHyphen/>
        <w:t xml:space="preserve">Rach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s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think I will defer to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Now, on page 5 of your testimon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're asking about </w:t>
        <w:noBreakHyphen/>
        <w:noBreakHyphen/>
        <w:t xml:space="preserve"> asked about what happe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crease rates to recover total LRIC costs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dicate that your plan is to move rates that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e Commission</w:t>
        <w:noBreakHyphen/>
        <w:t xml:space="preserve">approved LRIC and 15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ntribution to common overheads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And you were asked what the sour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15 percent or source of that phrase and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us to the Commission's order on billing and col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at was a competitiv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ceeding, wa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 believe so.  I would have to check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ould you accept that subject to check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you previously talked abou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ine Telecommunications Company and you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ice or a tariff sheet in your Exhibit 12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Have you attempted to actually us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Lin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o you know how they use it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ords, do they use U S WEST wholesale or do you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Do you know whether they hav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mileage charges on any DA call that they mak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'm not familiar with their opera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ow they have their network configu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Now, again, the record will spea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tself, but I thought </w:t>
        <w:noBreakHyphen/>
        <w:noBreakHyphen/>
        <w:t xml:space="preserve"> you were here to h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s. Owen's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Most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My notes said that in response to 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 asked that the issue for DA, and some other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ut DA the issue was cost, not com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at's the primary factor, yes, i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ure that our rates get above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'm not sure the word "primary"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re, but I take it that in your opinion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s an issue in this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Do you know what US West's market sh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A is in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could give a guess but I don't think I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Have you seen any data on US West'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h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Not specific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OTTER:  Your Honor,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multi</w:t>
        <w:noBreakHyphen/>
        <w:t xml:space="preserve">page exhibit that has been provided pursu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protective order so it needs to rece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confidentiality desig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OTTER:  And the document itself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ference confidential nature of the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I will assig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umber to that and that will be confidenti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No. C</w:t>
        <w:noBreakHyphen/>
        <w:t xml:space="preserve">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(Marked Exhibit C</w:t>
        <w:noBreakHyphen/>
        <w:t xml:space="preserve">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Q.    This is your response to PC 01</w:t>
        <w:noBreakHyphen/>
        <w:t xml:space="preserve">0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First of all, do you recognize Exhibit C</w:t>
        <w:noBreakHyphen/>
        <w:t xml:space="preserve">21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response to our request 01</w:t>
        <w:noBreakHyphen/>
        <w:t xml:space="preserve">014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that requested that you provid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ocuments addressing your company's plans for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directory assistance filings, and the respons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 directory assistance analysis of the market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lans.  Do you know when this document was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On the bottom of I think the first two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t looks like March 2nd, 1994 and as far as th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ther attachment, I don't know the exac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by other attachment you mea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ll, I kind of separate it in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ocument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 see.  I'm sorry.  The fir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ah.  The first one is some strateg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tuff and the second one is the marketing 1993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rketing plan and the last sheet is just kind of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Okay.  Do you know the date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lan was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, I don't.  I don't have the exact d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Just from reading the text of it, it app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to be in the 1992</w:t>
        <w:noBreakHyphen/>
        <w:t xml:space="preserve">93 time fr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the last page, do you know w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s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March 1, 199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Now, looking at the last page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ading into the record any specific number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's already in the record, public record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how for the state of Washington end user cost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ll a certain figure and that is not the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that's relied on by Ms. Santos</w:t>
        <w:noBreakHyphen/>
        <w:t xml:space="preserve">Rach, is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believe it is.  She may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umber that includes some other things li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hared residuals stuff that may make it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ffer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h, I see.  So this was not inten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total LRIC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'm going to have to d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Ms. Santos</w:t>
        <w:noBreakHyphen/>
        <w:t xml:space="preserve">Rach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f we go further down the page, we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fferent types of users of directory assist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e've already talked about exchange carrier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ill be local exchange carrier at the botto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n IEC, that would be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And then we see the cost and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ic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I will pursue that further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next witness.  With respect to the marketing pla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ake it you've seen that before this hear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s that the current U S WEST strate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s produ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o my knowledg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OTTER:  Your Honor, mo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admission of Exhibit C</w:t>
        <w:noBreakHyphen/>
        <w:t xml:space="preserve">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Any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admission of that confidential Exhibit No. C</w:t>
        <w:noBreakHyphen/>
        <w:t xml:space="preserve">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SHAW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JUDGE CANFIELD:  Exhibit C</w:t>
        <w:noBreakHyphen/>
        <w:t xml:space="preserve">21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nto the record as a confidential seal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bject to the terms of the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       (Admitted Exhibit C</w:t>
        <w:noBreakHyphen/>
        <w:t xml:space="preserve">2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On page 6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the New York</w:t>
        <w:noBreakHyphen/>
        <w:t xml:space="preserve">based company Volt Delta Resources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veloped an automated directory assistance syste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nd that system makes it possible for call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quest telephone numbers and receive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sponses without talking to director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perator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s it correct that U S WEST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istance is all live operato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o my knowledge you do get an auto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sponse with the number afterwords, after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6   a DA operator, yes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lang w:val="it-IT"/>
        </w:rPr>
        <w:t xml:space="preserve">17        Q.    </w:t>
      </w:r>
      <w:r>
        <w:rPr>
          <w:spacing w:val="-3"/>
        </w:rPr>
        <w:t xml:space="preserve">But this Volt Delta, you don't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According to this brief little article,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you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am I correct that the operato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re the lion's share of the costs of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ssist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I would say yes, but I again probably def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that to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Does U S WEST have any plans to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voiceless DA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We are currently trialing speech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, but I don't have the time frame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mplementation or anything.  We're just trialing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here are you tria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o my knowledge, Colora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And the reason that you're tria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echnology is because it will provide cost benef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ell, some of that, and I think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chnology and the way that customers are intera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ith different services.  I mean, we're doing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Has U S WEST done any analysis of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expects to </w:t>
        <w:noBreakHyphen/>
        <w:noBreakHyphen/>
        <w:t xml:space="preserve"> what it could expect to char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marketplace for that </w:t>
        <w:noBreakHyphen/>
        <w:noBreakHyphen/>
        <w:t xml:space="preserve"> excuse me </w:t>
        <w:noBreakHyphen/>
        <w:noBreakHyphen/>
        <w:t xml:space="preserve"> for w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ost to offer that service on a more or less ubiquit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re may be some information availabl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 don't have 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s a response to record requisition 11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you could provide any data regarding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viding voiceless DA on a broad ba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That'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No. 1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(Record requisition 1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I take it the questions regarding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udy and what costs went into it and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easures that U S WEST is engaged in regarding D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hould be addressed to the next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also mention on page 6 and 7 Metromai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national directory assistance on</w:t>
        <w:noBreakHyphen/>
        <w:t xml:space="preserve">line service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you used tha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have not personally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Have you reviewed any reports from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at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No, I have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But that's just a database that th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can access on a dial</w:t>
        <w:noBreakHyphen/>
        <w:t xml:space="preserve">up basis.  Is that the gi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That's my understan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Does U S WEST have any plans to imp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 type of techn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'm not aware of anyt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On the next page </w:t>
        <w:noBreakHyphen/>
        <w:noBreakHyphen/>
        <w:t xml:space="preserve"> on page 7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estimony you indicate some reference to th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it states that </w:t>
        <w:noBreakHyphen/>
        <w:noBreakHyphen/>
        <w:t xml:space="preserve"> regarding the Metromail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 cost is anywhere from 7 cents to 30 cents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rrect that may be more appropriate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price was anywhere from 7 cents to 30 cents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would have to refer back to the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verif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you could just take a moment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Okay.  The article says per call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were asked some questions abou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lasticity measurement for this service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ntioned it was based on a study in Minnesota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ame elasticity factor was used for both the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nd business directory assistance, wa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And again, my information was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uld not break the information apart.  We did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the tracking in place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ould you believe that </w:t>
        <w:noBreakHyphen/>
        <w:noBreakHyphen/>
        <w:t xml:space="preserve"> is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xpected result that elasticity would be the sa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usiness and residence for the sam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don't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MR. TROTTER:  Your Honor, I hav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hibit which has also been designated conf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I will assign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number to that, that being confidential C</w:t>
        <w:noBreakHyphen/>
        <w:t xml:space="preserve">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(Marked Exhibit No. C</w:t>
        <w:noBreakHyphen/>
        <w:t xml:space="preserve">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OTTER:  If the witnes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vided a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indicated that you were responsi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 development of the revenue impact for this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am I correct that this exhibit show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erivation of that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 number that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record, the lower right</w:t>
        <w:noBreakHyphen/>
        <w:t xml:space="preserve">hand box, 7 and half mill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's the number that you're relying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And the caption shows the company's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pos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the separate reprice section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umbers are just your assumed volumes times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And then the next column wher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market reaction, that would be the applic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elasti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And then the last column refers to n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mpact with market reaction and cost savings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re's an asterisk on the cost savings numb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gives you the two figures that render the 7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Now, could you just expla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avings without getting into the numbers, bu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ncept of this cost savings analysis, why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ne, and the mechanics of it, if that's someth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an refer to public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 don't know if I can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chanics of it, but I can basically say that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avings are with the repression that we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ave less calls and therefore operator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ndle less calls and that's where the cost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es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Now, the company </w:t>
        <w:noBreakHyphen/>
        <w:noBreakHyphen/>
        <w:t xml:space="preserve"> maybe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question for the next witness, bu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categorized all operator costs as variable, di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think you need to save that for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did not see any work paper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ith that market or cost savings analysis.  W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uch work papers provi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think they're all right here as far a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On the nex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I mean, that gets to that nu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ithout getting into the numbers, the only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you need to consider is that, I will say, colum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ays change where D minus A, and you take t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imes the </w:t>
        <w:noBreakHyphen/>
        <w:noBreakHyphen/>
        <w:t xml:space="preserve"> let's see </w:t>
        <w:noBreakHyphen/>
        <w:noBreakHyphen/>
        <w:t xml:space="preserve"> the operator expens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get that cost savings.  It's here.  I wa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rying to explain how you get to that number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ll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Based on your statement that i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re, I will take a look a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t would probably be easier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xplain some of the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 think we will let that work paper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perhaps deal with it in another context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cost savings analysis, is that someth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mpany agrees is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TROTTER:  No further questions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JUDGE CANFIELD:  You're offering C</w:t>
        <w:noBreakHyphen/>
        <w:t xml:space="preserve">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JUDGE CANFIELD:  Any objections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C</w:t>
        <w:noBreakHyphen/>
        <w:t xml:space="preserve">2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SHAW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JUDGE CANFIELD:  Exhibit C</w:t>
        <w:noBreakHyphen/>
        <w:t xml:space="preserve">22 is so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into the record as a confidential sealed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(Admitted Exhibit C</w:t>
        <w:noBreakHyphen/>
        <w:t xml:space="preserve">2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I will ask Mr. Sha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ere's any redirect for Ms. Now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SHAW:  No, I don't think so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JUDGE CANFIELD:  Thank you, Ms. Now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're excused.  And we can either take a break no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get started to some extent on the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MR. SHAW:  Whatever you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JUDGE CANFIELD:  I'm hearing a requ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take a break so let's take a 10</w:t>
        <w:noBreakHyphen/>
        <w:t xml:space="preserve">minute break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back at 2:3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fter our afternoon break, and I believe Mr. Sha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ady to call his next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Yes, Your Honor.  Before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, I would like to make a brief statement in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o the previous testimony.  Rather than redire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call the witness, I would just like to adv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arties that notwithstanding the lack of an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o that effect in the DA tariff, it is the pract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ashington, has long been the pract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ashington, that the DA operators accept requ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wo numbers, and we will be clarifying tha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TROTTER)                         4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rebuttal testimony that that at least is the int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company.  If the tariff doesn't say tha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ariff will be clarified to say that.  I just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o advise the parties of that, that is not an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th the company.  We will be clarifying that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buttal testimony to make sure that the tariff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ixed so that that's clear because that's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long</w:t>
        <w:noBreakHyphen/>
        <w:t xml:space="preserve">standing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 With that we would call Ms. Santos</w:t>
        <w:noBreakHyphen/>
        <w:t xml:space="preserve">Ra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      GERALDINE SANTOS</w:t>
        <w:noBreakHyphen/>
        <w:t>RACH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herein and was examined and testified as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BY MR. SHAW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ould you state your name, addr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ccupation for the recor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A.    My name is Geraldine Santos</w:t>
        <w:noBreakHyphen/>
        <w:t xml:space="preserve">Rach, or Geri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 work for U S WEST Communications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ddress is 1801 California, Suite 4400, Den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lorado, and I am a product cost specialist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Q.    Ms. Santos</w:t>
        <w:noBreakHyphen/>
        <w:t xml:space="preserve">Rach, have you prepared or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be prepared under your directio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DIRECT BY SHAW)                      4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direct testimony T</w:t>
        <w:noBreakHyphen/>
        <w:t xml:space="preserve">13 and accompanying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fidential No. 14, confidential No. 15,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o. 16, confidential No. 17 and confidential No.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,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 you have any additions or chan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you need to make in Exhibits 13 through 1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So your testimony and exhibits a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are true and correct to the best of your belief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R. SHAW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of T</w:t>
        <w:noBreakHyphen/>
        <w:t>13 and C</w:t>
        <w:noBreakHyphen/>
        <w:t xml:space="preserve">14 through 19 and tender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ro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 JUDGE CANFIELD:  Yeah.  There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onfidential accompanying Exhibits C</w:t>
        <w:noBreakHyphen/>
        <w:t>14 through C</w:t>
        <w:noBreakHyphen/>
        <w:t xml:space="preserve">1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The testimony is T</w:t>
        <w:noBreakHyphen/>
        <w:t xml:space="preserve">13.  Any objections to thos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Let the record reflect there are non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Exhibit T</w:t>
        <w:noBreakHyphen/>
        <w:t xml:space="preserve">13 is entered, and confidential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C</w:t>
        <w:noBreakHyphen/>
        <w:t>14 through C</w:t>
        <w:noBreakHyphen/>
        <w:t xml:space="preserve">19 are so entered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s sealed confidential exhibits subject to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the protective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(Admitted Exhihbits T</w:t>
        <w:noBreakHyphen/>
        <w:t>13, C</w:t>
        <w:noBreakHyphen/>
        <w:t xml:space="preserve">14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rough C</w:t>
        <w:noBreakHyphen/>
        <w:t xml:space="preserve">19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Y MR. TRAUTMA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Good afternoon.  Could you turn fir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age 2 of your testimony, and looking at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o the question on line 6, "What are your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uties as a product cost specialist," on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responsibilities, one of the duties that you m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s what you call, "economic cost method resolution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uld you tell me what that duty entai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Certainly.  As one of my func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ompany would consider me a subject matter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rms of application of some of the economic princip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costing in the telecommunications industry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hat would occur is if a cost analyst who work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st organization had a question on what should I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particular situation because of something uniqu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atever, they would come to me and ask for advi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otentially how do I implement and how do I perform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articular study.  It may be an issue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finition in how do we apply costs for a servic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ay be application factors.  A variety of th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hat do you mean by economic cost method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The types of studies that we perform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conomic costs, and so it's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conomics that we attempt to perform our stud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o when I say economic there it's in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t's an economic study versus an accounting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en what are the cost methods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e cost methods are how you perfor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ut together a cost analysis, taking and gath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formation that's required from engineering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duct management, from working with vendor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llection of that data and how you woul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ranslate that down into the cost numbe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iled in a regulatory proceeding such as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Turning to your exhibits.  Do you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</w:t>
        <w:noBreakHyphen/>
        <w:t>14 through C</w:t>
        <w:noBreakHyphen/>
        <w:t xml:space="preserve">19 show the cost summaries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ines, directory assistance, the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hannel or NAC, channel performance and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 A.    That's correct.  There's also stand</w:t>
        <w:noBreakHyphen/>
        <w:t xml:space="preserve">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ne in there as well.  I think you misse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ere the cost studies produc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nder your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ey were produced by members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organization, by costs analysts. 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rection, some basic principles have been laid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ose costs analysts work by those princip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Who are the members of the cost </w:t>
        <w:noBreakHyphen/>
        <w:noBreakHyphen/>
        <w:t xml:space="preserve"> wa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st analyst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ho i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ey are employees of U S WEST. 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umber somewhere between 75 and 100 people who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conomic studies, economic cost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Where are they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Denver, Seattle, Minneapolis, Des Mo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mah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Which one of them produced the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 your exhibi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A variety of people perform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Could you explain how a cost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duced within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Certainly.  An economic cost study invo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 lot of work and research by the cost analys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erforming the study.  One of the first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y would do is work with product management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efinition of what the service is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ttempting to cost, and then they would go out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ither through models that have been develop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n the use of equipment that are used frequently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 S WEST, would identify investmen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that U S WEST has to expand to pro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ey would collect information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ow the product is proposed to operate, ge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of expenses that go along with those services, and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ith engineering, work with the billing people,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ith product management to collect the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at's required to put the studies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Who initates the request for th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n general the requests for a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itiated by product management.  There are ex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 that, but generally that's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ould it be correct to say tha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missions may have different requirements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kind of cost studies may be used to suppor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Certainly.  State commissions can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any things, many looks at cost perspec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es one of your duties i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economic cost method resolution consist of kno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ifferences in different states, methods of doing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From the </w:t>
        <w:noBreakHyphen/>
        <w:noBreakHyphen/>
        <w:t xml:space="preserve"> to the extent that there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ome special requirements for filings in stat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s something that the cost analyst and myself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ope to accommodate, that's correct.  However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hat we would be looking to do is identify w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ur perspective is the appropriate cost fo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decis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s it your testimony that all of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tudies which support the cost summaries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are long</w:t>
        <w:noBreakHyphen/>
        <w:t xml:space="preserve">run incremental cost stud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Yes, they are.  With the context be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I believe the directory assistance study is,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ertain extent, more average than perhaps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thers because of the nature of it being prim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driven by labor</w:t>
        <w:noBreakHyphen/>
        <w:t xml:space="preserve">type expenses, but they'r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they're economic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Q.    What is it that distinguishes a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remental cost study from any other kind of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A long</w:t>
        <w:noBreakHyphen/>
        <w:t xml:space="preserve">run incremental cost stu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stinguished by, I guess, the terminology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got in front of it.  Long run takes a persp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ooking forward and implementing technolog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ticipated at the time the study is performed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orward.  That is contrasted to short run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hort run may take a look at you can have some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nto a study that vary in the short run or tha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vary in the short run but do vary in the long ru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long run would give you a chance to look at 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puts to v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An incremental refers to a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spective that you're taking a look at a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ith or without something and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ncrement in there.  And I believe within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ome of that was define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 would like to turn now to the subj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st models.  Each of the cost summaries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ponsoring were produced by specific cost model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Can you explain to me what you mean b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ode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For example, the RLCAP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That is a cost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ere cost models used for the oth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ummar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The cost models in the context of li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RLCAP where it's a PC</w:t>
        <w:noBreakHyphen/>
        <w:t>driven mechanized</w:t>
        <w:noBreakHyphen/>
        <w:t xml:space="preserve">typ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ere also done for the channel performa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ptional features, which was the CTEC stud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usage piece of the complex line used a model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INCAP.  The interoffice transport also used RINC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model based on interoffice transport.  However, the D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study is really more of a spreadsheet</w:t>
        <w:noBreakHyphen/>
        <w:t xml:space="preserve">type oper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 PC designed to meet the needs for the DA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it correct that the company may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more than a single cost study for a particula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r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guess I'm not sure what you mean b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n one study for a particula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For example, trans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t any given point in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Can you tell us the answer t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ell, I mean, we're continuousl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ocess of updating cost information.  We can per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 study now and we may perform a study a year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we may perform a study two years from now,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erform studies continu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ould you produce more than one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for example, both an embedded cost study and a long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un incremental cost study for a particula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uch as transpo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By choice, within our organization?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icing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For pricing decisions our grou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perform the long</w:t>
        <w:noBreakHyphen/>
        <w:t xml:space="preserve">run incremental cost studies.  If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ere required to perform something els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ther regulatory requirements, we would do so, bu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pricing decisions we would rely upon a long</w:t>
        <w:noBreakHyphen/>
        <w:t xml:space="preserve">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cremental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Can you tell me how the decision was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s to the kind of cost models that wer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upport the filing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as a decision made as betwee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ypes of cost models that might be used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various fil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For example RL cap in support of the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line versus what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Q.    Well, for example, long</w:t>
        <w:noBreakHyphen/>
        <w:t xml:space="preserve">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sts versus some other type of cost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t has been standard practice f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 extensive period of time since I've been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cost organization to perform long</w:t>
        <w:noBreakHyphen/>
        <w:t xml:space="preserve">run increment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for pricing decisions as the n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Turning to page 9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lease.  Bottom of page 9 to the top of page 10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tate that terminal loop service incorpor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equivalent of an analog private line NAC.  What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you mean by the term equival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t is </w:t>
        <w:noBreakHyphen/>
        <w:noBreakHyphen/>
        <w:t xml:space="preserve"> as Mr. Rees explains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ssentially the same service.  There is a specific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f connection there that is the same whether it'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for analog private line or whether it's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erm loop.  In addition, there is additional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erformance element and if required there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equivalent transport el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When we asked what you meant by equival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said they're the same.  Is there any other </w:t>
        <w:noBreakHyphen/>
        <w:noBreakHyphen/>
        <w:t xml:space="preserve">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re they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s Mr. Rees explained, it'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echnical requir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it functional and technic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s Mr. Rees explained, that's </w:t>
        <w:noBreakHyphen/>
        <w:noBreakHyphen/>
        <w:t xml:space="preserve">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duct perspective they're the same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This is not from your persp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Well, from the cost perspectiv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e same equipment is used to provide th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t page 10, beginning at line 24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iscuss the main distributing frame conn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equipment costs.  How is this cost component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to the nontraffic</w:t>
        <w:noBreakHyphen/>
        <w:t xml:space="preserve">sensitive cost component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nes that you discuss on page 5 of your testimon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you will refer to both pla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On page 1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Page 10, beginning at line 24,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aragraph.  It refers to the main distributing fr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connecting equipment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And what was the other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Page 5.  On line 18,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nontraffic</w:t>
        <w:noBreakHyphen/>
        <w:t xml:space="preserve">sensitive costs for complex lines.  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former componen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nontraffic</w:t>
        <w:noBreakHyphen/>
        <w:t xml:space="preserve">sensitive costs compon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he best way that I can describe it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main distributing frame costs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network access channel is less equipment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d to provide the nontraffic sensitiv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fice equipment.  As stated on page 5, lines 20 to 22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"This equipment connects loops to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includes the line termination card of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fice switch."  The network access channel is, 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Rees indicated, a nonswitched</w:t>
        <w:noBreakHyphen/>
        <w:t xml:space="preserve">type connection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you have a business line it is a switched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d the switched connection includes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is the only difference a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ermination ca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A.    I believe there is some other miscellaneous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ype items as well, but the line termination ca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major piec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Do you know what those miscellaneous i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 can provide you a list of thos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lieve it may be in fact </w:t>
        <w:noBreakHyphen/>
        <w:noBreakHyphen/>
        <w:t xml:space="preserve"> those items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dentified as part of some of the information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in the nontraffic</w:t>
        <w:noBreakHyphen/>
        <w:t xml:space="preserve">sensitive central offic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ortion of the docum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 you have with you a copy of </w:t>
        <w:noBreakHyphen/>
        <w:noBreakHyphen/>
        <w:t xml:space="preserve">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e </w:t>
        <w:noBreakHyphen/>
        <w:noBreakHyphen/>
        <w:t xml:space="preserve"> staff data request 9?  It's not WUT request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 believe it was a prior staff informal data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We're sear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R. SHAW:  Your Honor, would counse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py of that?  May take us a while to di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ree boxes of stu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That might be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We now have i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Q.    Do you have the cover page to that stud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In the staff data request 9 and advice 24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A.    Drop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On the cover of the study the study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"existing technologies costs."  Do you se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'm sorry.  Maybe we're not on the sa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do not find that.  This is staff request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And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s it advice No. 2412 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t's </w:t>
        <w:noBreakHyphen/>
        <w:noBreakHyphen/>
        <w:t xml:space="preserve"> yes, I believe so, and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quest No. 9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And the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The study says, "existing technolog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s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No.  I've got a request that says, "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provide the detailed cost studies in supp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ileage charges summary information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rovided."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the response includes a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nd the response includes a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And does the cover sheet of the stud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"existing technologies cos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, it does not.  At least the fir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it, unless something is out of order, bu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t sa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 you have the cover sheet in the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says "1993 Washington VFDSO transport servic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 Q.    And up in the right</w:t>
        <w:noBreakHyphen/>
        <w:t xml:space="preserve">hand corner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"existing technologies costs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Can you tell us what that term mea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Oh, certainly.  The mark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organization at the time that this study was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as split into two groups that did cost studi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 market services organization is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at actually performs the cost studies. 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ir old name.  And the existing technologies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as costs that were performed for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lready in existence and already tariffed. 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as another group that performed studies for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ervice applic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are there two different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upporting transport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No.  The rates </w:t>
        <w:noBreakHyphen/>
        <w:noBreakHyphen/>
        <w:t xml:space="preserve"> the study a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here reflects the study that was </w:t>
        <w:noBreakHyphen/>
        <w:noBreakHyphen/>
        <w:t xml:space="preserve"> that i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vailable and most recent for interoffice trans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Maybe I can clarify this.  That's the nam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rganization.  It is not </w:t>
        <w:noBreakHyphen/>
        <w:noBreakHyphen/>
        <w:t xml:space="preserve"> is no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s themselves.  That's the name of the organ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performed the stud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Existing Technolog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Existing Technologies cost mean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y perform costs for existing servic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rivate line, local transport, local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Could you turn now to public counsel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request 01</w:t>
        <w:noBreakHyphen/>
        <w:t xml:space="preserve">021.  And the question is to identif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cost study the date which each study was ru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vintage of data that was used, and as a respon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cluded an attachment A for the servic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proceeding, a one</w:t>
        <w:noBreakHyphen/>
        <w:t xml:space="preserve">page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know what you're referring to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just getting a copy here.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You have that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</w:t>
        <w:noBreakHyphen/>
        <w:noBreakHyphen/>
        <w:t xml:space="preserve"> or that data request, in which attach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you indicate that all the costs except for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performance costs are 1993 vintage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ere the 1993 costs for the NAC stud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being the first one </w:t>
        <w:noBreakHyphen/>
        <w:noBreakHyphen/>
        <w:t xml:space="preserve"> were they arrived 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pplying telephone plant index, TPI, factors to a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ear level of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they w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And what was the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don't have that with me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fer to the study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Could you tell us what the base year 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y of the other studies that are on attachment 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data request 01</w:t>
        <w:noBreakHyphen/>
        <w:t xml:space="preserve">0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 would have to go back and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ndividual studies and pull the data.  Generally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you find is that there's a variety of input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to the studies and the data and vintage or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an actually vary from what type of </w:t>
        <w:noBreakHyphen/>
        <w:noBreakHyphen/>
        <w:t xml:space="preserve"> with each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inp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R. TRAUTMAN:  As record requisition No. 1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e would like to request that the base years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of the services on attachment A be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R. SHAW:  Your Honor, I believ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lready been provided.  The staff has long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 studies.  Are they saying they can't fin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and that they need the company's assistance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m?  I don't understand the purpose of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Maybe I could ge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larification on that before I put somebod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burden of doing something that may have alread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vi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Does each cost study identify the bas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level of invest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want to say in general, yes,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e the case in the supporting material.  I ca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f any exceptions where that data would not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Maybe that's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could be worked out informally after check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TRAUTMAN:  We'll withdraw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entatively and see if we can get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therw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Yesterday Mr. Rees deferred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questions concerning nonrecurring charge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amiliar with nonrecurring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'm familiar with nonrecurring cost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ecessarily nonrecurring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Yesterday we asked about th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nonrecurring charges for existing term loop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were shown in the proposed private line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It was U</w:t>
        <w:noBreakHyphen/>
        <w:t xml:space="preserve">28 on sheets 28 through 32,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was Exhibit 5 to Mr. Rees'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s that tariff information again o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e asked who to direct ques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nonrecurring charges to and I believe he direct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o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t was my understanding that Mr. 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rected nonrecurring cost questions to me, b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In reading the testimony of the compa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is case, staff cannot find any supporting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egarding the proposed level or the reasonable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proposed nonrecurring charges.  Can you direc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o where that support is contained in the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For specifically what are you looking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The proposed level </w:t>
        <w:noBreakHyphen/>
        <w:noBreakHyphen/>
        <w:t xml:space="preserve"> the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charges that were in the private line tariff U</w:t>
        <w:noBreakHyphen/>
        <w:t xml:space="preserve">2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sheet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From a rate perspective that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be directed at Mr. Rees' testimony as to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ooking at what is the r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Are you supporting, then, the non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ost study which underlies those charg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I would be the person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nonrecurring cost questions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o you have the cost studies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roposed nonrecurring rates with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'm not sure I have it with me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study was filed as part of an information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It was.  Can you explain how the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ose </w:t>
        <w:noBreakHyphen/>
        <w:noBreakHyphen/>
        <w:t xml:space="preserve"> how the costs were estim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n a general contex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Certainly.  For nonrecurring costs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ll do is work with our installation and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 representatives and all the other play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are involved as we install and turn up a circu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me sort, and we'll get time estimates from the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ar as how long it takes on average basical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erform a task to get the service up and running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ased on those estimates we then apply labor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eir targeted work function and do a multi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stimated time times labor rate to arrive at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or that particular function.  Then all the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re summed together to identify a total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ill also apply some factors called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actors as well as others to get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support</w:t>
        <w:noBreakHyphen/>
        <w:t xml:space="preserve">type functions for people that ar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related to the function that they perform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Is it correct that the cost study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estimates of costs for both the initial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stallation and subsequent circuits install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ame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n many of our nonrecurring studies w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dentify the costs associated with a first circu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n additional circuit, and what you can tend to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s that because much of the time is spen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rder negotiation for </w:t>
        <w:noBreakHyphen/>
        <w:noBreakHyphen/>
        <w:t xml:space="preserve"> to get all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formation, as you add additional circui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ame order, you can have a different cost for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versus subsequ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s it correct that the cost for subsequ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provisioning is substantially less than th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initial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I've never, that I can recall, see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ception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Is that a y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TRAUTMAN)                   44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TRAUTMAN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Mr. Nettleto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questions for this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NETTLETON:  I have a few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MR. NETTLETON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Good afternoon, Ms. Santos.  I'm Joh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ettleton and I am representing the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shington Cities here.  I have a few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you, and they </w:t>
        <w:noBreakHyphen/>
        <w:noBreakHyphen/>
        <w:t xml:space="preserve"> they're not financial question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just kind of interested in how you go about do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st studies and one of the questions I have is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ry to quantify what the effect is of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sts in price increases on government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terminal loop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SHAW:  I will object.  It's beyo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cope of the direct, Your Honor.  It's been repeat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identified, Ms. Santos</w:t>
        <w:noBreakHyphen/>
        <w:t xml:space="preserve">Rach is the cost exper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dentifies the costs which are the floor for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d pricing is set by the previous witness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Ms. Santos</w:t>
        <w:noBreakHyphen/>
        <w:t xml:space="preserve">Rach talks nothing about setting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ny particular customer group in her direc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Were you going to ge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 question more directly related to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NETTLETON)                  45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r. Nettleton, or maybe you can clarify tha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nding to agree with Mr. Shaw as it stands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ut let's hear some explanation from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NETTLETON:  Sure.  Let me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fferen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 wanted to ask, who tells you or wh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uess, initiates a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s I've indicated in the general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t's initiated by product management. 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ceptions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The cost studies which were don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iling, is it correct that the product manager wh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o is the product manager for terminal loop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sked for this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believe that was Mr. Christia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'm going to ask this in a general s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ave you ever determined percentage of 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ich are utilized by government as opposed to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Have I done that, no, I have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Do you know of anyone who has ever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I don't know of anyone who has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rom the product side.  Perhaps someone else has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m not awar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NETTLETON)                  45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NETTLETON: 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Ms. Frickelton,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FRICKELTON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JUDGE CANFIELD: 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BY MS. MARCUS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would like to start with so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bout the RL cap study.  Do you have that with you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ne that you provided to Dr. Zepp and that I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 basis for the NAC rights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Are we going to be getting into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ages and so for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f you can't find it or fo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udies that we talk about this afternoon, I hav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 copy of the pages so if you think it will be eas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or me to give you copies, please let me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Given the volume of paper we generally 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o cre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w, in the RL cap study there's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alled Loop Investment and Cost Sum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Towards the bottom of the page, give th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number of loops that </w:t>
        <w:noBreakHyphen/>
        <w:noBreakHyphen/>
        <w:t xml:space="preserve"> gives us the number of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Could you tell me what that number of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nsists o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That represents the number of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ccess channels that would have been includ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Were those private line loops 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oops or a comb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It's my understanding the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omb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id you make any effort to divide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umber of terminal loops versus the number of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line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, we did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ho decided the number of loops or the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f loops that went into this samp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Actually, it was really a joint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etween the product manager and the cost analy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the study was being performed.  The produc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dicated or the indication was that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essentially all the same type of service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ultimate goal was to set up a pricing plan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ot differentiate based on any distinguis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features, so the sense was that we needed to,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st perspective, include both with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in our record, DIS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02</w:t>
        <w:noBreakHyphen/>
        <w:t xml:space="preserve">013, we asked for the same material tha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o support the Centrex case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Do you have the same </w:t>
        <w:noBreakHyphen/>
        <w:noBreakHyphen/>
        <w:t xml:space="preserve"> i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ame loop investment and cost summary shee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used to support the Centrex case that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response to DIS </w:t>
        <w:noBreakHyphen/>
        <w:noBreakHyphen/>
        <w:t xml:space="preserve"> data request 02</w:t>
        <w:noBreakHyphen/>
        <w:t xml:space="preserve">013? 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rovide us with all of the documents. 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hey were available to review in your office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would be one of those documents that wer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'm not sure we've got it with us then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 have a copy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Looking at that study </w:t>
        <w:noBreakHyphen/>
        <w:noBreakHyphen/>
        <w:t xml:space="preserve"> at the top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tudy it says that it was run in 1990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here is the study, the numbers ru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L cap study supporting this case was run in 199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ooking at the cost summary for the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entrex case, do you see the number of loops dow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the lower left</w:t>
        <w:noBreakHyphen/>
        <w:t xml:space="preserve">hand colum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Would you tell me the composition of th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at made up that number of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No, I can't tell you.  I assum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ssentially the same thing but I cannot say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osit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Q.    Now, do you see that the base year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number of loops then is 1990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And the base year for the loop i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for this case was one year later, 199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Now, can you find out what the compos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at makes up the composition of those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For the 1990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MARCUS:  I would like to mak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record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Next record requi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number is No.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SHAW:  Your Honor, could I ask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hen she uses the term, so I can understand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makes up the composition, are you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kinds of services that goes into that loop cou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MARCUS:  Correct.  I'm wondering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also is private lines and terminal loops o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private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 MR. SHAW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(Record requisition 12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You would agree, wouldn't you,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ose two sets of numbers that there is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increase in the number of loops in the 1991 base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there is, but there doesn't se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uch difference in the actual cost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o you know why there was such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increase or is that part of figuring ou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can't tell you.  I can't tell you unti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scern what was included in the base of the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Q.    Do you have DIS data request 02</w:t>
        <w:noBreakHyphen/>
        <w:t xml:space="preserve">013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ront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hich one was this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n answer to the question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fidential attachment A, which is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ubscriber loop and access line study fo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ccess channel.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is is the NA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     Q.    Correct.  It's a thre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ashington Subscriber Loop and Access Line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Network Access Chan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think I better have you show m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cause I'm getting confused as far as which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hat was the question that went with th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I haven't asked you one yet.  On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page you give numbers for both average f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bjective f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No.  I'm sorry, I need to know the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What was the question that this was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respons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MR. BUTLER:  DIS 02</w:t>
        <w:noBreakHyphen/>
        <w:t xml:space="preserve">013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THE WITNESS:  And the question, the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n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R. BUTLER:  She just asked if you f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at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She may not have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quest in front of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THE WITNESS:  I don't have it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MR. BUTLER:  Says "please provide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the loop cost estimates made by U S WEST in docket No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UT</w:t>
        <w:noBreakHyphen/>
        <w:t>911488, UT</w:t>
        <w:noBreakHyphen/>
        <w:t>911490 and UT</w:t>
        <w:noBreakHyphen/>
        <w:t xml:space="preserve">920252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THE WITNESS:  Centrex plus docket?  Ok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just want to know the cont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that provides both average fi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bjectiv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n the Centrex case, is it true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WEST used objective fill to determin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ost and arrive at the appropriate price floor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n the Centrex plus documen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rovided both an objective fill and an averag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number.  Both those pieces of information wer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product management for use in their decision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icing deci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was the ultimate pricing decisio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n the objective fill nu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e pricing decision from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as really made based on a combination of thos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e product manager wanted to know, as w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objective fill number, they wanted to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ifference between the objective and the average f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Do you know whether in Oregon U S WEST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objective fill to estimate the costs in order to ar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t the appropriate price floor when no imput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qui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n the context of w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In setting rates for their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Are you talking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As a result of the Oregon cost worksh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As U S WEST performed cost stud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building blocks, the objective fill level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dentified.  However, in addition to that,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was provided associated with the average f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Information was provided but the rat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ased on the objective fill numb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Well, what you need to understand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regon cost workshop identified costs for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blocks.  After the building block cos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identified they're in the process right now of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ose building blocks and translating thos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s.  We're not dealing with an equival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ituatio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ose are the costs that are us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icing decisions that U S WEST mak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As U S WEST performs its pricing deci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t going forward is looking at both those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In the case presently before us, is it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5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 U S WEST is using the average fill factor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o determine what the appropriate price floor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o to set the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U S WEST has provided costs based o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fill in this proceeding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You haven't provided the cost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bjective fill in this c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For the equivalent number of objective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 provided associated with the DA study.  Tha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 the more recent studies performed by U S W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does reflect the volume</w:t>
        <w:noBreakHyphen/>
        <w:t xml:space="preserve">sensitive averag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cremental and then the inclusion of shared residual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which is the direction that U S WEST would be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a moving forwar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But the objective fill numbers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rovided for any other service in the presen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except directory assistanc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And isn't it true that objective fil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normally give you a lower cost factor than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The objective fill by the basi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finition would identify a lower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How do you decide whether or not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bjective fill or averag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I think you have to take a look at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eaning of both of those is and that's why on a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orward basis US West's intention is to provide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objective fill number gives you a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volume</w:t>
        <w:noBreakHyphen/>
        <w:t xml:space="preserve">sensitive type of a cost.  Howev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esn't necessarily give you all th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you need for pricing, especially in some servic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e're talking about here today. 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etween the two would reflect the cost of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growth spare capacity for the service and that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pare capacity could relate to this service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dditional services, and the sense is, as we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price these types of products, we want to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se services are taking </w:t>
        <w:noBreakHyphen/>
        <w:noBreakHyphen/>
        <w:t xml:space="preserve"> pick up their fair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of that growth spare capacity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Is there any reason why you only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nd used the higher average fill in the term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filing rather than providing either both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ill and objective fill or the objective f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At the time that the studies were fi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 filing was made, U S WEST had not made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oing forward to provide both those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Could you explain what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istribution frame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A.    The main distribution frame i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visualize it as a great big steel frame of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ere cable coming in from the outsi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interconnected to various </w:t>
        <w:noBreakHyphen/>
        <w:noBreakHyphen/>
        <w:t xml:space="preserve"> wherever the passage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ould be going forward.  And what it is, it's a blo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equipment where you've got a bunch of wires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 on one side of the frame and on the other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e frame those wires are dispersed to variou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frames or other pieces of equipment within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off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in your cost study you bas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for the main distribution frame or MDF on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ategory 377 which is a digital switc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A.  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Why was that plant category used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o a plant account for an analog swit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On a going forward basis, which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economic studies look at, we would want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orward looking technology that U S WES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implementing as we add growth of a particular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quipment.  And we have a perspective that we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dding analog switches.  We are adding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swit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But currently most of the terminal loo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rom what I understand are terminating in an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Term loops and analog private li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definition are an analog</w:t>
        <w:noBreakHyphen/>
        <w:t xml:space="preserve">type service.  That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he customer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So you're basing your cost stud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igital switch for a service that is current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nalog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I'm sorry. 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ell, in your RL cap study you're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gital switch to determin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 is the forward looking technolog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witch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I'm just trying to understand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are basing costs on something you an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 future as opposed to the reality of th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systems are set up toda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That's a basic premise of economic co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is that you're looking forward.  You're not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backward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Now, the MDF costs that you have estim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s that for private li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The main distributing frame i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ith a nonswitched service, which is what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s.  Now, the main distributing frame itself is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nswered previously, is also part of the nontraffic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sensitive COE costs.  However, there is mo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at than there is with the MDF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Does your MDF cost anticipate th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connect the local loop to the U.S. West inter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fac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I'm not sure how </w:t>
        <w:noBreakHyphen/>
        <w:noBreakHyphen/>
        <w:t xml:space="preserve"> what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a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S. MARCUS:  I will withdraw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Now, does your RL cap costs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eam testing for loop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'm not sure.  There is a maintenance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is applied to the investment, but I'm not su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generally that maintenance includes some tes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However, I'm not sure of the extent of the test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So any testing for component </w:t>
        <w:noBreakHyphen/>
        <w:noBreakHyphen/>
        <w:t xml:space="preserve">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ure if any testing component would be a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RL cap maintenan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My sense is that there is some t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included in there.  I would have to double</w:t>
        <w:noBreakHyphen/>
        <w:t xml:space="preserve">che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actor to say a definitive yes or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Q.    Could you double</w:t>
        <w:noBreakHyphen/>
        <w:t xml:space="preserve">check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A.    Uh</w:t>
        <w:noBreakHyphen/>
        <w:t xml:space="preserve">hu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JUDGE CANFIELD:  Is tha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handled off the record or are you making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qui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MS. MARCUS:  I will make that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requi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We'll assig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requisition No. 13 to that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(Record requisition 1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Q.    Have you seen confidential Exhibit C</w:t>
        <w:noBreakHyphen/>
        <w:t xml:space="preserve">6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as attached to Mr. Rees'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s that the exhibit that's labeled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Loops Historical Dem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Yes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Did you use that number or that samp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epare any of your cost estimates of NAC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No.  As I've indicated, the NAC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cluded within the study is reflective of the NA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or both terminal loops and private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I would now like to turn to the CTEC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We thought we were having fun bef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Just a general question.  Did you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inventory of loops in that </w:t>
        <w:noBreakHyphen/>
        <w:noBreakHyphen/>
        <w:t xml:space="preserve"> in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Exhibit C</w:t>
        <w:noBreakHyphen/>
        <w:t xml:space="preserve">6 in computing the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A.    In C</w:t>
        <w:noBreakHyphen/>
        <w:t xml:space="preserve">6?  Again, the historical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istorical terminal loop system, again, the ref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is a composite of all the equivalent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s, including terminal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If you remember, when we star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L cap study, we talked about two differen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at had two different number of loops for each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id you use any of those numbers of loops in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r channel performance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It's my understanding that at the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CTEC study was performed it took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stributions that mirrored the RL cap stud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ime it was performed in terms of the dis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e CTEC study is a little bit older than the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</w:t>
        <w:noBreakHyphen/>
        <w:noBreakHyphen/>
        <w:t xml:space="preserve"> the RL cap study that was filed here.  So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e time the CTEC study was performed, there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terrelationship between that and the most current R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ap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 guess we've had a little confus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hat year CTEC study was used to support this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Do you have DIS 02</w:t>
        <w:noBreakHyphen/>
        <w:t xml:space="preserve">019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Now, in response to subsection E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ked what year was used to produce the CTEC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estimates in this docket, originally you g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answer of 1987 and we understand that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isreading of the question.  Could you tell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ear was used to produce the CTEC cost estim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</w:t>
        <w:noBreakHyphen/>
        <w:noBreakHyphen/>
        <w:t xml:space="preserve"> in this docket that we're doing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e cost studies in this docket refl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1992 level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And could you tell me how or where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ind the number of loops that were used in this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study that was produced for this case,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A.    I would have to go back and ident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Could that be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We certainly can 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S. MARCUS:  I would like to mak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record requisition which included the base yea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nvento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 JUDGE CANFIELD:  We'll assign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requisition No. 14 to that reque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(Record requisition 14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lthough we don't know the number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know if the loop sample was just terminal lo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rivate lines or a combination of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Comb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Now, could you turn to page 1 of the CTE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Do you have a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The top of the page says No. 1,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The index or the actu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The actual page.  Your pages aren't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o this might be difficult.  I would like you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at the last sentence of the first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es this mean that U S WEST limit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study to circuits provided on just copp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No.  This study reflects circuit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ver metallic or copper facilities and some pair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Q.    Can you explain the write</w:t>
        <w:noBreakHyphen/>
        <w:t xml:space="preserve">up </w:t>
        <w:noBreakHyphen/>
        <w:noBreakHyphen/>
        <w:t xml:space="preserve"> for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.  Could you turn to the top of the page whe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has No. 2 Executive Over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Executive overview or executive summa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It says 2 Executive Overview and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after that, it says 2.1 Costs Methodolog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I'm with you fin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Could you look at the third and fourth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aragraph on t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Full paragraph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The first paragraph I'm going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egins with the word "wants."  That paragraph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next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The third and fourth paragraph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"wants selected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Right.  Does this mean that in stat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generally longer NACs than in Washington ther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ifferent weights given to the subdesign and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re will be higher channel performance cost estim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in those stat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There may be.  Not necessarily would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For each channel performance cost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ach channel performance cost estimate is a we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verage of the various cost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subdesigns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And as I understand the CTEC study you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different estimates of channel performanc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different states by using different state inven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of loop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Based on state perspective of d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And so then if I carry this further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ate with a shorter NAC or shorter average NAC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have different channel performance costs than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ith longer NAC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think you're making a leap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6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nclusion there that may or may not happen. 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I could see wher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Could you explain that,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As you're taking a look at eac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dividual links, generally what you see i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 more channel performance as the distance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greater.  However, there's not necessarily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attern that the type of </w:t>
        <w:noBreakHyphen/>
        <w:noBreakHyphen/>
        <w:t xml:space="preserve"> you know,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quipment required, that's not always an equal patter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s far as what their prices and so forth are, so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I would agree that your general pattern would happe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I would not want to say equivocally that's w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going to see.  There's a lot of other thing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into the costs associated with this other than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dist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aking those caveats into account,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hich you serve that has a denser population area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refore you would have shorter NAC,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ifferent channel performance cost estimates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tate that's more ru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Not necessarily.  Again, you've got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 look at all the piece parts before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ecide that the state of Washington's costs are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r more than the costs associated with Minneso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And would that be </w:t>
        <w:noBreakHyphen/>
        <w:noBreakHyphen/>
        <w:t xml:space="preserve"> well, okay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uld turn now to the page that at the top says 7.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Amp Modul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7.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Right.  Amp module it says on top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I finally foun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If you could read the first paragraph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title overvie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(Complying).  Do you want me to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ad the paragraph or did you have a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have a question after you read i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page is marked confidential, is it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A.    Yes, it is.  I'm not sure that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that particular paragraph is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nfidential, however that particular paragrap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So I could read the last two sentence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you know what I'm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What we're looking at is, it says, "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s who are located near to their servicing w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enter, little or no equipment may be required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ignaling, transmission and other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arameters.  For customers who are located f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ir servicing wire center, a considerabl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equipment and/or additional NACs may be required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 My first question is, does this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e cost of channel performance is sensitiv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distance and that the longer the loop the grea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hannel performance costs?  Is that w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ntences are telling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.  I don't think it's exactly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believe what it's saying is that the longer the lea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he greater the need for channel performan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wouldn't want someone to necessarily make the loo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at that that automatically translates again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higher cost.  I would say in general that's tru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gain I would not want to make it as a glob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What if the long circuit is a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provided with a pairgain system instead of an an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ystem?  Isn't it true that the longer circui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pairgain may not need as much channel performanc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ose on an analo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A.    I would not agree with that statemen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fact, I would tend to say the rever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Q.    Could you tell us wh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The pairgain equipment tends to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dditional things to or additional capab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additional equipment to allow the channel perform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the signaling to occur.  And in my review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kind of scanning the investment numbers assoc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ith pairgain versus metallic facility, the pair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ppears to be higher in terms of a cost leve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again, that's a general look at things, not a targe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Q.    Now, the first sentence that I have rea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oes that apply to the need for metallic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erminal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 metallic facility terminal is a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equipment that is used to provide some of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performance and signaling</w:t>
        <w:noBreakHyphen/>
        <w:t xml:space="preserve">type features, so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classification of or one of the classif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dditional equipment that is required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channel performance and the signaling condi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Q.    And would be required </w:t>
        <w:noBreakHyphen/>
        <w:noBreakHyphen/>
        <w:t xml:space="preserve"> may b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ore for a longer NAC than a shorter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Well, I'm not sure what you mean by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ere's various types of equipment t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used to provide the channel performance.  As Mr. 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dicated, it can occur at the customer premise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an occur in the central office.  It can occur i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example, remote terminal, and perhaps you might hav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 you require more you might have an MFT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omething else somewhere else in the circuit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t's another MFT, maybe it's not.  But that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ype of equipment that is used to provide th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form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Do you know if U S WEST would be the on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ould be responsible in telling the customer w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channel performance they would need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ircu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As Mr. Rees indicated, U S WES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ertainly work with the customer to determine what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of equipment and what their special nee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ssociated with the private line or </w:t>
        <w:noBreakHyphen/>
        <w:noBreakHyphen/>
        <w:t xml:space="preserve"> as it ex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oday as the term loop service but equival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same thing.  Obviously, the customer is the ul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decision</w:t>
        <w:noBreakHyphen/>
        <w:t xml:space="preserve">maker as to what they want and need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r. Rees indicated, U S WEST would certain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make sure that the customer is aware of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problems if in fact they did something tha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ithin what we would classify the no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Now, when the study was don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cost of channel performance, was it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at channel performance would be needed for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erminal loop desig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I'm not sure what your question is.  I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question is did U S WEST consider the trans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quirements that are normally associate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ypes of services that we have here, yes, we did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gional engineering staff has provided the desig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hat is normally would needed to be provid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itu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And would you agree that there are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erminal loops, maybe short terminal loop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currently in place, that don't require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performa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I think there was some confusio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reviously with the response by Mr. Rees, b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re situations where potentially no additional chann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erformance equipment would be required, an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re are instances within the cost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erformed where those are reflected with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in the CTEC study there's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alled Probability Fi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s it after the 7.2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A lot after?  I know what the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file is.  Do I need to look at it specific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I have the page if you w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That might speed up the proces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rom which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I believe this was part of the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was given to Dr. Zepp that was supposed to be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for the study in this case, and I guess that's what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question is, whether that's correct, since the dat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19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 JUDGE CANFIELD:  If it will take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ime to find that we can certainly take a short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We were looking to do that along this time anyway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n't we take a short stretch break and come bac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4:2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now after a short break, and just before going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cord there was a request to take up schedul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outset since some individuals may not be retu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omorrow and they would like to have some in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of what the scheduling considerations were.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request to have the scheduling bumped two wee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assuming all parties agreed to waive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rder, which has been done, and the proposed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that was circulated, I referred to you earlier, w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change the prefile date for staff, public counse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intervenor testimony from May 20 to May 31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hange the prefiling date for company rebuttal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June 6 to June 17, and the hearing dat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itially set for June 15 through 17 to be chan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une 27, 29 and 30.  There was a conflict on the 28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was being worked around there, but that's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days that week, and then to bump the briefing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rom July 1 to July 15, and with the one exten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he suspension period that was already mad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end of July to the end of August,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uspension date being August 31, 1994, the dat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which the Commission would be entering its f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rder.  And that's the scheduling as it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off the record with the one accommodation of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ate in betw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Are there any comments or objections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schedule as it's proposed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Let the record reflec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additional comments or objections on that.  And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ssuming that the session for testimony from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f the public would be specially set with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ime frame and I guess the details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worked out as far as the exact time and locatio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aside for members of the public to testify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ill be clarified in the notice of hearing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n't know if that would be necessarily Olympia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eattle setting, so that may be subject to chang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nyway, that's going to be covered in the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hearing that's going to be issued, and with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being no objections, let's go ahead and ado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proposed schedule that I just outlined.  May 31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prefiling staff, public counsel and interven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estimony, June 17 for prefiling company rebuttal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earing dates for all of that, the staff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counsel, intervenor and company rebuttal on June 27,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nd 30, and the simultaneous briefs due to be fil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July 15, and I would propose to confirm that and s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etter to all parties of record, including tho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ren't present today, so I am sure they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have that information availabl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With that adopted, we'll go ahea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proceed, and there may be some that aren't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here tomorrow that may want to ask their ques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Ms. Santos</w:t>
        <w:noBreakHyphen/>
        <w:t xml:space="preserve">Rach at the conclusion of today's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o alleviate the need to come back to jus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questions and after we finish Ms. Marcus'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will ask if there are any that want to question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order to accommodate that.  Ms. Marc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We were talking about that probability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heet from the CTEC study that had on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11</w:t>
        <w:noBreakHyphen/>
        <w:t>14</w:t>
        <w:noBreakHyphen/>
        <w:t xml:space="preserve">8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A.    Yes.  As we reviewed the document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is has been extracted from an exampl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cluded in the work paper documentation to sh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e CTEC model works.  This is not the actual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was used in the performance of the study b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n extract from that sample that explained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Now, we also had a lot of other pa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lso had the year 1988 on top in that same pack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're talking about.  Is that the same expla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Yes.  That one entire section is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explanation to show how the calculation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odel work, and that is exampl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Q.    Now, is there an updated document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is data for this doc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No.  That's part of the model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nd there is not </w:t>
        <w:noBreakHyphen/>
        <w:noBreakHyphen/>
        <w:t xml:space="preserve"> that piece of it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updated in terms of an example through the mod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So is this the problem?  Are the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bability numbers that were used in the CTEC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 is the basis of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No.  Maybe I'm not making myself cl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is is an example file.  It is not data tha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within the study, and in fact the entire spectr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formation that was included in that sample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or that example section is not the data that was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thin this study.  That is just an example. 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a file that is reflective of the proba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ssociated with the Washington CTEC study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sed, not this example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S. MARCUS:  I would like to make a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quisition for the data that was actually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7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is case.  I believe we thought we had it and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e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A.    I believe it was provid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e data from the March 18 meeting, I believe, bu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can double</w:t>
        <w:noBreakHyphen/>
        <w:t xml:space="preserve">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Q.    I will double</w:t>
        <w:noBreakHyphen/>
        <w:t xml:space="preserve">check.  I believe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ask for it because we thought we had it.  If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it, then great; if not then I would like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record requisition for the dat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 MR. SHAW:  Your Honor, we're convi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e parties have this data.  It's the basic cos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at has been supplied to them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MR. BUTLER:  She just said she did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That's an example fi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 MR. SHAW:  No, Your Honor.  I'm sugg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they have it and perhaps they don't know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have it.  We would be willing to point out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where it is, but we have already supplied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Okay.  I will assig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record requisition number to that and if it tur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at it's already been supplied that could certai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pointed out in what's been supplied.  I don't wa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uplicate of it being supplied so I think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workable and if it's determined it hasn't been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hen that will be supplied and if it has b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8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uld be pointed out as well as a part of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requisition No. 1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(Record requisition 15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Now, at the bottom of the pag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ll me what interoffice is referring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A.    That is data that is reflec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percent of interoffice circuits versus intra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percentages in those last three lines are all </w:t>
        <w:noBreakHyphen/>
        <w:noBreakHyphen/>
        <w:t xml:space="preserve"> pl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into that.  I would have to go back and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xact definition, but that's the application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numb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Q.    Well, could you tell me what facility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hat's the </w:t>
        <w:noBreakHyphen/>
        <w:noBreakHyphen/>
        <w:t xml:space="preserve"> the facility is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reflective of the number of circuits that would r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facility that is interoffice versus intr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And then mix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A.    Those are all three related to thos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percen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Q.    Thank you.  Now,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 CTEC study includes the cost of metallic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erminal in the designs of many of its circuit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Are the metallic facility terminal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required by the customer or can a PBX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8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un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'm not a PBX expert and what capab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that the PBXs have.  I believe Mr. Rees address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of the issues around </w:t>
        <w:noBreakHyphen/>
        <w:noBreakHyphen/>
        <w:t xml:space="preserve"> you've got to take a look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specific customer, look at what they have,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requirements are and design the service or the circu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to meet whatever their requirement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Would you know why U S WEST trea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etallic facility terminals as customer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equipment </w:t>
        <w:noBreakHyphen/>
        <w:noBreakHyphen/>
        <w:t xml:space="preserve"> why does U S WEST treat the metal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facility terminal as customer premises equipment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the customer to provide them?  Would you know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I think that the context that we do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our equipment provided on the customer premi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Q.   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n terms of an option of the custom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provide them versus </w:t>
        <w:noBreakHyphen/>
        <w:noBreakHyphen/>
        <w:t xml:space="preserve"> I guess I'm not 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reason why the customer couldn't, but agai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probably should be addressed to Mr. 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 MS. MARCUS:  I actually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fur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JUDGE CANFIELD:  Thank you.  Rather than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down in order, I know Mr. Kahn estimated 30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it's some 12 minutes to 5.  We wouldn't hav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for that and there are a few that just have zer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CROSS BY MARCUS)                     48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five minutes which maybe could be accommodate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weren't necessarily coming back.  Those I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isted as Mr. Harlow having minimal questions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s Mr. Finnig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MS. ARNOLD:  Your Honor, we have about t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minutes of questions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 MR. HARLOW:  I have mayb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minutes of questions and would appreciate going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urn if the other parties would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accommod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MS. ARNOLD:  Maybe we could do five min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of questions, divide up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 JUDGE CANFIELD:  Well, I'm agree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Let's see what we can get done.  If somebody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cessarily coming back, I would certain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ccommodat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MS. ARNOLD:  We weren't planning on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back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JUDGE CANFIELD:  Hearing the lowest bid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Mr. Harlow indicated he just had a few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HARLOW:  I will make every effo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tay with that so everyone gets a ch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BY MR. HARLOW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DIRECT BY HARLOW)                    48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Good afternoon.  I understoo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testify on earlier cross </w:t>
        <w:noBreakHyphen/>
        <w:noBreakHyphen/>
        <w:t xml:space="preserve"> I actually don't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who it was </w:t>
        <w:noBreakHyphen/>
        <w:noBreakHyphen/>
        <w:t xml:space="preserve"> that you rely on the product manag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providing you with the definition of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ncluded in the service that you're studying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develop the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A.    We certainly need as a starting poi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service definition around what we're costing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Doesn't this have the effect of </w:t>
        <w:noBreakHyphen/>
        <w:noBreakHyphen/>
        <w:t xml:space="preserve">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this influence what the ultimate cost figur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going to be, how you define the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A.    To the extent that we have to </w:t>
        <w:noBreakHyphen/>
        <w:noBreakHyphen/>
        <w:t xml:space="preserve">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ing costs for a service, I don't see if we </w:t>
        <w:noBreakHyphen/>
        <w:noBreakHyphen/>
        <w:t xml:space="preserve">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rephrase that.  If we did not do that and take a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t what a particular service is and how it's appli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I'm not sure that we would come up with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relevant information that that product manag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needs to price thei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Q.    That's what I'm getting at is,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how the service is defined and what's defined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included in a service, that will influe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ultimate outcome of your cost number that you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back to the product manager; isn't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Yes.  I think by definition of a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DIRECT BY HARLOW)                    48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Q.    So just using perhaps an extreme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but to illustrate, if you define a service of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access line, including all business, busi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residence switched access lines, you'll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very different cost than if you break that dow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maller segments such as business access line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You're going to come up with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osts if the drivers associated with that servic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fferent.  You may have some common element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those services and we would use a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methodology across those services.  However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 is different, the service is different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ed to reflect those within the stu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Do you think that it's appropri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mission to determine ultimately which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hould be included and lumped together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oing a cost study in determining the appropriat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flo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 MR. SHAW:  Objection to the extent it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for a legal conclusion on w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jurisdiction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JUDGE CANFIELD:  Okay.  I will sustai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to that ex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DIRECT BY HARLOW)                    48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MR. HARLOW:  I'm not calling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conclu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Just in your opinion as an economi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A.    I believe an economist would take a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and say what's the market out there and w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the public want and desire and need, and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ompanies design their products to meet thos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needs, and as a product manager, as the closest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within an organization to identifying the servi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customers want, I believe that an appropriate </w:t>
        <w:noBreakHyphen/>
        <w:noBreakHyphen/>
        <w:t xml:space="preserve">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appropriate response of a customer that is </w:t>
        <w:noBreakHyphen/>
        <w:noBreakHyphen/>
        <w:t xml:space="preserve">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company that is focused on customers is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duct managers design the services and lay 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ground work of what's going to meet thos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So, for example, you might look at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competition distinguishes its services and markets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Again, that's a product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ecision.  I would assume that's maybe on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they look at.  I think Mr. Rees, Ms. Owe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Ms. Nownes talked about some of the marke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hings besides costs that they look 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 MR. HARLOW:  Thank you very much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>(SANTOS</w:t>
        <w:noBreakHyphen/>
        <w:t xml:space="preserve">RACH </w:t>
        <w:noBreakHyphen/>
        <w:t xml:space="preserve"> DIRECT BY HARLOW)                    48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JUDGE CANFIELD:  Thank you. 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Ms. Arnold that would have question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Mr. Kah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 MR. KAHN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JUDGE CANFIELD:  Now that I'm put on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that let's go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BY MS. ARNOLD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Q.    I would like to follow up on your remark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on definition of services.  Who was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anager who provided you the information to def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terminal loop and </w:t>
        <w:noBreakHyphen/>
        <w:noBreakHyphen/>
        <w:t xml:space="preserve"> to define th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A.    I believe I responded to that previous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Mr. Christian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Did Mr. Rees provide you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Mr. Christianson worked and deal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cost analysis, I should clarify that, and Mr. 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works in conjunction with Mr. Christianson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guess there's ongoing communication between the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Q.    In determining the customer needs,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of your product definition, would you consider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was important to determine who the customers w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8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erformed different types of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Again, you're getting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from a product perspective.  A lot of those th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hose product decisions are made by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managers and their representatives here.  There's lo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of things I can speculate in terms of what shoul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houldn't, whatever, but the perspective I b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from the cost side and that we work with th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managers to identify the costs, to mirror and m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services as they've defined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Would you briefly describe how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have performed your cost studies differently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oduct manager had informed you that privat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service was a different product than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I think our process would have b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ame.  However, we would have used different inpu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e same types as what we've got today, bu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have used </w:t>
        <w:noBreakHyphen/>
        <w:noBreakHyphen/>
        <w:t xml:space="preserve"> want to extract information that foc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round what was one versus what was the other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doesn't necessarily mean we would have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different cost number, but we would have pull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extracted information differen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Q.    Now, according to the RECALC, loop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</w:t>
        <w:noBreakHyphen/>
        <w:noBreakHyphen/>
        <w:t xml:space="preserve"> loop lengths are based on an averag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8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A.    I guess I'm going to have to ask you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you mean by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Q.    That's what I was going to ask you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on't think you need to get it out again, but it say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"customer location and therefore loop length varie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customer type, business residence, private line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cetera.  Therefore, to adequately study loops,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length must be measured so that an average loop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identified."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 And my question for you is, what loop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measured to come up with the average loop leng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you used in determining the NAC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For the NAC costs it was aga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line and the terminal loops in terms of taking a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at that as an aggregate of our perspectiv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ine services.  Those lengths and the distrib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those lengths and the probability of distribu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those lengths were considered to get to that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And I hope you understand what I mean when I s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probability is distribution in that you tend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many loops closer in and then fewer going outwar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so you take essentially a weighted average of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s you're performing the costs you then weigh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based on that distribu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Q.    If you had determined in coming up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average loop length that, for example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oops used by private line customers were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ive miles in length, and all the loops us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terminal loop customers were less than five mil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length, would that have been a factor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determination of how to define the two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A.    Again, that service definition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the product manager.  And the direc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received is that we do not want to differentiat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essentially the same services based on that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parame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Q.    Now, you stated in answer, I thin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Mr. Trautman's question, that long</w:t>
        <w:noBreakHyphen/>
        <w:t xml:space="preserve">range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cost methodology was forward looking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Q.    And you contrasted that to an embedd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meth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A.    I'm not sure if I did or if Mr. Trautm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did, but you can contrast it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Q.    I thought you said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sometimes used embedded cost studies for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A.    Yes, in that context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Q.    Let me give you a hypothetical and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will ask the question based on the hypothetical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have heard testimony that terminal loop </w:t>
        <w:noBreakHyphen/>
        <w:noBreakHyphen/>
        <w:t xml:space="preserve">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loops tariff has been in existence long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memory of anyone here.  Very anci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Probably before I was b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Private line service is a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innovation.  Now, here is the hypothetical. 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take a terminal loop customer that signed up in 196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and the investment in materials and constru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he engineering and the design and so forth w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one in the early '60s and has since been amortiz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y contrast a private line service customer sign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in 1993, and the investment costs and the recu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costs as well based on your 1993 base cost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much accurately reflect that customer's </w:t>
        <w:noBreakHyphen/>
        <w:noBreakHyphen/>
        <w:t xml:space="preserve">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that customer is imposing on your system.  How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your cost methodology account for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vintages of those costs so that the terminal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customer with the amortized costs is treated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with the private line customer whose costs are ne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not amortiz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question because it assumes a fact not in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that private line service is a more recent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offered by the telephone company than terminal lo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I don't believe that's true, but in any ev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record is devoid of evidence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 JUDGE CANFIELD:  Would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service have to be a part of the hypothetical or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it just be a more recent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 MS. ARNOLD:  Let's say a more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ervice.  More recent customer signing up o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recent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 JUDGE CANFIELD:  I will allo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A.    Now I forgot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Q.    How does your cost methodology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difference in the vintage of the costs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amortized costs and the more recently incurred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think one of the things you're do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confusing the philosophy of embedded costing vers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forward</w:t>
        <w:noBreakHyphen/>
        <w:t>looking economic perspective.  A forward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looking economic perspective would say w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nyone in this marketplace that was provisio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service do for adding new and additional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they would provide that equipment on a forward</w:t>
        <w:noBreakHyphen/>
        <w:t xml:space="preserve">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basis.  As we're doing costs it's costs reflec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adding and growing a service and wha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resources does it take to provisio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increments of service.  And that's a standar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philosophy, so what you have in place a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provisioned before essentially becomes irreleva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 you're looking at that forward</w:t>
        <w:noBreakHyphen/>
        <w:t xml:space="preserve">looking economic c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Q.    Do you know when the private li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tariff was first approv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Q.    One last question.  Going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earlier questions that I asked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definition of service, if the product manager had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you that there was a significant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terminal loop and private line, and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different services, would your analysis that'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us here today still be valid or would you need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back and redo your cost stu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A.    I guess I'm not sure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significantly different, what's your persp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Significantly different from a market perspecti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Significantly different in how it's provisio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Q.    Significantly different i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determined that instead of one service being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there were two separate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A.    And your ques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Q.    Would your cost analysis that i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testimony still be valid or would you need to go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and redo your cost analys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A.    I would have to have, again, more specific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</w:t>
      </w:r>
      <w:r>
        <w:rPr>
          <w:spacing w:val="-3"/>
        </w:rPr>
        <w:t xml:space="preserve">(NOWNES </w:t>
        <w:noBreakHyphen/>
        <w:t xml:space="preserve"> CROSS BY ARNOLD)                          4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on what do you mean by significantly different b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service.  I can envision where something from a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perspective is viewed as significantly diffe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for some reason the product manager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differentiate in potentially two different marke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something, and yet the cost basis may we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Q.    But you just don't k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A.    Until you've got the specifics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mean, it's very difficult to answer that question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gullible basis.  What you would do is you would s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back and say, how is this question different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previous question that we answered and then you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do these facts </w:t>
        <w:noBreakHyphen/>
        <w:noBreakHyphen/>
        <w:t xml:space="preserve"> are these facts still releva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that new decision and the answer may be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 JUDGE CANFIELD:  Okay.  Thank you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Arno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With that it is close to five after 5: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so we'll adjourn for the day, and any though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start time?  We've got a little over two hou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estimates going, so 9:30 start would be no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concluding so leave it at 9:3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Okay.  Let's start at 9:30 in the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            (Hearing adjourned at 5:10 p.m.)</w:t>
      </w:r>
    </w:p>
    <w:sectPr>
      <w:type w:val="nextPage"/>
      <w:pgSz w:w="12240" w:h="15840"/>
      <w:pgMar w:left="1440" w:right="1440" w:gutter="0" w:header="0" w:top="1584" w:footer="0" w:bottom="15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12:00Z</dcterms:created>
  <dc:creator/>
  <dc:description/>
  <cp:keywords/>
  <dc:language>en-US</dc:language>
  <cp:lastModifiedBy>Mike Sommerville, Customer Service Specialist 3</cp:lastModifiedBy>
  <dcterms:modified xsi:type="dcterms:W3CDTF">2007-03-13T19:12:00Z</dcterms:modified>
  <cp:revision>2</cp:revision>
  <dc:subject/>
  <dc:title>                                                          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4-05-16T00:00:00Z</vt:lpwstr>
  </property>
  <property fmtid="{D5CDD505-2E9C-101B-9397-08002B2CF9AE}" pid="6" name="DocketNumber">
    <vt:lpwstr>93095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3-08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