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Avista Corporation’s Motion for a Protective Order in its Washington Electric and Gas General Rate Case Filing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ck Eberd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6 Redwood Ave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Chuck_Eberdt@opportunitycouncil.org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linda Davis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sse Cowel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jd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jdw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 Fifth Stree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e Oswego, OR 9703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inklea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February, 2015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ndy Manskey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Rates Coordinator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41:00Z</dcterms:created>
  <dc:creator>rates</dc:creator>
  <dc:description/>
  <cp:keywords/>
  <dc:language>en-US</dc:language>
  <cp:lastModifiedBy>jzlfgj</cp:lastModifiedBy>
  <cp:lastPrinted>2015-02-06T14:55:00Z</cp:lastPrinted>
  <dcterms:modified xsi:type="dcterms:W3CDTF">2015-02-06T22:55:00Z</dcterms:modified>
  <cp:revision>34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2-09T00:00:00Z</vt:lpwstr>
  </property>
  <property fmtid="{D5CDD505-2E9C-101B-9397-08002B2CF9AE}" pid="6" name="DocketNumber">
    <vt:lpwstr>150204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