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h 10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CenturyTel of Inter Island, Inc. d/b/a CenturyLink, </w:t>
      </w:r>
      <w:r>
        <w:rPr/>
        <w:t>Docket UT-1322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five (5) copies each of the signature page to Exhibit B (Expert Agreement) signed by Carol Bak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&amp;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5-03-10T13:47:00Z</cp:lastPrinted>
  <dcterms:modified xsi:type="dcterms:W3CDTF">2015-03-10T2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3-10T00:00:00Z</vt:lpwstr>
  </property>
  <property fmtid="{D5CDD505-2E9C-101B-9397-08002B2CF9AE}" pid="6" name="DocketNumber">
    <vt:lpwstr>13223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