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NAMARA, SEAN d/b/a BELLINGHAM      )DOCKET TS-121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 TAXI            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BC-64619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_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CRUISES NORTHWEST, INC.      )DOCKET TS-1213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/b/a SAN JUAN CRUISES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 Certificate of Public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ssels in Furnishing Passeng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rry Service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Pages 271 - 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46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EBRUARY 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NT/PROTEST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N McN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d/b/a Bellingham Water Tax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Bellingham, Washington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393.57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bellinghamwatertaxi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PACIFIC CRUISES NORTHWEST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Williams Kas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206.628.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EST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TERRY BUZZ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land Mariner Cruis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2621 South Harbor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llingham, Washington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360.734.88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iner@orcawatch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EW M. SCHMIDT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Wiley            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Fassio             3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McNamara          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 Judge Torem                    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(Cont'd) by Mr. McNamara  3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by Judge Torem                  3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Wiley           3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ination by Judge Torem                  3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McNamara        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 Redirect Examination by Mr. Wiley   4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NDI AXELSSON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Wiley             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by Mr. Fassio             3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irect Examination by Mr. Wiley          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Buzzard            3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EFF EHLERS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 Examination by Mr. Wiley             3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assio             3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by Mr. McNamara          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Buzzard            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RISTINE SMITH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 Examination by Mr. Wiley             3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assio            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by Mr. McNamara           3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Buzzard            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RY BUZZARD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ination by Judge Torem                  3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Wiley              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by Mr. Fassio             3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McNamara           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EXAMINATION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NNY INGRAM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assio            3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Wiley             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McNamara           4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direct Examination by Mr. Fassio          4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4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direct Examination (Cont'd) by Mr. Fassio 4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4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YOUNG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Wiley             4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   A        R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MS-12   322            Staff Opinion E-mail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nny Ingram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MS-13   325            Staff Opinion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Gene Eckhard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MS-14             X    Puget Sound Express -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MS-15             X    Puget Sound Express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dvertisements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MS-17   391            TS-121174 - Order Canc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ertificate of Pa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Cruises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MS-18   416            E-mail from Mike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B-1                  WUTC Certificate BC-95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Island Mariner Cruises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FEBRUARY 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46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We will be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.  It is a little after 9:45.  We took a few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utes this morning for counsel to run down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issues.  We now have Mr. Drew Schmidt read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orn in and resume this case for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ir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EW M. SCHMIDT,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Good morning, Captain Schmidt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 state and spell your last name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provide you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Drew Schmidt, S-C-H-M-I-D-T.  My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355 Harris Avenue, Suite 104, Bellingham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982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By whom are you employe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Pacific Cruises Northwest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are you a shareholder in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'm the sole share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re you also an officer and dire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what is your ti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How long have you been with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thwest, Inc.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Since -- well, via name changes, 19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 started out as Gray Line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Gray Line Water Sightseeing, but st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could you please provide us just -- I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re is Exhibit 8, which you have ther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your CV, curriculum vitae.  Could you --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into detail, could you just give u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ground on your operational experi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itime industr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Sure.  It's been since the '70s.  I'v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a captain for years, starting on Seattle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urs and Viking Charters and Hat Island Fe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erous others, before coming to Blaine in 1987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rting up a Gray Line operation there,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urs through the San Juan Islands, and t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ed service from Blaine to Roche Harbor.  I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for them for about five years, before mov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, and then purchasing the interes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shareholders, which I've run that since 199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ow many years have you been in the mari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us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Since the mid '7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 hold a Coast Guard captain's lic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, I hold a 500-ton master's lice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ar costal and inland wa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Has your company been involved in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ions under the jurisdiction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ies and Transportation Commission, and if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you give us a little backg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we've been involved for years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in, I think, in '88, and continuing i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vels, mostly all in the San Juan Islands,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Friday Harbor.  I then had a 50 percent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land Commuter Service, service throughout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an Islands to a number of th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Calling your attention to Exhibit 9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admitted into the record at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you tell us what those documents are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gene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ose are different -- our UTC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C 10.  Obviously, it changed forms over th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when it first started, just between Bla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che Harbor.  Gained some stops, lost some sto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ed some locations.  That's been ou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nce about 1987 or 1988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Page 4 of Exhibit 9, could you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e service date of April 20, 2005 --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l us what that -- what the relevanc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ificate i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 certificate had two things on it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a sightseeing route between north and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lingham and the other is a Friday Harbor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te with no flag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You no longer hold BC 1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ere was an exhibit in Mr. McNamar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 that showed an order cancelling your certificat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that happened in July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Could you please tell us why that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cancelled and the events leading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inquishment of that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Do you have a few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All right.  Well, it began last spring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we -- so we had Island Commuter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 Cruises owned half of and Island Mar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uises owned half of.  We each had UTC certif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re leased into Island Commuter Servic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operating.  We disbanded Island Commu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ithdrew the two certificates to their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you cancelled the lease of authority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McNAMARA:  Sorry, could I interru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just one second.  Is Terry here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He'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Okay, I didn't hear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i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cNAMARA:  Go ahead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you leased authority to Island Commu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n you dissolved Island Commuter, and th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So we withdrew the certificates back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land Commuter and gave them back to their re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n w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So then in that process we so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hich certificat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?  Your BC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THE WITNESS:  Mine is BC 10 and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iner's is BC 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All right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So as an aside, I understand normally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se certificates into another company, that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ificate is created for that entity.  That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ed in this instance.  Both of our certif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t operated under BC 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in this process -- so now I ma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 with Sean to sell several of the stop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so had Bellingham to Orcas Island an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lag stops.  We came to an agreement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cha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f I could interrupt.  When you said w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agreement to -- are you talking about BC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BC 10, BC 10 only, and that was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Sean and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by that agreement, you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cation for transfer of author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McNamara now holds; that i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 Commission approv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happened nex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So then after that happened, BC 95 w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our tariff that we had been operating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ter under, BC 10.  They told me since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rectly put both of these into the same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C 95, they reverted BC 10 back to its 2005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as that your original tariff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ed, the rates and prices of the original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 was the last one that I operated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Under Pacific Cruises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Under Pacific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that then meant you had to go to bas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2005 for the 2012 seas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, so I had to file a rate case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go from 2005 up to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by you "had to file a rate case,"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 in order to adjust your rates to curren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v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you filed -- you were told you ha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  So I fil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ich you did.  And what were you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se your rates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was trying to raise my rates up to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t levels.  Basically, $49 -- 49.50 on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t was from what rate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believe my 2005 rate was $49 round 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you were in effect going to doub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Now, what happened after you file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After I filed the rate case, and I fi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new tariff, new time schedule, and I was -- m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-- we have an excursion service that ope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Bellingham and San Juan Islands.  It go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does whale watching and tours through th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Have you always had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've had that for a couple year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And made a stop in Friday Harbor, as a sh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ursion, and then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our plan was -- we were having dem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asking, Can I buy a one-way ticket to r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iday Harbor since you're going there anyway?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to include those regulated passengers on a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already going, so killing two birds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one and making it economical for people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you were offering regulated and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i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 was our plan, was to put them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ssel.  I was informed by Staff that I could no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what was -- was there any reason gi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ey sent me a -- I have an e-mail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ter saying -- basically saying that we c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bine regulated and nonregulated passeng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me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at was the effect of that advice to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your ability to provide viabl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it was devastating.  One of the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withdrew from Island Commuter Service, I was t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losing money on it.  I had to subsid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personally.  This was a viable wa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raveling public in a profitable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Your Honor, just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I may interject an objection to this, and to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erve the right.  I know he is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that he received from Staff,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like to reserve the right to call a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 regarding the issues of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 and the company, depending on what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s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So is there an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you are telling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The objection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s of relevance, Your Honor. 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inquishment and technical assistanc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been provided, and the relinquishment, i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 not at issue in this proceed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 today is to discuss whether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-- meets the statutory requirements for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at's what the marqu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say, but I think when we get behind the cu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, because we have had two different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eting for what traditionally would only b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ificate to be issued, I think that this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-- when I made my list of what I want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of these two days, Mr. Fassio, smack dab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ddle was why did Pacific Cruises relinquish in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ly.  Since Mr. Wiley has anticipated that and s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as a central issue, I think it is relevant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understand the background.  It may not go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utory analysis, but it is going to help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the motivation for what would appear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read these Commission's orders as to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anted and what was relinquished, those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l the whole story as to why someon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inquish and then be right back asking for it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s later.  I just need to understand the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 would simply reserve its right,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re is testimony regarding what Staff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Schmidt during the course of this,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pportunity to respond to that b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And I would agre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n opportunity to inquire by cross-exa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f necessary to present a rebuttal witness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is not sufficient in your mind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 know, when Mr. Schmidt's case is done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be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s that witness going to be availabl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Yes, that witnes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 at the moment due to an unforeseen emer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So long as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ailable la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I understand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ailabl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Wiley, let's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questions here.  We will go through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-- where we left off was this excursio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 proposal to operate it on the same ves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's ad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t might be helpful, I think, Mr. Schmid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ltimately the most familiar with this, to be cle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what the previous business arrangement wa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 of the excursion service, whether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ed simultaneously on the same vess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it ever had a previous Staff endors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ever form it was ope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Captain Schmidt, I think the question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es, at the time, in the previous few yea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 at issue had been under Island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via a le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you hadn't operated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west with this dual whale watc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, we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-- commuter serv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-- 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en the authority reverted to you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ase was cancelled and the LLC dissolved, did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t determine that you wanted to combine bo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regulated and regulated service i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that was my des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hen did you come to that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hen I sold the other portion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ificate to S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then is it -- is my understanding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then were told that you had to -- to ad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rates, you had to file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because I had been reverted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hat about the rates that had been --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assessed by Island Commuter?  Was Mr. McNama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the transferee, required to assume those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opt those tariff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they did not make him follow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is it your understanding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feree, he wasn't required to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feror's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 was my understanding.  Although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they have always done to m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that then takes us to June of 2006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re -- you have filed a general rate cas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 of the Staff in order to update your rat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2012 you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Excuse me, 2012.  I saw your eyebrows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 didn't know why.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how do we get from June, the fil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case, to July 12th, when you write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, asking to relinquish your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it's kind of twofold.  One i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 that -- my understanding from Staff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say that everything they've written to m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 an informal opinion, so I can't throw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far under the bus -- but that we c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bine the regulated and the unregulated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same vessel.  So then we contemplated --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figure out whether we should try to do this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parate vessel, to maintain our certificat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we started working through the rate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You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at became very difficult, because n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doing a rate case with comparis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nregulated service, to excursion service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ying to come up with a way to raise rates on f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ave never been part of the syste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ing process and everything i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.  It became a daunting task, at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as it financially fea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 was not financially feasible to ru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epend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was it thus your understanding that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provided a separate vessel solely for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ngers, you could not lawfully per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 wa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as a result of that understanding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as a result of that, I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s with Staff and ultimately filed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my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ow did you hear about the concep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inquishing a certificate in the firs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They indicated that that had been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or permit ho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you did that on July 12th, you 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ter to the Commission seeking to relinquis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then when did the Commission ac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 nex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ey issued an order in 24 h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didn't know government worked that f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s, I called the next day to say I'm kind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celler's remorse and can we put this on hol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old it was already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ithin on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were you ever told -- so when they sa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cancelled, did that mean that you could re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relinquish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at was my understanding, it was a done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en how do we get here toda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So then we get here.  I guess I want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and revisit this.  I decided that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 kick at the can.  In the process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to do that, Sean also filed for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rbor, so I made sure I filed mine at the sam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at least they were overlapping application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ould be heard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you are awar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ion about filing within 30 days for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at is your emotional reaction to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having to go through now, if you w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h, I'm frustrated.  I'm angry.  This ha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 tens of thousands of dollars.  I guess shame on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not getting better advice to begin wi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n't have been here to begin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ithout going into the natu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vice, you did get advice that there was no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rule that supported a prohibition on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regulated operations i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Oh, yes, that's part of my frustr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ed my communications on to you, Mr. Wile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responded saying, I disagree, and Staff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disagree with you.  If they are disagreeing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orney, I figured I was out in the c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'm used to that, but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at then leads to a whole new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s why you ar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ave you previously put on cases under the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81.84, supporting grant of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Multipl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ould one of those be Roche Harb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ould one of those be Friday Harb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does it seem like you are going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me road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 definitely seems like I've bee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Let's now go to some of you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that you can explain the numerous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now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First of all, could you tell u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ssels that you would propose to use in this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again, my desire is to comb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ulated and unregulated service in the same ves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would be the VICTORIA STAR that normal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xcursion, but we do have two additional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run on that and other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Just for the uneducated, which would b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 you point to the certificate of inspe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VICTORIA STAR in the -- I believe it is well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xhibits.  Just for the record, could you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hich exhibi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t's exhibit -- I believ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h,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-- 5,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ah, it's the first -- it's the first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-- of the three.  VICTORIA STAR is a 100-foot, 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, 18 knot, not 12 knot, tour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hile we are on that topic, yesterd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estimony from one of the shipper witnes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cNamara, that you ran your vessel at 12 kno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you respond to th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we normally travel a little fas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.  We try to keep it wherever we can to con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el and be economically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the 16 to 17 knot range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would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at about other vessels that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could use on this rout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 also have the SALISH SEA, which i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the ISLAND COMMUTER II.  It is currently licen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56 passengers.  We have the VIKING STAR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rrently licensed for 42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you have three vessels that you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use on this route if the circumstances aro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Have you also provided the Commiss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 documents from the Coast Guard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urance supporting the operation -- the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 of this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f this vessel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we carry $5 million worth of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surance, on top of all the 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those are included in Exhibit 3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?  You have a certificate of insurance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ssel under the exhibit numb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re all the vessels owned by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do your insurance policies meet or ex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's minimum requirements for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by quite a d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o you currently hold certific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pection that are up to date on all three vess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All of our vessels are currently --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 COIs and are currently licen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Let's go back to your proposed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Bellingham and Friday Harbor.  How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vision it now, if your certificate i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tored or this application is gra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envision that we would continue to d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rsion service, but we would have our tim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incide with that excursion service so tha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ld buy a one-way ticket traveling on that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going between those two points as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Between fixed termini po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Fixed termin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ould you be able to allocate bo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 and expenses appropriately,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uniform system of accounts in perfor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h, yes, we have been doing that fo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n the discussions that you've ha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ingham Chamber and other business organiz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 has your proposed service been recei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's been well received.  People ha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, asking if we could provide thi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ere will you berth your boats and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docking arrangements to perform regular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to Friday Harbor from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from Bellingham, we operat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 cruise terminal in Fairhaven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miliar with Bellingham.  We have a long-term 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ve been there since 1991, to berth our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.  And then we've been doing business with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bor for 25 years.  They don't actually do a 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 we discussed yesterday, but they have a pri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ing arrangement, and we are at the to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They also have what's known as a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cense agreement, do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, and we keep that curr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have you offered evidence i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cally Exhibits 6 and 7, referenc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ing arrangements as required by the sta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I include them, just to show tha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eed have those arrang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Have you filed a proposed tariff an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services described in you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have you also submitted tha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Just briefly, would you summarize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 for fare and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Again, I propose offering a $49.50 one-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cket, which coincidentally is half of our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re, so everybody is on the same playing fiel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give us a fare to be able to charge for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ant to go one way.  Our schedule, we'v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our tariff schedule -- our schedule in our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t would be the same as what we are ope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notice that your schedule propo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sonal servi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Could you please provide some descrip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cord as to why you are proposing a sea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, as opposed to a year-roun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Sure.  This industry is a seasonal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is made up of tourists.  Tourists pay the fr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wish commuters could pay the freight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't, or they won't.  We operate when the tour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here.  Our schedule is light in May, it's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ed ahead June through September. 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 is -- you couldn't make a buck if you tri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run when it is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f you offered year-round service, w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ny impact on your viability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bsolutely.  I would be a Wal-Mart gre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n other words, you don't believe there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of Pacific Cruises Northwest to offer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and still maintain a viabl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t independent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id you hear Mr. Bryan's testimony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arding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do you agree with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re you prepared to work with the WUTC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modifying fares and time schedule, if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ill you provide additional, what w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essorial or concession services on board the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increase your overall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, because you couldn't make it 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ter fa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at would be things like lattes and f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at sort of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Have you also cause to prepare ridersh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 forecasts for the services propos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Can you please refer to those i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believe you have them in the notebook before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y are exhibits.  I'm looking for the mark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My copy does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xed exhibit reference, so I'm fumbl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Could you please first identify Exhibi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Exhibit 1 is a pro forma projection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dership and revenue and the expenses forecas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 note that it's a 2013 pro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what is this pro forma reven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dership forecast based 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t's based on -- it's an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 on what I think we could add to -- the rid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could add to the -- along the excursion ro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want to go one way, and the fares that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ould -- for that revenue, and then an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costs of that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is this based on your prior experi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you first received the certificate in 2005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s of studying the costs, the revenu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d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this is based on years of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you mentioned allocation.  That ver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, would presume that there are going to b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regulated and regulated costs from revenues on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vesse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could you just briefly take us down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lso done an income statemen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t's also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t's the same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  And I want to ask you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that, if I can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ell us how you have extrapolate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 just took a percent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dership, to break out what their share of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.  It's kind of a fallacy in this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you know, it's always -- the desir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tect the regulated customer, to make sur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not picking up the freight for the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.  In actuality, every single one of the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the unregulated revenue that is m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ed service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that you would expect to continu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you've also submitted into the recor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dated balance sheet dated November 30, 2012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t's Exhibit 4, two pages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ould you just take a look 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Describe what a balance sheet does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poi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A balance sheet is a balance of your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liabilities.  All of your assets are lis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, your vessels, that sort of thing, your ca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liabilities and outstan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e total equity is shown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4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I notice you have Line Item 1590 on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Exhibit 4, which shows a substantial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reci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've had these vessels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Could you speak briefly about your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vessels, speaking of their longev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ey are boats.  They are holes in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our money into.  I always spend 50- to $75,00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, I think, to maintai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also submitted with your applicat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ncial statement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did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You also submitted with your applicat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ancial statement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s part of the applic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If I may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ness, Your Honor.  I want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Your Honor, it is my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s are part of the recor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They are incorpora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cord by the document, but I think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 is your Exhibi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I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Could you open that, please? 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a couple question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ou've got your accumulate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gure there again, do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e vessels you list at 600,000,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not market value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that was the original purchas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hat's what the Commission uses to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 on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You don't list any real estate, I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My company doesn't have any real esta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my personal real estate, but not in m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ou heard Mr. McNamara's testimony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his house.  Do you also own a house,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e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 properti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hat are they valued at, would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h, half to three quarters of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o you believe it is prudent to p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onal real estate as available assets on h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commercial ferry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I wouldn't do that to my ki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es your pro forma that we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lier show a -- project a profit on an annual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es your company, based on it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 and its balance sheet and it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missions into the record in this proceeding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view have sufficient resources to cov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anticipated loss on this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ell us again, by looking at the pro for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your projected revenues are for the fir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believe I projected about $188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do you believe, based on your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knowledge of this route and both the excur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ed service market, that that's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 the pro forma financial state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submitted reflect the costs of the asse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d for the proposed service, as best as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antify them on al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Could you describe the financial stat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My current operations are profitable,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italized, and I want to say well respected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know if that's the -- that's my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o the financial statements you have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lect the total assets on hand that will be ex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propos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How do you generally hold out your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ither unregulated or regulated, in the market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t's vast, we -- everything from the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ublications.  We send, I don't know, about 75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80,000 a year just on direct marketing, on top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st that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n that direct marketing cost expenditur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hope to attract commuter passengers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lingham to Friday Harb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f ridership is actually higher than exp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at fortuitous circumstance arises, what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we have plenty of capacity on the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currently have on the operation, bu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ther vessels that we could employ a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Have you ever been cited by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violation of its laws and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f this application is granted,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orm your operations to the laws and rul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Always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n the future, if you have questions 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licy or on any change or interpretation of la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ule, what will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t what I did before.  I will use you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o you have any difficulty in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Staff has always been great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ying to throw Staff under the bus.  I'v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joyed my relationship with the Staff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n summary of your testimony her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tain Schmidt, can you tell us why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toration of the route for Pacific Cruise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Because I feel it was a good plan, I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is good for the traveling public, as well a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financial viability of ou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, and I tende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Today for this witn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going to do cross-examination by Mr. Fassio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n I will come back to Mr. Buzza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McNamara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FASSIO:  Your Honor, in that ca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request that we take a short break befo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gins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in ten minutes.  We will just tak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Buzzard, if you would just leave th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n, that's fine, or if want, call back in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BUZZARD:  I'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Back on th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s almost 20 til 11:00.  Mr. Fassio, are you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ross-examine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Good morning,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ou have testified today regarding the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are going to be using to provide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route.  Correct me if I'm wrong, you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VICTORIA STAR II, the VIKING STAR and the SA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A, those are the three vess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n your Exhibit 1, I believe it is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ry, your Exhibit 3, initial filing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ence to a vessel, the ISLAND SCOUT. 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 vessel or is it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at's the SALISH SEA.  I was jus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de which name I lik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ince Bert Webber came up SALISH SEA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ught it was a pretty clever one, I lik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all of these vessels have been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 regulated service in the past,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e VICTORIA STAR has, the SALISH SEA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s previous name has, the VIKING STAR has never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ulat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 believe your testimony was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ing -- you would have all these three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for service should one of them go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think my testimony was there was 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acity in the VICTORIA STAR and if there was m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we needed more than that, then we could redep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ssels a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n your lease agreement -- on your Exhibit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have lease agreements with the Port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notice that lease agreement 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ctober 31st, 2013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s it your intention to renew that 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, at the conclusion of that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it is.  The current agreement we ha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one-year renew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h,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with respect to Exhibit 7,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ve testified regarding an operating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ort of Friday Harbor, that lease, when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rrent lease exp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's not an actual lease.  The Port of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bor kind of welcomes everyone tha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priate insurance and pays their tariff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have a -- every year you have to fill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ng agreement saying that you will abi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rules.  That's an annual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at the conclusion of that, on 12/31/13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 under term, you would renew tha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 will sign a 26th o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would like to ask you about your rid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nue forecast.  I believe that is your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Can you give us just a little more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how you -- I guess which sources you reli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ose ridership forecasts?  Wa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sonal, or your business experience, having ru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in the past?  Did you hire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ult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id not hire outside consultants.  I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-- looked at the numbers of the peop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uled to Friday Harbor with Island Commu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used those numbers.  That service mad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lag stops, so I had to back those out.  It is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dership, but just the Friday Harbor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These ridership forecasts, a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ependent of any other -- are you runn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ption that there are no other services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territory in coming up with these estim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Sure.  There's no others running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f there were other carrier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serving the territory to Friday Harbor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expect that would impact your ridership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gnifican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sure it would impact it.  The pie i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big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o you expect that to be a large imp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-- or what do you estimate to be, I gu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l size of the i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t all depends on the viability of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eting with me.  I couldn't say that until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y actuall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I believe your testimony earli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cribed your seasonal service as offered t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urists.  Do you get a lot of tourists us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, as opposed to residents?  Do you have a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mix of the rid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's almost all tourists.  That's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tire industry is bas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are those tourists using Friday Harb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destination point for other resort activ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ah, it's the cool spot to go out the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get some -- as far as seasonally, we ge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ing to get out to their boats.  You know, mo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just tourists looking to get back and forth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uters getting back and forth.  We ge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that are trying to piggyback on some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are doing for their va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you've testified today that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alysis, you have the financial resources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operate this service for 12 months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n addition to -- you have access to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ans or other capital should you need to acce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do have active lines of credit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sonal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is that reflected in th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r. Schmidt, I believe you have testifi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of the materials here indicate tha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le owner of Pacific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you make all the business deci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necessary for Pacific Cruises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did you make the business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ite the letter, sign the letter to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ing to voluntarily relinquish you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rr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you testified today that you had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ff soon after you had filed that letter,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ond thoughts about it and requesting --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ter that you had sen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Do you recall who on Staff you spoke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what do you recall about your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Ms. In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recall I was told that it is already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has already been push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ere you served a copy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cancelling your certific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-- in Docket TS-12117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Mr. McNamara has filed Exhibit SCM 1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 is a copy of that order, or Page 1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.  Do you recall that, discussion of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o you recall a Page 2 of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t says 1 of 1.  I guess I don't re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Page 2, that would have contained a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don't know.  I'm not saying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ppen, but I don't re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Your Honor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SCM 1, it is, in Staff's opinion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omplete exhibit.  I do have a copy of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cancelling the certificate as Page 1 and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have copies of that.  I can approach the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 him a copy, and then also a copy for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clarity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Certainly.  I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 is correct, we have already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1.  There was no objection to the complete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terday.  I think for the purpose it was admitt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complete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have also the filing notice pa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hat you've g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That is correct.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e that as a separate cross-examination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rposes of just a couple of questions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Okay.  Let's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nd it, as you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ASSI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r. Schmidt, let me know when you'v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ment to look at the document that I have just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While you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, let's mark it as DMS Exhibit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Mr. Schmidt, I have handed you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d as DMS Exhibit 17.  Would you agree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1 of that document is a Commissio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celling the certificate of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rthwest, Inc., d/b/a San Juan Cruises,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S-12117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it orders that --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s your certificate BC 10, held by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rthwest, Inc., d/b/a San Juan Cruises, is canc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the carrier's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Looking at Page 2 of that document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 that it contains a notice indicating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may seek Commission review of this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would agree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ould you agree that it further say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st file a request for a Commission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no later than 14 days after the 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sion is posted on the Commission's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at if you do so, the Commission can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your request for review by notice of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suant to various sec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-- that are li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-- if I could interpos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.  I understand what counsel is doing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the exhibit speaks for itself.  If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sk questions on every sentence, we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You did not file a request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iew of that ord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ou had previously -- your testimo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cated that you previously had spoke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orney about the issue of -- the issu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ed regarding excursion service versus n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sus unregulated -- or regulated service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ssel and you testified that you had e-mai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Staff and had also spoken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or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upon receiving the notice of cancel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could have sought Commission review or sough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istance of counsel on that as wel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could have, reading this.  I didn't 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e time.  I didn't see it, I guess.  My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you testified earlier that Staff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 today that was -- or you had indica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 that Staff said that the cancellation was a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al when you had spoken to them.  Wa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Right.  Maybe I paraphrased that, but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t was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id you call or -- well, let me refer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ASSIO:  Your Honor, may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as to whether -- which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-- or the company has -- have they all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tted into the record, or what exhibit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ted into the recor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1 through 11 and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ould you agree that, in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17, there's a number at the top of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you see that phone number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id you call that number after you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called whichever number is on the bott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ny's e-mail.  I don't remember what number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then this -- oh, after the order canc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certificate, you contacte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had not received this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you are referring to calling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ived the order cancelling, but after you had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your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id you contact an attorney to discus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s after you heard from Staff that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t was -- let me rephras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Did you seek any counsel or otherwise seek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sel from anybody outside the Commission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concerns that you had with the Commissi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ing of your request for voluntary cancel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I will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to the limited extent that it would see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icit specific legal advice given at a specific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Your Honor, I am no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him to explain any legal advice he had, on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d out if he -- if he did anything other th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Staff this question, if there was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 that he went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WILEY:  So long as that does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pecific legal advice -- question of counse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have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Okay.  You can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Mr. Schmidt.  I think generally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advice you may have obtained, but jus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sought any advice outside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THE WITNESS:  When?  This month,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y, or when are we talking about?  I have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weeks, I'll tell you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Mr. Fassio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ring simply to the July 12th and 13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mmediately there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es, just immediately --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mediately there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I was so fed up at that point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've testified about an e-mai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ed on June 6th from Commission Staff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n't remember what the date was, but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you testified in that e-mail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ve its opinion that you couldn't mix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regulated service on the same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ah.  Is that the one that I put in my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objected to, in my original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ell, that is part of your -- y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fied earlier about the though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-- and discussions that you had recei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.  Do you reme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as that on or about -- in the begin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ah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t appears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ring to the proposed Exhibit 12.  It has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ed.  It was pending the objection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hen Staff communicated with you by e-ma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they communicate that they are offering on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l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ILEY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ed.  There was testimony on direct exa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ssue, Your Honor.  He indicated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l advice.  He said that in hi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That's alread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.  The objection is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Do you want to rephras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No, that's fine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dra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s it your testimony that you had --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ied upon those communications that wer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unication in forming an opinion tha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's opinion, and you didn't rely on any 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-- sour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id you involve counsel at all?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ing for any substantive issues.  Did you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sel at all in any of the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to the degree I already told you,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some interchange via e-mail with my attorne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ectfully dis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Your Honor, at this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 going to move for the admission of Exhibit 12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had a number of questions on it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s appropriate if I am not -- I am offe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ing the admission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re there any objections to Exhibit DM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admitted?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Mr. Buzzard, this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opefully you have seen by now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irculated to you by e-mail.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All right.  12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assio, I think this came up, ad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xhibit, in the midst of one of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it.  I will just describe for the recor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a two-page document with three different e-m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ed the same date, June 6th, 2012.  One tha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Mr. Wiley and Mr. Schmidt, on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chmidt and Ms. Ingram, and a rep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Ingram back to Mr. Schmidt, all i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 have no further questions on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,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id you also receive a formal let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Staff, from Mr. Eckhardt, later in Ju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ing the issue of regulation of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r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ah, I think that's the other lett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Wiley, I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might want to offer Exhibit 13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WILEY:  Well, I'm going to wa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dn't move in my direct, Your Honor. 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t and hear about the questions.  I probably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'm going to withhold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Just so the reco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ear, we are looking at DMS Exhibit 13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ould you agree that this exhibit discu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's interpretation of the definition of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and that it is an informal opinion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ve you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that Staff's opinions are not bi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I was going to off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ion to that question, Your Honor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it calls for a legal conclusion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a legal conclusion and --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'm merely asking the witness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etter itself says that Staff's opinion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nding on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n looking at that letter that's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, that has been marked as DMS Exhibit 13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 that it does not say anything about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the company can provide excursion service o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bine excursion service and regulated servi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me vessel?  It doesn't talk about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WILEY:  We are going to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 to look at the exhibit.  I couldn't co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ithout some ti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Mr. Schmidt,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  Look up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you would agree it doesn't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c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h, yeah.  This was after tha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would you agree that the letter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ly discusses excursion service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would not regulate excursion service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Thank you.  I have no further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Given its discu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If you want t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, I don't think it is very relevant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er it in the first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Because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 on that exhibit, we would stipu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ssion of what has been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'm not see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s elsewhere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All right.  So 13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 be admitted.  That way I can, if necessary,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Your Honor,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 questions for Mr. Schmidt.  However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 that we have the right to call Ms. Ingra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 on the narrow questions of the e-mai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d to her, because she is -- or the e-mai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in the record addressed from h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sations that Mr. Schmidt has discussed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Ms. Ingram.  On those narrow questions on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 rebuttal witness on those, and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pportunity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I think when we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point in the case,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Mr. McNamara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cross-examination questions of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You may have been asked a few of thes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, just rocket through them,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You own and operate Pacific Cruises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at service does that company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Multiple things.  All excur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For in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For instance, tours of the San Juan Isl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whale watching and shore ex -- stop at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rbor.  We do dinner cruises, we do lunch cruis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charter cruises, we do beer tasting cruises,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ne tasting cruises.  All sorts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is it your testimony that your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 is sightseeing and excursion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you already answered this, but you did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perate Island Commut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owned 50 percent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For about how long was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12 years, something like that.  11, 1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n those 12 years, were you successfu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fitable any of thos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think we were profitable in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s.  Not in its entiret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o you recall what years, and may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d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could say the company was profitabl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s based on ancillary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in those 12 years, did you change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imes that you r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h,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-- or was it the same all th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we changed all the time, to try to tw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to make it work as well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again, in those 12 years, it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mm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pproximately four months full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ah,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n 2010, I've got you down for -- you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says you operated approximately 10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Now, is it true in 2011 you operated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ou went from 100 days to nine days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ify the public that you were doing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do you believe by operating nine d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ire year that you provided a viable public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Did I do what was legal and pro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solutely.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guess I'll rephrase that.  Or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hrase it, I'm just not sure you answer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WILEY:  Your Honor, a sh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 probably is on the line.  Could you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could come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It's not one of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This is Judge Tore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d somebody else join in on the line. 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tential witness that we have calling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Hell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It's not.  We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s on with the examination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Sorry for the interru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I will rephrase that question.  Leg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aid legally you can operate nine day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el that that served the public's needs, nine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 accomplished serving the public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acity that we were able to in tha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'm trying to make it a simple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  Just a yes or no answer.  Do you fee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ed the public running nine days an entir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it's "ye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Now, which boat were you using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unning the Island Commut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e ISLAND COMMU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s it true that you sold seven of your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ops to Sean McNamara, my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id you believe when you sold me your 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 was fit to provide the service to the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 no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ILEY:  Objection, Your Honor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does not evaluate fitness. 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role and regime.  I don't know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into such length about Island Commuter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application for Pacific Cruises Northwes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that some background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owable, but we are getting farther and fa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And I believe you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chance to examine the witness.  I am only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-- I think I should be allowed to set up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istory for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McNamara, can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hrase the question to focus in, without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aw legal conclusions that are reserv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.  If you want to inquire into the sa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otivation behind it, that's fine. 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that become an issue in the record yesterday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r as the way you phrased the question, I sus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you did sell your certificate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the portion that you wanted.  Th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were applying for in your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id you sell it because you felt it wa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abl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sold it because you had desire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ps, and I had a desire to continue serving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rbor, like I have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is it true that 2012, you discontinu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al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Your Honor, I'm sorr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established this in the record numerous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For 2012 have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Yes, on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e.  Earlier in this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It's just a yes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I will let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swer the question so we can keep the flow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n 2012, I gave back my certific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'm sorry, the d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re in July.  This goes to the entir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son, which on your testimony has been May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nswer the ques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you provided any commut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I did not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ter service in 2012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Now I'm clear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you have testified alread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celled your certificate, BC 10, which wa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lingha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Several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-- and Friday Harbor.  Included in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ghtseeing tour between north and south Bellingha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-- and that has been cancell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just six weeks later, is it tru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pplied for the exact authority that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Sean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McNamara, if you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that we already know the answers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pefully, we will go into a point, where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get a new question or something else t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I'm just trying to se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 hav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It's all set up fo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rd.  If there is something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il that you are setting up, just go straigh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Well, I think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Did you apply -- did you apply for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ificate simply in order to protest my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e proposed service that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, what's different from it than what you'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on't understand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rry.  For 12 years you ran summer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bout four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 operated a service to Friday Harb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lag stops, in a vessel that could accommod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ps.  There's multiple stops along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d a smaller vessel, most of th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lair Island doesn't even have a dock anymo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ssel I run to Friday Harbor now could not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is it your testimony, with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UTER, for 12 years you ran it strictly as a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 ran it as a commuter ferry.  We also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le watching.  We also did charters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by saying that -- I guess I'm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point that you've already been running i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ursion/ferr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, actually, that one would go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bor and unload its regulated passenger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on a whale watching excursion, and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iday Harbor and pick up its regulated passeng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e hom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But the same vessel di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ure.  Not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how long have you been in the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ching business,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think the first year I started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tching was 1988 or '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McNAMARA:  I have a quick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court here.  With all of these exhibits,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have a chance later on, or do I need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all his exhibits now if I have questions o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direct for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McNamara,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rtunity.  You should have already, hopefu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iewed the documents.  They were exchanged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Do you hav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on any one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cNAMARA:  Several of them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ed to throw that out before I was done wit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This is your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ross-examine this witness and all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e sponso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I see that you have three boat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.  What is your primary vessel that you are h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us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As I have said several times now, the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R 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How much fuel does the VICTORIA STAR II 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you are going 18 kno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h, about 50 gallons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depending on what vessel you us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all costs would chan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 just wanted to point out a couple th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No. 1, the projections and -- the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ecast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So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2 of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cNAMARA:  Page 2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Under insurance you have $8,000.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ver all three of your vess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pe.  I already testified that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cations.  They are a percentage of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 am basing on the regulated past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would that be times three if it was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, it's a percentage.  I don't hav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front of me to give you the actual percentag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a percentage of the overall.  You know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urance is, I don't know, about $60,000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age of that based on thes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Same with the fuel, same with ever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is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Schmidt, I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sk this when Mr. McNamara was done. 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ed things up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hat I'm looking at here is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've got a total for the season,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900 passengers each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 anticipate these same dates coincid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excursion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is proposal again, it is the same bo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th services running simultane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bout how many passengers do you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could get on the excursion side of the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8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that's for th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with the day that you carried 10,000 tota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 just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For argument sak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 just don't want to not double-cou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ssengers on the ferry because we are count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, they would be separate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Each direction is a separate passe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se I put in each direction,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sengers.  My excursion passengers are one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day and they are not included in thi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s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at par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there's 8,000 round-trip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Plus these regulated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In the ballpark, if we took --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3800 out of the total 12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at gives you the percent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roughly a quarter to a thi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ah, probably did 2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McNamara, I hop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n't steal any of your questions, or if I di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can move to the next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C R O S S - E X A M I N A T I O 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t looks like in your new time schedu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going out in the morning and coming i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ing, bas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a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s that what you did with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T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  We did have a couple years i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we tried some out-and-back twice, but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ccess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earlier you stated that it is m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urists that you have on board your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 believe if folks had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e in on a daily basis from the isla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ning, that they w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f they could afford it, yes.  I d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is a demand there, but it is a price-sen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m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I'm trying to r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these as quick as I can,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So the bulk of your business with this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whale watc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Excursion passeng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f at some point you are --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sengers was the VICTORIA ST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 is 1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you probably don't pack 149 passenger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ime.  If, say, you took 149 passengers of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tchers, would you reserve seats for commu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f we were full of anything, we would p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capacit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Meaning you would haul over your other boa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e reason I asked that is because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ice the amount of money from a whale watc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ill get from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, actually, it's exactly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s long as they come back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Just a coup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t sounds like you are pretty successful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ve been successful in the excursion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would like to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hy would you want to risk that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to try a -- or combine it with a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Bryan said is not v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Because I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Objection. 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m of that question.  Mr. Bryan did not test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s not successful per se.  I think that misca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.  Can we ask the question fairl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Mr. McNamara,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head and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McNAMARA:  I'm not sure I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lly know how to rephrase it that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ould you agree, Mr. Bryan testified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 passenger-only ferry service on its ow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ly would not be v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Absolutely.  That's why I'm trying to com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ith an excursion service that is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But it sounds like you have combined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e have done ancillary things at the sa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 same operation.  They ha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bined at the exact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, mov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How many years have you wo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Since 1980-something, '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e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ev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all that time, when you filed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Commission, did you expect it to be f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ILEY:  Objection to the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hat are you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It is too vagu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en you filed something with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you ever had second thoughts and tried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WILEY:  Well, "something"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, Your Honor.  I don't know what "something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.  Is it a tariff?  Is it a certificate?  I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schedule?  If we could have so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ity, I'm not going t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Well, I think w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broad as possible and just ask the question. 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ever filed anything with the Commission and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 to recall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WITNESS:  Not that I can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nce it is in the mail and it is sub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ssion, do you feel like the decis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McNamara,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I'm sorry,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I think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was all you really needed to make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Now, this is something we haven't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.  I will have to look at your exhibit li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senger-only ferry study that you conducted, No.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MS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 I participated i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 will have to dig through this.  I will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remember what my point was there.  You haul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500 people in five month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ree and a half, four month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Three and a half or four months, 4500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middle of wint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We have all agreed that running in the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pretty t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back to Exhibit No. 1 here, your rid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ecast for 2013.  You project 3800 people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at's the busiest time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cNAMARA:  At this time,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hav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Buzzard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for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BUZZARD:  No, I don't believe I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Schmidt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ple of questions, just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e Island Commuter Service was th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bor combined certificated regulated servic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of years.  Is that my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with multiple islands.  It conclud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Friday Harbor w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16 different flag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as that the majority of the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 was the -- well, it wa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6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the other flag stops made up,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Right, Eliza and Sinclair, as you wer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it appears that for whatever re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dwindled between 2010 and 2011, and th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zero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n 2012, we had disbanded that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aken our respective certificates to each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asn't that year, no.  I was hoping t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n't get our rate case through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The transfer of the por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 to Mr. McNamara didn't occur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ril/May time fram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as there any notice of discontinuance,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e service run as Island Commuter for 2012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or may not be i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n't know, to tell you the truth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we split them back to part, that Island Mar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 a temporary discontinuance on their hal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d a rate case on my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 believe that it is the Certificate BC 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s Mr. Buzzard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the discontinuance order I think did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April of tha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w, on your side, Mr. Schmidt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ying to reestablish some sort of service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ed the rate case to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the people that would have u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were waiting for somebody to provid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How did that rate case turn out?  Did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it or did you pursue it all the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Ultimately, I withdrew it, when we --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ve back our certificate, because we never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done.  We couldn't make i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think that answers this question, but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 it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had the rate case gone through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make it work, you would have an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ter-only regulated passengers.  That'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rpose was of the rate case, to suppor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o haul those regulated passeng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it would not have been a combin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is the curren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I want it to be a combin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what I wanted.  I started out as a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, and then when -- my understanding wa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not do that.  Then I started working towar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-alone.  But because all I was operating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was an excursion service, we were try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rate case based on excursion service reven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nses, and it -- we worked hard at it, the audi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, and I finally gav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it's your opinion that the only way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commuter service is in a combination with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some other kind of service on the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your excursion services, will they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viable without the commuter service attac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one will survive without the other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ice ver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Right.  But after all those years doing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ould certainly like to continue do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at's clear to me, your testimo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relinquishment of the certificat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ly, do you feel that was a mista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--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admittedly a mistake on my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No, I'm not trying to assign blame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ying to understand the background thought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led to the sequence of events that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aks to, but doesn't really tell the full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f I understood from the tone and ten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 today as well, that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inquish the certificate was made only aft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solution of business with Mr. Buzzard and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iner and an attempt at the rate case to mak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r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-- and being told, you thought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n't run a combin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so even after that advice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mitting this application for a combin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s far as your application goes,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me is not only fitness, but if I were to a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ific Northwest Cruises and grant the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ding you financially fit, would b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 that the financial fitness inclu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bined excursion and regulated service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bed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so I think that would ti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lier indication yesterday, that a rul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ch on that matter and the legality of tha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tatute would be requi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now I understand, I think,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 posed by your application and ho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tinct from Mr. McNamara's, which does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inkl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nk you.  That's helpful for me to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in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Mr. Wile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WILEY:  Just a limited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irect, Your Honor, you will be reliev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Captain Schmidt, do you have Exhibit 17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at was the new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hen you received Order No. 1, and up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terday when you learned the Commission Staff ha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point, at some unknown point in time re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s opinion that regulated and unregulat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not be provided in the same vessel, woul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been any reason in your mind to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cel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o you want me to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en you received this order cancell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, and up until yesterday,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ld that the Commission Staff had retracted its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couldn't provide regulated and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in the same vessel, would there have bee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 in your mind to have appealed the cancel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, I thought we couldn't.  They sai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n'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e other question I have i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com County Council of Government, the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McNamara asked you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e asked you about the -- I believ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16.  You were asked about transporting 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ople in the winter.  Do you recall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e didn't ask you about Page 9 of that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I would call your attentio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s it true that you transported 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ssengers in a pilot study at an extremely subsid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t was only $10 a person. 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vernment picked up the res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s a matter of fact, there were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oks, shown on Page 9, that allowed $75 for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-way trips, di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ah, we sold a lot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s there any way to sustain that kind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vel without subsi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and it even goes -- that report goes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 that on Page 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So you can't hau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en bu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I wish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r. Wiley's questions indicated a retr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 learned about yesterday from Staff's opin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re discussed in Exhibit 12, and perhap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13 as well.  How did you learn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 discussion in the hallway here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was it with the same Staff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ll right.  So I understand we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 testimony or clarification from Staf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s it your opinion that you can make a va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now to do a combin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As of tod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ell, we will pose the same question to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Fassio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additional cross-examin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I just have on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rough the years with the Island Commu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indicated that the folks that were riding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Friday Harbor were simply commu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you could buy a whale watching tick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lingham and ride the boat to Friday Harbor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whale watc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s a combination, sure.  Tha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cillary revenues I've been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the service has been combined fo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s, has it not, in a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t in the same manner, because that's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to -- in the past, the rule was if you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to point in any manner whatsoever, you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 certificate to do that.  We never --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rsion rules, we never -- that's the way w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McNAMARA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Buzzard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your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ZZARD:  No, sir,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Thank you,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That close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less Mr. Wiley has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No more from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do have some shippers.  I don't know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, but I will have my client check on that. 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work through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I told them all el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'clock.  I can tex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Let's take a brief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will stay in place, but we will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e are going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cord now.  It's ten minutes to 12:00.  We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Randi Axelsson, who has joined u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's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am going to administrator an oath of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you.  Mr. Schmidt's attorney, David Wiley,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pose a series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Once you have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questions, I will see i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, Assistant Attorney General Michael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 any questions for you in cross-examination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two other parties to the case, also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 those same cross-examination question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nt' be the same questions, if there are an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are entitled to pose some.  That is Mr. S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cNamara and Mr. Terry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So I'm sorry for a rap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ccession of people you can't see pos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efore we do, if you will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nd, I'm going to give you that oath of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NDI AXELSSON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Hi, Ms. Axelsson.  My name is Dave Wile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represent Drew Schmidt and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, Inc.  Thank you for your ti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Could you please state and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me for the record and provide you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bsolutely.  I want to make sure that Randi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lled with an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Last name Axelsson is A-X-E-L-S-S-O-N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 is Silver Reef Hotel Casino S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in what town is Silver Reef lo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Ferndale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in what capacity are you employ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lver Re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Hotel sales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are your job responsibilities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Bringing in large tour groups and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ties into the ho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in that capacity, do you have a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k foot ferry servic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could you explain for the record wha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ould make of a commercial ferry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iday Harbor and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's actually something that I offer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ur groups, when I'm out offering itinerar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, so they are not just here at my place. 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pportunity to have that right here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sily accessible for them, is very importan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other thing to offer the groups in thi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in the months between May and Sept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that be when you would utilize a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is that a busy tourist season fo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Very much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re you personally someone who might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rcial ferry servic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could see myself using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how many groups do you think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tentially schedule on a commercial ferry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ween May and September of every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Six months times -- probably around 3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Groups?  Would that be total group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 would be groups of passengers.  My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ly consist of about 60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a vessel of 149 passengers, then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that you would utilize for the mo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Bellingham and Friday Harbo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bsolut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Could you tell us, Ms. Axelsson, wh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today in support of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t's always been an important aspect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 to my groups.  The San Juan Islan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rtant, we are finding, from a lot of these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ing in from around the United States. 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important option for me to offer these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they come into our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would some of your groups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embark at Friday Harbor and maybe stay overnigh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 some of the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t's possib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hat would the effect be on you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tion for service between Friday Harb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lingham were to be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f I lost the opportunity to share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an Islands with my groups, there would b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ing from outside the area that may not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ing here in my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it would be an economic impact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you are sugg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ank you very much, Ms. Axels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I have no fur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 would tende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s. Axelsson, or almost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noon.  This is Mike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Tell them who you re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 represen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Thank you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 represent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hey are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e are reviewing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r groups at Silver Reef Casino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estified that you would use the servic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September of every year.  Do you see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ing in other times of the yea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you would see them in the wintertime,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 you think that in addition to a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ion in the summer, that your group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efit from the service at other times of the ye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ould you, yourself -- would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-- when would you use the service? 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just in the summertime, do you think, or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use it at other time of th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could see myself using it at any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how long have you been with Silver Re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i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nks.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Mr. McNamara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cNAMARA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UZZARD:  No, sir,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Ms. Axelsson,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ou mentioned at the end of Mr. Wil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ing that your groups may not c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s it Fernd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-- into your area if that tour op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n Juans wasn't available.  Do you have an idea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would just not come at all or if they w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wher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ey would go to another state offer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imagine.  They wouldn't even come to our are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te.  We are finding that the San Juan Isl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getting a lot of new press out into the tour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ld and it is a huge draw.  If I couldn't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my area, they probably just wouldn't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they would go somewhere else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 north or further south that did offer ac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Wiley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llow-up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WILEY:  Yes, just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s. Axelsson, Dave Wiley again,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Pacific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assio asked you if you would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if it was available in the winte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to you is, if offering winter servic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rcial ferry service unviable, in other word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not sustain wintertime operations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fer that they be able to offer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mmer and shoulder season and remain avail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sus offering year-round service and no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y in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bviously, I would like them to st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.  Whatever operating time works best fo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tay in business is what my preference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BUZZARD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UZZARD:  Yes, one question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ut of your 36 groups, I believe you said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a group, what do you find, do you find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 go out because they want to go to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 se, or because they want to go whale watching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have a percentag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don't have an under oath percentag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ice that a large percent of the people pref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ver to Friday Harbor and spend some time actual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n go whale watching, or do the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re about the whale watching asp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e whale watching is a wonderful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our and the trip to the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Counsel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for Ms. Axels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s, ma'am.  I appreciate you call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waiting for us.  You can hang up on you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THE WITNE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I'm going to tak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 who is available, Mr. Jeff Eh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Yes,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If you will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EFF EHLER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Can you state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last name and spell them both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My name is Jeff Eh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J-E-F-F, Jeff, and Ehlers is E-H-L-E-R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you heard my instructions to Ms. Axels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pres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I caught mos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Well, let me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ise and just suggest Mr. David Wile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orney who will start asking you the direct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, and a series of other attorneys, who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y themselves if they have questions,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to this case may also ask you ques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You are under oath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Wiley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r. Ehlers.  I se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2:01, so I can say that.  As you heard,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ew Schmidt and Pacific Cruises Northwest, Inc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have a few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First of all, could you provid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t would be 5375 Everson Goshen Roa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re you self-employed, do I under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what business are you i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Automotive repair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in that industry and in that business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occasional need to hav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 and Friday Harbor in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Could you describe for the record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i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the need would be for m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I'm sorry,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-- get on the ferry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Excuse me, Mr. Ehler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going to pause your testimony just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had another witness, I believe Ms. Christine Sm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Smith, if you will just stand by and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Mr. Ehlers to finish his testimony. 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a little awkward sharing one phone li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SMITH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Ehlers, you can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rt that question and answer over.  Mr. Wiley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hy you would need that service to the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 would be beneficial for me to be abl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Bellingham and go over to Friday Harb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agnose cars.  A lot of people can fix their own c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they don't know what's wrong with it. 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ble to go over there with my equipment, just ca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, to diagnose cars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s the Washington State Ferry a conven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ernative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t necessarily, because I've got to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 down to Anacortes to go do that, then you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ar and everything else.  This just make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ole lot qui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when you have to go to Friday Harb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e that's sort of on an emergent basis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 customer saying that they need your diagnostic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air skill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yes, very much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so can you estimate how many tim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ght, during a period from May to September,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on a commercial ferry, would it be one or tw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ee or four?  Do you have any quant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t exactly.  I've had calls in the pas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there and do that.  I just haven't really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it's too hard to do.  I would probably sa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st four or fiv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is that a cost that you anticipat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ing with your customer or passing through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, in terms of the transportation,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erg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could you tell us, then, why you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 in support of an application by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, Inc., to authoriz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I would really like that service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le to provide that service for my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o you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therwise, it's almost -- it's almos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lly cost effective otherwise, to be able to dr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 all the way down to Anacortes.  It just takes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your time is valuable, I assum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seem to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also have relatives, friend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quaintances who might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-to-point commercial ferry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, as a matter of fact I do.  The guy I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work for would be Todd at Unlimited Service. 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ks have a -- kind of a cattle ranch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ually talked to Todd about it.  He has a p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, too, for automotive.  He would really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able to ship product throug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Can you just summarize why you ar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telephone in support of thi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'm here because Drew called me up and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to be a witness.  I would really like to se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I tender the witnes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Fassio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Good afternoon, Mr. Ehlers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chael Fassio.  I am an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represent the UTC Staff that is review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tion that you have spoken of,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tion that is also before the Commissi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 fer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Uh-hu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do you also foresee -- you hav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business reasons to visit Friday Harbor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lso have -- would you also visit for plea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you ever visit any of the islands for person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asure reasons, in addition to business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think I would.  I would have relative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 from Arizona.  And, you know, kind of going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at and going to an island -- obviously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ter in Arizona to do something like that.  I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 doing that, I would say that, when they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I assume you run your business all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so would you also -- do you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 in Friday Harbor the other times of th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[sic], not in the summertime, so, for example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tember through Apr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cars don't really have a sense of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to break down.  They kind of break down all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ng, so it would be beneficial for m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 care of tha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how are you familiar with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Our kids go to the same school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hank you very much.  I do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Mr. McNamara,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Yes, just a coup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you, Je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is is Sean McNamara representing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ter Taxi.  We actually spoke in brief a couple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How are you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did you ever take the Island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never hav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re you aware that Drew had a compan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land Commuter and offered this service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bor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But in the last 12 years or so that he r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land Commuter, you never went to Friday Harb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personally didn't.  I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her-in-law and my family and stuff go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rbor with him on that cruise.  I believe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ab cruise or something of that natur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0 percent sure what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you are aware that this is not actu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solutely new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Mr. McNamara, let's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to his testimony, as to why he wants to mak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Mr. Buzzard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 guess the only question I would hav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when your family, brother-in-law, et cetera,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at trip, was that free, gratis, from Drew or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say -- did he say it was -- or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m sorry, I can't quite understa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Mr. Buzz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en you did make that trip, or wh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other-in-law and your family went to Friday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hat free, gratis, a trade-out, or did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d up and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believe my wife paid for that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Wiley, any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WILEY:  No,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Mr. Ehlers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patience and your testimony.  I don't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questions ready to be posed here.  You can h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 on you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HE WITNE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s. Christine Smith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still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SMITH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tience.  I am the administrative law judge, A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rem, and I need to swear you in to testify. 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I think will be posed to you, as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d Mr. Ehlers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avid Wiley is the attorney who wi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first, on behalf of Mr. Drew Schmid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cific Cruises Northwest, and then the other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have probably picked up on, have the righ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quest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a'am, if you will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RISTINE SMITH,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Can you state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last name and spell both for the reco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Christ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-H-R-I-S-T-I-N-E, Smith, S-M-I-T-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s. Smith.  Dave Wile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uld you provide your business addr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My business address is P.O. Box 143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lingham, Washington 982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by what company are you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am employed by Northwest Navig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could you describe what your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ibilities are at Northwest Nav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the vice president of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vigation, and we provide tours in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lands, and the inside passage in Southeast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does that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harter boat.  Yeah, charter boat tou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night, multipl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n that capacity, could you please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either your commercial or personal travel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between Bellingham and Friday Harbor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rcial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On a commercial ferry?  We do -- occas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do a lot of boat charters, where we will hav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ssengers show up halfway through a trip,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 come into Bellingham, and then go straigh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ingham to Friday Harbor, would be very use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ould they, I assume, pick up your vess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hartered vessel in Friday Harbor or on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in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nd we could also do Roche Harbo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ould be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that is a servic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antageous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t would be very advantageous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ould you or any of your relatives, frien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acquaintances potentially use a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many people that we know would lik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Friday Harbor, but often going down to Anacort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bit of a hass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Yes,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 would be easier to do it from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would the provision of regulat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tween Bellingham and Friday Harbor be of benef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enience to you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Could you tell us today why you ar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ort of thi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'm here in support of the applicatio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believe it would be good for Bellingham, not jus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, but other tourism business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-- like hotels and all of that. 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n Drew for a very long time.  He helped m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rted in my business and definitely has given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help over the years, just I guess advisory-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do you know him to be a reput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rienced operator in this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Good afternoon, Ms. Smith.  My name is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ssio, I am counsel for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How long have you been with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v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 started the business in 199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when, during the course of the year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foresee yourself -- or you've testified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 that you and others would use this service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uring the course of the year would you us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For our business, to pick up passenger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from sort of the end of April until the midd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tober.  And then for my family trips and stuff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we would -- if we had people from out of t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would like to take people out to the islands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inter.  I just spent a weekend over on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land, and would have liked to have been abl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directly from Bellingham, as opposed to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the way down to Anacortes and putting our c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erry and all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Hi, Christine.  My name is Sean McNamar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 Bellingham Water Tax.  Just one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for you, hope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re you aware that this servic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ed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did you ever take it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Buzzard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Ms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BUZZ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Christ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Buzzard, can you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ZZ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Christine, are you David Bean [phonetic]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rist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are saying that you went to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land here a while back, but Drew doesn't go to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land, so you obviously had to find some other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was just saying that ferry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lands would be good.  Friday Harbor is gre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we could take inter-island ferry from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rbor over to Orc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 got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ny other follow-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s. Smith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ch for your time today.  You can hang u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THE WITNESS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Wiley, we've g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ipper witnesses on in recor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WILEY:  Particular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Your Honor, the applicant at this tim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t, with the right to cross-examine an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So We have ha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McNamara's case at yesterday's close of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are now at 12:15 and we are done with Mr. Schmi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.  I think we just have the two presen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ft, and I want to make sure we are good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.  Everybody wants to press on 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n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ll right.  Do we need a quick break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wear in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Not before Mr. Buzzar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o talk to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Mr. Buzzard, are w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wear you in and get your testimony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BUZZARD:  What little I have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 understand that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you will, where you are,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ZZARD:  It'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RY BUZZARD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All right. 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give a narration as to what your protest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both of these applications,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ly, and then it will be subject to cross-ex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are a little bit light coming through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BUZZARD:  I'll try and spea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Thank you.  I will tur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volume here.  Go ahea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ZZARD:  I guess just so I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aight in my own head, obviously,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xcursion permit and a schedule permit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combine both of tho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Buzzard,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to testify.  I think asking that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ter reserved for the Commission's witness, who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fy aft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ZZARD:  All right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So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I really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thing at this time, then, Your Honor. 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 -- yeah, I can share some opinions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nds like not what we want to do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Well, Mr. Buzzard,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filed a protest to both of these.  Di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the factual reasons regarding and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protest, or do you simply want to re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 to file a closing statement of some s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I would prefer to reser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I ma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All right.  I think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need to do now is take a brief break, fo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minutes.  We are going to go off the recor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llow Mr. Wiley and Mr. Fassio to hav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ion, and then I anticipate we will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itional witness from Commission Staff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We are ready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cord.  It is shortly after 12:30.  I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Terry Buzzard back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Buzzard, I know you took an oa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 and actually didn't have any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ose to provide directly.  I did have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needed to as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am looking at your certificate, BC 95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n exhibit that was submitted fo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dvance by Mr. Fassio.  We will mark it as TB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You still hold the certificate subjec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ntinuan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again speak up.  I think you said "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r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sir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according to an order issu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back on April 26th of 2012, it i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S-120418, you were granted a discontinu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2 months, that will expire at the end of April 2013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one of the paragraphs in the order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at document says that should an immediat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ise for commercial ferry service, your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land Mariner Cruises, must be prepared to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to meet those needs, and if no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will consider that your company has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s interest in the commercial ferry certific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ant authority to another carrier prepared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eeds of the traveling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 you understand tha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my understanding is these two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 me today are seeking to essentially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ty under BC 95 and make it their own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understanding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my understanding is they want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allel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t's if you are runn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'm sorry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at's if you are running and you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ot cancelled by the Commiss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  My understanding is they want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allel to me, however, not providing all th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But they would also want to provide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iday Harbor, which is included in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Now, the question I had written down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all that background, is whether you are now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tate with any certainty your intention or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sume service for the stops, including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rbor, on your schedule on or before April 30,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 is my intention, but it depend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come of this hear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So you are, right 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ere's two things that would enter into 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finding the vessel that I want and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hearing to use the vessels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f I understand correctly, then,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ssel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depending on the outcome of this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may be looking for a different vessel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am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no, I'm looking for a different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 matter what the outcome of the hearing i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would be if I do not find the vessel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for by May 1, then the outcome of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pertain to using the vessels that I pres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ll, let me just ask it point-bla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Buzzard.  Is it your intention to wai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 in this route and have this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, absolute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do you intend to resume service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April 30th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at service will include Friday Harbor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yes, but I repeat, if I ca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ssel I'm looking for, which I think I have f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yes.  Yes, yes, all the way through.  Otherw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continuing to use the certificate would depen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uess, on the outcome of this hearing,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 an excursion vessel and a passenger vessel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and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Right now, though, you are the only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ificate holder with Friday Harbo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ificate.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you intend to operate that servic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summer season, May through Sept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nce again, if I find the vessel t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ing for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therwise, it depends, I guess, on wheth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cursion service and a schedule can be on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, then I will use the vessel I have.  If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become one and the same, then I might dro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But you are not stating a desire to dro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bsolute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t's what I really needed to know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ext of the hearing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 problem I have, Mr. Schmidt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arlier, that some of the stops on the certific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docks and facilities are so small you canno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larger vessel in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No, I understand the dilemma of vessel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erve the entirety of your route. 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cus a little bit more toward the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tur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ever foresee having a rout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iday Harbor, if you are going to re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, sir.  I personally don't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route without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ose were the questions I needed to as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ake sure as part of your protest and par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documents that have been referred t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Let me see if other counsel hav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.  I think it is somewhat confusing the w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stated it, but that you do intend to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and you do intend to continue to serv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rbor one way o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Wile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for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Mr. Buzzard, I am looking at your certific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t does provide for service between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iday Harbor via, and lists a number of isl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o you interpret that to require pa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 those islands and/or stops along the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But Mr. Wiley, to repeat, as Mr. Schmi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fied, it takes a certain size vessel to sto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of those stops along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Understood.  Thank you, Mr.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By boat is 110 feet and it can't deal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-foot d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Understood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Mr. Fassio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Good afternoon, Mr.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f and when you do resume service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resuming service on a seasonal basis only or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year-roun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ou know, Mr. Fassio, I cannot answer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oment, I guess, to the full extent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 depend on the vessel that I might find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it to be at least partially year round, but b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a tough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f the Commission is at all interested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me you off some people that have attempted tha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That's not necess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Buzzard.  Just answer his question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ant to operate seasonally or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would like to operate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istorically, you have operated on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sonal serv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have you ever had any complianc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Commission?  In other words,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as the Commission ever cited you for any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tariff or statutory vio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t that I'm aware of.  I've been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nce '62.  It's a little hard to remember back. 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believe there's no way that they have ever cit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ank you, Mr.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Mr. McNamara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for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You don't hav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, but if you have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I just have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Terry, it's Sean here, from Bellingham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x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believe a boat that could travel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gher speed might offer a better service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lower vessels that have been operating for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know, 25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No, nothing more from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Buzzar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sorry, I should have remembered to ask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 the break.  I think I needed it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, given your protest and given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spension, discontinuance on your certificate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plays into the overall pi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think we are ready now for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hile Ms. Ingram is taking her se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assio, one other piece of housekeeping.  You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Mr. Schmidt was testifying, introduced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ked as Exhibit 17.  I don't believe we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ted that into the record formally.  Did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Yes, let's do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t's been moved.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-- to Exhibit 17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with the second page attac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ll righ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Ingram, if you woul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NNY INGRAM,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f you will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ll your first and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Penny Ingram, P-E-N-N-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-N-G-R-A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And your employer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ng you have bee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THE WITNESS: 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ransportation Commission.  I've been here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And what is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And you have hear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earlier today about Exhibits 12 and 13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Schmidt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Mos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  I tur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to Mr. Fassio to delve into that limited pie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rebuttal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Good afternoon, Ms. Ingram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today some very limited questions,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estimony of Mr. Schmidt and the exhibits, DM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also to respond just briefly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inion on an issue, on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Exhibit DMS 12, do you recall that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re has been testimony as to wh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e-mail.  After you wrote that e-mail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se its opinion regarding any particular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raised in that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do you recall how Staff revised or a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Staff amended its opinion in a conferenc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Mr. Schmidt and Mr. Young during the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Let me ask you before you -- I will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any communications you had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specifically prior to that conversation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nally amend its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how did it amend its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sought legal interpre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Let me focus on one line in that e-mail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most of the way down, actually, one of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ntences there, where it says -- where it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fore, you cannot mix regulated, op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, and nonregulated service, excursion limi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one boa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s that the limited issue on which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ended its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how did it amend its opinion? 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's new conclu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Staff concluded that a company could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at for nonregulated and regulat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what was the general context in whic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inion or these e-mails came through? 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that there was a rate case going on. 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just the general cont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is particular e-mail, Exhibit 12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ered very early on in the rate cas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o you recall informing -- and you star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y about this -- informing the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's opinion had changed and 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How did you do that, do you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recall a conference call, seek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from Mr. Schmidt for the rate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ining that Staff had changed its opinion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as anybody else on that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Mr. Mike Young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just for clarity purposes, the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 offered, or that you remember offer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 the company could use its boat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nregulated and regulated services, and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seeking data and information to try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lusion on the rates it should charge for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' use of the boat versus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' use of the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o the best of your knowledge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informal conclusion still appl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r. Schmidt testified earlier that aft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a letter seeking voluntary relinquishment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oke to Staff, and he indicated that he spok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your recoll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at do you recall of that?  He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taff informed him that the volu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inquishment had been ordered.  Was that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cated that to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but I also recall informing Mr. Schmi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 was not lead on the voluntary relinquish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s. Tina Leipski from our licensing service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he could perhaps call her to see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thing he could do to chang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ere's an exhibit that has been admit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DMS Exhibit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To the best of your knowledge, doe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rrently stand by the contents of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at still represents the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inions of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oes the letter address the issue of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cursion and nonexcursion service o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o the best of your knowledg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es not regulate excursion servi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he application that i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today is for regulated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for purposes of the applicatio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the applicant chooses to provide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nregulated service on the same vessel, i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in the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I have nothing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Just a few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Hi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Could you tell me when it was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ised its opinion about mixing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regulated passengers o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n't have the specific date,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it was mid-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Looking at DMS 12, which is the e-mai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a series of e-mails, but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ly the on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Mr. Fassio asked you about that ope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 that was retracted.  What about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 in that same paragraph?  I assume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still the Staff's opinion, and can you conn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wo sentences for me in terms of their log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hat do you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First of all, that was a compound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Let me ask you, first of all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ntence, It is Staff's interpretation, that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s that still the informal opin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t's within that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'm just asking if in isolation tha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tence is still the opinion of the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my next question was, could you conn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 sentences, because they have never see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gically correlated to me?  You are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ither the first or the second sentenc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rrent position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en was the conference cal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enced that Mike Young and Drew Schmidt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 not have the specific dat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ember having several conference call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case proceeding, seeking data from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t was somehow in the context of tha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estigation that message, you testified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livered to Mr. Schmid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Did he react when you made tha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as it you or Mr. Young who mad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t was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id he react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He didn't react in any way, other than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provide us the data that we needed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move forward with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think my question now goes to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cted to the retraction of the Staff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o my knowledg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hat would have been your understanding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your conversations with him, as to why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cancelled his certificate if he by July kn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taff no longer precluded operation of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unregulated service in the same vessel?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ny understanding of why he would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 was my understan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ASSIO:  Your Honor,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.  I think he is asking the witness to spe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to -- as to what Mr. Schmidt migh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ing about.  I don't know whether she is qual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It sure sounded lik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ready to give an answer and has ha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rsations with him.  I wi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Ingram, you can tell us what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t was my understanding that Mr. Schmid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upset over the rate proceeding a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-- and the information that our audito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ing forward asking him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it your testimony that he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ing of your retraction that led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cel the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thought he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ou may be mistake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can't explain who understands 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eah, fair enough.  My question, though,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ck to the rate issue.  There was testimon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you weren't here, so let me just recas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pefully consistently.  I'm sure His Hono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 me if I am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re was testimony this morn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iggering event for the rate case was tha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d Mr. Schmidt and Pacific Cruises to reve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ncellation of the leased authority,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had a lot of testimony about, that th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reverted to Pacific Cruises, that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was that they couldn't adopt the tari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land Mariner Cruises, but had to go back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or tariff from 2005.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at's what I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wo different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 you understand, is it not a fairly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 that when there is transfer of authori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feree has to adopt the tariff of the transfe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file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n a transfer application there canno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n other words, your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feree must adopt the tariff of the transfer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were you aware that Mr. McNamar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owed to file his own tariff and did not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riff of Island Mariner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would need to go back and look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hat information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Captain Schmidt testified that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.  You have no reason to disagree with him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would like to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ubject to check, would you then acc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mise, that Mr. McNamara was allowed to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riff -- was not required to adopt the tari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land Mariner Cruises -- excuse me, of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Do you have any information you could show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Not with me.  I only have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tain Schmid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would have to review the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ould you at least acknowledge, Ms. In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t was rather an unusual circumstan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se of the authority was not reissued un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t number than either the less -- tha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lessors' certificat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hat I recall with the leasing, there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t of problems along the way, it took many month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lve, and all parties that are in this room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hone worked very hard to try to resol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But in terms of the permit number and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t was issued -- that Island Mariner Cruise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d a certificate number that matched the l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of the two lessor's was a complication,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 was before my time.  I can't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s it your experience that, on a le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, that there is a new certificate issu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vision of the lease for the interv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have not had any experience in l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thority until we tried to unravel the leas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land Mariner and Pacific Cruises.  I have no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experience on another company coming in and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lease authority to another entity, so I can't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s that true in the solid waste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fields as well, that you have nev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certificate lease, where you know how the lesse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ific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Your Honor,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 to this line of questioning.  We are g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t far afield from the purpose of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today, into the issues of the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ease of Mr. McNamara.  This witness wa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th as a rebuttal witness on a specific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ating to the relinquishment of the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our Honor,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This witness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prepared today to go into the details of a l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rangement and what may have happened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Your Honor, it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ly relevant to the filing of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what precipitated it, why they had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 rate case, how it was handled and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ads bifurcated.  She has indicated in 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reason -- that actually the subje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livery of the retraction was in a general rat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t was my last question in that are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wanted to know if she ever dealt with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ificates in other transportation field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issue the certificate number to the les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Your Honor, if I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-- how it got there and the long histor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gain going far beyond the issue of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echnical assistance that would have been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June, after all of this was complet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ure of that particula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tinction you are drawing.  I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jection.  Because Mr. Wiley is wrapping up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quiry, and it does play into the reason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quire of this witness, I wi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 me see if I can capture it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Ingram, again this transfer of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, if you can just state your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rience as to tariffs that are adopted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s that are necessary in general, not only in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, but in any transportation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It is my understan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sale and transfer application that there can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rate cases.  The rates remain the same,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in the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So the person rece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ransferred authority continues to implem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 that have been in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THE WITNESS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Sellen is an auto transportation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you have had experience at least in the lea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rea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Excuse me,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ellen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 thought you said Sellen.  Did you say Ce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Sellen,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idn't say tha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ctually, the only involvement I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tions are when they are protested.  If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protested, our licensing services division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n answer to the bench's question, I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you would say what you said to me, which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feree adopts the tariff of the transfero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correct, in your exper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 few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 understand that Captain Schmidt, if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t on to testify, would testify he doesn't recall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ence to a retraction in the Staff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on a vessel, regulated and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.  You understand that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f that's what he testified.  I have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e hasn't testified.  I can put him 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s what he will say, is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assume he will sa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you understand that peopl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minds can differ in terms of interpre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hone convers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id you, by the way, search, at our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sterday for any e-mails that communic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ersal or retraction of the Staff's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ne 6th e-mail, Exhibit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was in the hearing all day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re you saying that there are --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there may be some e-mails that ex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And if so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make 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Because we made a similar search and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d any, so if you would like that opportun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will tell you, I don't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raction of Staff's opinion came in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t was verb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ank you.  No further questions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Mr. McNamara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questions in this limited regard? 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ly pertinent to your application.  If you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that's not relevant, I am jus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i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Sure.  I feel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ind of is because it says that I adopted a ne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That's a side issu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ot directly relevant to you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No one here is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your tariff should or shouldn't be, simply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 or interpretation on Mr. Schmidt and how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ived it.  That's how I understand Mr. Wil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McNAMARA:  As to why he canc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cNAMARA:  I guess I just hav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just one clarification on two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Staff did amend their position and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you could operate an excursion and a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n mid-Ju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that's approximately a month before D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midt cancelled hi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Mr. Buzzard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questions on this to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BUZZARD:  No.  I would just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one statement, and that is to thank Mrs.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all the help she has been to me over the ye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wonderful information.  I have talked to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veral times in the last 21 years and she ha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very,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Well,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Applicant would jo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dor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I think we all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t this time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you have any follow-up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I may, Your Hon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How long will it t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Not the question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p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FASSIO: 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ASSIO:  A coupl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were asked about timing of convers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nything around that.  Were you awar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any written communications between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regarding the rate case during the mon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WILEY:  We would so stipulat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is it your opinion -- have you se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e-mails that may have been -- that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between Staff -- between Staff -- inv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case -- I'm not going to ask you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ents of anything, but are you at all famili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-- or aware that e-mails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is it Staff's opinion that -- that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dvice that might have been given or -- 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s it your belief or understand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ught that communications were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nged opinion that you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Objection to the form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  It is vague.  It is not well phrased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what the communications are.  Is h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specified and unproduced e-mails?  Is h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Exhibit 12?  The question is not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Fassio,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t, I am confused as to exactly what you a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I have to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ASSIO:  I'll attempt to rephr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re you aware that -- t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ory Staff may have sent, and othe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, such as Mike Young, who may have work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, may have sent e-mails to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ate case on or about June 1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ere those e-mails requesting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company regarding the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Your Honor, we stipu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.  I don't know why we are going over it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something I o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Fassio, where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 you believe that those communication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least not inconsistent with the opin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-- at that point had Staff, in your recoll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cated -- or at least that that wa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your interpretation today regarding th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unregulated service o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Objection.  Sam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don't know what communications.  Is h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June 18th e-mail that hasn't been produ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idence?  I don't know what he is talking about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period or what documents?  What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nication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FASSIO:  I will withdr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Mr. Fassio, it seem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are just attempting to ask if Ms. Ingram b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Young's e-mails back and forth in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case clearly communicated a chan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prior position.  Is th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That is part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 am not asking if they clearly communi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do you believe at least they were cons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f I understand correctly, Ms. Ingram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to state -- the sequence of events was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June 6th e-mail stating a position, not comb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You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I'm going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you subsequently changed that verb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subsequent to that, you think Mr.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nt some e-mails that were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you previously testified that you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ged the Commission's opinion in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what I think Mr. Fassio is try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, if you think it would be reason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chmidt to have drawn some infere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Young's later e-mails, that the Commission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 position.  Do you think it is reasonable to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Fassio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quire further, if I have somehow misconstru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nt of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That is exactly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my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ny furthe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R E D I R E C T  E X A M I N A T I O 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hen the company submitted its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inquishment, for voluntary relinquishment,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's understanding that they intended to provi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ursion-only service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 think I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-and-forth.  I understand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Mr. Young is in the roo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ed copies of all e-mails.  I haven't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as of today.  I make a standing reque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would like to ask Mr. Young -- if he has e-mail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lik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thought we were talking about Exhibit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13.  Now we have reached a question of cred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think requires Mr. Young to be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Your Honor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pulate, if it would make the record easie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have asked questions about an e-mail tha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the Commission.  We have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hy don't you show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ASSIO:  I can show it to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Mr. Wiley thinks it would help me underst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 and forth, I will t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I have no problem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whatsoever, but it doesn't answer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ed to Ms. Ingram, which is why I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Young to take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didn't open this up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 understand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is just a question of getting this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ing, that Ms. Ingram believes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cated to your client verbally, and 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 is who knew what, when or understoo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assio, are we going to mark tha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ASSIO:  Yes, we can do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For numbering purpo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mply because this is associated with Mr. Schmi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I would suggest we just mark it as DMS 18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onsoring witness for the -- will initi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Ingram.  If Mr. Young testifies, we can ma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notate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is is now DMS 18.  My understanding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Wiley, you didn't have any objection t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And this is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ed -- well, it is a series of e-mails.  They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June 14th, from Mr. Schmidt to Mr. Young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several on that same date, and finally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ed June 18th, from Mr. Young to Mr. Schmid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two-pag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I don't have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Mr. McNamara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handed one.  Again, as I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ier, I am not sure this is directly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case or Mr. Buzzard's invol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am going to go ahead and admit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s. Ingram, I se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handed a copy of it and are review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assio, do you have a question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I have just one ques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document we have been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 asked you if you believe that --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, when I asked you regarding an e-mail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th, is this -- and on June 18th.  Is th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-mail that -- that you are referring to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fied about your understanding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you have been asked if at leas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belief that information provided in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consistent with that.  I'm going to read a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an you explain what in that e-mai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would have been consistent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 want to clearly differentiat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is not -- your testimony has b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's changed opinion wasn't -- was only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cated with respect to the issue of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offer regulated and nonregulated servi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How about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.  This isn't her e-mail.  She is no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pied on any of it.  The real question i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Ingram point to any words in this e-mai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communicate the change and something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it?  I mean why are we beating around the b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sking such complicated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s. Ingram, can you look at this e-mai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l me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-- you think Mr. Young is commun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consistent with your previously only ver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 in the Commission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t is in the first paragraph, las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ce I have the total cost to operate each boat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arate those costs into regulated and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passenger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you take that to mean that this i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boa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ctually, can I go back one more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ly where it says, The purpose of this data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to allocate overhead costs to each boat.  O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he total cost to operate each boat, then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parate those costs into regulated and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passenger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so you think from there th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eiving this, Mr. Schmidt, would understan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run both a regulated and a nonregulated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ame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Even though it is referring to two boa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says give me the costs for each boat?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's what I a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I could see where, give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ext we have just had, allocating overhead cos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self might show we are going to do a divi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 of different activities.  I am confus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ing everything that I have been told toda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says to each boat, and the fact that it sta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preface, Since there are two bo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is is you think how it migh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ferred, that Mr. Young's position wa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believe this goes back to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 as well between Mr. Young, mysel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Schmidt, about the pending rate case and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ets rates.  If a company was using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at for nonregulated service and -- and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rcial service, Commission Staff then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gure out how to allocate the cost to th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, so that they are not subsidizing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time and use of the boat for the nonreg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was discussed in a conference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-- when -- I explained that we changed 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at, and then this -- I believe that this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follow-up, following that.  That's -- that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sequence that I recall and that I re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anks, Ms. Ingram.  I get the sequenc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becom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I'm sure for the limited purp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Young was seeking the data for the now defun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case, this might have been clear to him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  And as you have said, and who know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body else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Mr. Fassio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additional questions on this, DMS 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Wiley, is it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lving into it on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I would prefer Mr.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fy, and Mr. Schmidt.  I think we have hear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pretation of both DMS 18 and the conferenc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we need, on rebuttal, these two witnesse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can clear up, from the applicant's standpoint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is has gone much further afield th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ught the testimony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y question to you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 not certain that Mr. Young, what he though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ient understood i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My question would b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 heard the communication on that conferenc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taff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What who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Whether Mr. Young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advise, in the conference call --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alls hearing that that opinion had been retr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my only question.  And then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unicated in any other e-mail, or anything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ware of, that retraction.  Those are m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  It's been opened up on this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ngthy direc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Was ther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s. Ingram,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Mr. Fassio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d to what Mr. Wiley was just sugg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I think we have delv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sue quite considerably already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additional purpose further testimo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icit, but we are not going to necessarily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Young is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because I want to give an opportunity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 to leave the room thinking they ha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best to keep the record clear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Young, are you able to testif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YOUNG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If you will come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witness st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Your Honor, if I m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request that Mr. Wiley do restrict his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what he indicated that he would ask of Mr.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not delve further into th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CHAEL YOUNG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Young,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worn in.  Will you please state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me and your employer and posi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I am Michael You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k for the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ulatory services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rry, Mr. Young, to spring you into a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I didn't anticipate I would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wo questions for you.  The first quest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you recall the conference call that Ms.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oke at?  Do you recall in that conference ca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chmidt a communication to him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had retracted its view that you could not m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e and unregulated passengers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recall not the specific words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all having that conferenc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recall the conference call. 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 is to the communication of the retra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position.  Do you recall that, yes or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that was the purpose of th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o made the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do you recall in what context it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on't recall the de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at do you recall, if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t we had a discussion with Captain Schmi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n discussed how we would have to get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to do an allocation based on that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vious premise would have been that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parate bo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you then recall there was discus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cating costs for regulated and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 in the same vessel?  Is that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Do you recall any written commun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osition to Captain Schmidt by you or Ms. In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on't recall, but my subsequent e-m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ing the data were based on that prem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re you referring to Exhibit 18 by that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what premise do you mean, when you say "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mise,"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gain, that goes to the same company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is directed to the same compan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 think your e-mail is dir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the premise I referred to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allowed regulated and nonregulated activit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ame boat.  I had a subsequent e-mail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 sent to Captain Schmidt, asking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itional data.  It was after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But that didn't relate to the premi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ed and unregulated passengers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ssel and the retraction of that position,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just talked about general rate case and al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vessel costs, di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correct, but I generated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of the change in our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Could you search your records and 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py of that e-mail as an after-filed exhibit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ch allow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Mr. Fassio,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Captain Schmidt to th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Thank you, Mr. Young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limited testimony.  If you can identif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, please forward it to Mr. Fassio, and 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are it with the other counsel, and if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ward it to me for an additional exhibit, DMS 19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 is identified and they think it is relevant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parate letter suggesting as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Mr. Schmidt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viously sworn in, so that oath would still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 U R T H E R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Captain Schmidt, just a couple question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d Ms. Ingram's testimony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o you recall the conference cal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ld that she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n't remember a specific conferenc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d lots of those.  I won't say we did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y question is, do you recall what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call was?  Was it a general rate case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uring that conversation, do you recall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ed by Ms. Ingram that their June 6th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opinion had been reversed or retr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, in no way whats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you are under oath here. 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time that you learned that Staff had tak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 that they retracted that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Thank you,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o we have any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All right. 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we have taken all the witness an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that is coming i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assio, if there is an additional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 and Mr. Wiley deem relevant, or even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is relevant, but if there is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mit, please bring that to my attention in the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ill ask Mr. Young, while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.  Today is February 1st.  I would lik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e-mail and a letter from counsel no l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day the 11th.  You will have ten calendar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d it, process it and get it to Mr. Wiley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 can have time, by the 11th, to submi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.  Hopefully, it is a stipulation that it 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and not competing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have already covered posthearing proced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include written closing summations on why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nt believes they have met the criteria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due Monday the 25th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t appears to me, Mr. Wiley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 on the fact that the Commission i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ing using a boat for two purposes simultaneous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hibited.  Is that your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That is certainl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ing, to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So We won't need any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ing as to one side or the other of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my understanding from how the testimony w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That i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Wiley and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particular, is there a need in your mind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legal briefing, other than the summation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ch side believes the facts played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So what I am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just written closing summations, somewher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e and five pages in length.  It could be on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length if you would like, but no more than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s.  Those will be due by close of busi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day the 25th of February.  If there is a DMS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ten days from now, otherwise,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itional exhibits will close then. 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s will come in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McNamara, you would submit this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osing summation.  And I want to be clear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go into it.  This is in place of a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gument, where you have an opportunity advoc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y you believe you carried your burden of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would have to show your ability to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utory requirements in RCW 81.84.020,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paragraph 2, which were the criteria I wen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terday.  If there are any additional statutor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evant provisions you think you needed to prove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regulatory matters in Chapter 480-51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nistrative Code, you can refer to tho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rux of the issues before me are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nt sufficient and is there sufficient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perate the service for at least 12 month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is that listing of criteria. 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austive.  If you have other criteria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idence to show how you can keep going for 12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what I expect from you and Mr. Wiley,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, an evaluation as to whether they think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applicants met the criter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n the case that Staff determines and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argument that Mr. McNamara's applicat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et the financial requirements at this ti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sion, I will expect some kind of discuss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y Staff did not object to his previously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existing certificate for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ute, as I indicated yesterday.  That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, it is there.  It speaks with the pre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e was financially fit to be able to rece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e time.  If Staff wants to take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ary now, for the remainder of the route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ct an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re there any other documents tha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in from the applicants or Staff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ing to sub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Your Honor, I think I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uring the break that I had one final com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on the record.  I have discussed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assio.  I understand he may have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on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BUZZARD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Your certific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verned in another docket and you are not oblig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ile anything as a protestant in this case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want to take the position as to --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me rights as a party here, so you can subm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osing statement if you would like, but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liga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Your closing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similar to Staff's taking a posi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 the facts laid out for either of the applica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pplications that you have protested.  Agai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ve-page maximum.  If you wanted to fil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 the fact, as you reserved your righ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rlier, I want to make sure you understoo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kind of things I just gave to Staff, as to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, really, why each applicant did or didn't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81.84.020, then you can better explain the prote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relates to the statute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ZZARD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ay I have time yet today to make a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No, this is in pla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losing statement.  Your statement,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offered to you earlier and you said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fer for the closing.  I have chosen to tak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osings in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ZZARD:  I think I could s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nd everyone a lo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Well, you a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ve me any time this afternoon by continuing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have asked you to submit it in writing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oose not to, that's up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Wiley, you had one last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Yes, your Honor,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uring the course of the applica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ation, meaning Pacific Cruise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.'s presentation, clearly some issues have aris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re highly unusual, that I have never seen in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 of practicing before this agency,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re is at least a unilateral mistake, if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tual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y concern, and I am raising now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to -- if you, after weighing all the evidenc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find Pacific Cruises Northwest has m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utory burden to prove fitness, willing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ility and requirement by public conven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cessity, then under these unique circumstanc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consider reopening or rehearing o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 1 cancelling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mmission under 81.04.200 can reh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own discretion, and under 81.04.210, may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s on its own motion.  This is such a uniq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ual circumstance, again without blaming anybo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an the tragedy, frankly, of relinquish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valuable property right under mis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ircumstances, that you consider that with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been developed here.  I understand that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have concerns about a separate docke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parate hearing, but we have put i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ce supporting that issue.  I don't see a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uplicate it by opening another docke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ith that noted, Your Honor, I think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oad remedial power under the statutes.  We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changed circumstances.  WAC 480-070-870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hearing under unique circumstances, particular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vent manifest injustice, Your Honor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what has happened here, and I think the fac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 sh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ith that noted, we have no furthe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Wiley, I just inv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o add that as a concluding paragraph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 citations and otherwise, to your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ment, just in the case it does becom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am well aware of the Commission's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 its mind.  I have seen it in other rail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back.  I am aware of the powers you are c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I might choose to think I needed to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, I understand how you think it could occu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acts of this case.  I assure you if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, that you certainly know you have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invite the commissioners themselves to d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, and either remind the case for exactly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recommended, or to do it themselves,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we have established here.  The transcri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used as it may be in some parts, I think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 exactly for that full story to be told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urt reporter has got it all down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ctly in what order.  I think the application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ories of both of them, and the 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nts are better told by the record we have c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 the last two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Fair enough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ay I ask for one final favor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-page addition to my brief, to address th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, because I would like to take the five pag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raditional criteria and address that on on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 will give you hal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addi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nd I don't wan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n eight-point font, single spaced, Mr. Wi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think we will need anything more than jus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ion of what you said with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t will simpl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minder to the record that you have asked m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choose to take you up on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assio, I don't think that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ticipate any sort of relief being granted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anted.  If I'm going to do it, I'm going to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you have the same rights on review. 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trouble yourself, unless you choose to,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other half a page to your sub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ASSIO:  Just to be clear,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he opportunity to do so, the half a pag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Wiley would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I want to treat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ally, so if you choose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Is there anything el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cor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Nothing furthe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McNamara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ear on what your deadlines are? 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thing further in writing coming from m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rder from the bench.  Monday the 25th,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s, no more than fiv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McNAMARA:  Just one ques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  If, say, I had it in next week, do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ce to see that ahead of time and can respond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osing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That's true.  I think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Simultane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So does everybod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rop it on the 2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at's the practice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wants to play their hand and say w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id, to give opportunities fo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cNAMARA:  I'm just making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You can do it ton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sit on it until the 25th, otherwise, w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be used against you almost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ILEY:  Your Honor, are w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electronically file and serve?  I haven't s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hearing conference order on that, bu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e we could serve on the 25th and get the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 in on the 26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s long as it comes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date.  I do want the hard copies to follow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Buzzard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ZZARD:  Will we b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ssion, then, on the 2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This will be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n-the-record sessions, unless the case is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led back into session for something unexp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Buzzard.  This is simply a written filing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close of business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All right.  So we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discussing it, it will just go before your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Correct, simp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Thank you all.  It is 1: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clock on the wall here.  A little later th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ped to today, a little longer than we hop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, but the record is complete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Hearing concluded 1:3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7:00Z</dcterms:created>
  <dc:creator>Higgins, Joni (UTC)</dc:creator>
  <dc:description/>
  <dc:language>en-US</dc:language>
  <cp:lastModifiedBy>Higgins, Joni (UTC)</cp:lastModifiedBy>
  <dcterms:modified xsi:type="dcterms:W3CDTF">2013-02-1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12T00:00:00Z</vt:lpwstr>
  </property>
  <property fmtid="{D5CDD505-2E9C-101B-9397-08002B2CF9AE}" pid="6" name="DocketNumber">
    <vt:lpwstr>1213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