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 Docket UE-1202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Pages 1-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spondent.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Pages 1-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 J. FFITCH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UGET SOUND ENERGY, IN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REE STROM CARSON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RION SANGER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v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MOSS:  Let's go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Good afternoon, everybody.  My name is Dennis Mo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an administrative law judge with the Washington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ransportation Commission.  I have been designat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iding officer in the matter styled WUTC -- well, why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yled as a -- oh, it's a complaint now.  That's right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ver mind -- WUTC against PSE.  It's in connection with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ions to PSE's Schedule 95 A-Federal Incentive Track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 No. UE-12027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e Commission's last recessed open meet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matter, there was a decision to suspend this matter and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for hearing.  However, I'm viewing this matter --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the Commissioners agree with my view of the matt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is one that can be resolved without much in the w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 have already a brief and reply brief from PS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 response briefs, as they're being called, even thoug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not in adjudication at the time, by Mr. Cedarbaum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alf of the Staff, and Mr. Sanger, I believe, filed on be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ICN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we have all that paper.  There do not appea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, subject to someone telling me different, to be any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s in dispute, so it seems to be a matter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olved in the fashion of cross-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ermination type of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s far as I know, the only other person toda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shes to -- or who has made an appearance, if you will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Counsel, and I'll hear from them momentarily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lize I'm getting ahead of myself here in that I have no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arties enter their appearances yet, so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Ms. Carson, let me star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Good afternoon, Your Honor.  She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om Carson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address is 10885 Northeast Fourth Street, Suite 7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levue, Washington 98004.  Phone is:  425.635.1400.  Fax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25.635.24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MOSS:  All right.  And since I've star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elephone, let's proce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anger, would you enter your appearanc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ANGER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y name is Irion Sanger.  That's I-r-i-o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-a-n-g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ould you like my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MOSS:  I think we can dispense with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take the short form, because we have enough pap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 already.  We have all the addresses and so fo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, so if the reporter needs anything like that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it to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ell, Mr. ffitch, we have your counsel in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id you want to enter an appearanc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Yes, Your Honor,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we have filed a notice of appearance with the inform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-- address informa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Gafken also will appear for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MOSS:  All right.  Ms. Gafken, why don't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AFKEN:  Lisa Gafken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'm assuming from the discussion, tha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the full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I think we can have the short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.  We do have your notice of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MOSS:  And let me take this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come you back, albeit in a different role, to the exal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lls of the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AFKE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Cedarbaum, your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EDARBAUM:  Thank you, Your Honor. 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darbaum, Assistant Attorney General,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MOSS:  All right.  Is there anyone el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shes to enter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I'll note Mr. DeBoer's presence n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nt of the room here on behalf of his company, and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olved in this from the get-go.  And I see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come back to you as well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.  Well, ICNU did file a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vene and, of course, they have participated active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matter thus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'm just going to assume, subject to being corr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's no objection to ICNU's participation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No objection from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MOSS:  All right.  Well, hearing no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etition will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, let me turn, then, to what may be ou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tter of business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anted to ask Ms. Gafken:  I'm assuming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ject to being corrected by you in this instance,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 is sympathetic to one view of this matter or another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AFKEN:  That's correct.  I guess at the out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o want to make clear that we understand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rther process anticipated in this matter, and tha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right for determination.  And we have no objection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having the proceeding go forward as anticipat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pulated facts, and treating the briefing as cross-mo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mmary determination, so there's no objection from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MOSS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GAFKEN:  Yeah, so this should be fairly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only other thing that I would note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end up being other processes after this, then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ly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MOSS:  Okay.  Well, thank you very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that.  And we will, as I mentioned before, proce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fashion.  We'll simply take the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think the matter has been tho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AFKE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MOSS:  -- and well-presented, I might ad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ught it was very well-written,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AFKEN:  And to answer your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ther we're sympathetic to one side or the other, probab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prise.  We do support the positions that have been brief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 and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MOSS:  All right.  And I suppose that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the Commission enters, that will be duly noted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didn't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s there any other matter of busines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up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Well, I previously made a commi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this thing handled expeditiously, and I think that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' interest and in everyone's best interes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proceed to work with them and try to get an order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fairly short period of time so we can move on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ves and do other things, all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ith that, we are adjourn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(Proceeding concluded at 1:3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1th day of June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6:00Z</dcterms:created>
  <dc:creator>Higgins, Joni (UTC)</dc:creator>
  <dc:description/>
  <dc:language>en-US</dc:language>
  <cp:lastModifiedBy>Higgins, Joni (UTC)</cp:lastModifiedBy>
  <dcterms:modified xsi:type="dcterms:W3CDTF">2012-06-11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1T00:00:00Z</vt:lpwstr>
  </property>
  <property fmtid="{D5CDD505-2E9C-101B-9397-08002B2CF9AE}" pid="6" name="DocketNumber">
    <vt:lpwstr>1202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