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3330"/>
        <w:gridCol w:w="720"/>
        <w:gridCol w:w="1160"/>
        <w:gridCol w:w="4240"/>
      </w:tblGrid>
      <w:tr>
        <w:trPr>
          <w:trHeight w:val="522" w:hRule="atLeast"/>
        </w:trPr>
        <w:tc>
          <w:tcPr>
            <w:tcW w:w="99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.</w:t>
            </w:r>
          </w:p>
        </w:tc>
        <w:tc>
          <w:tcPr>
            <w:tcW w:w="33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</w:t>
            </w:r>
          </w:p>
        </w:tc>
        <w:tc>
          <w:tcPr>
            <w:tcW w:w="4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WITNESS: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NA LEIPSKI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a Leip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M LLC Application for Permit, dated December 14, 2011 (9 pp.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-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a Leip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mission Notice of Deficient Application, dated January 6, 2012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 pg.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-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na Leip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mission Notice of Deficient Application, dated January 30, 2012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 pg.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-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na Leip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Notice of Deficient Application, dated February 28, 2012 (1 pg.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-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na Leip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mission Notice of Deficient Application, dated March 29, 2012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 pg.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-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na Leip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mission Notice of Deficient Application, dated May 17, 2012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 pg.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-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a Leip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mail communications between Employment Security Department and Applicant, dated May 23, 2012 (2 pp.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-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na Leip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mail communications from WUTC Staff to Applicant, dated May 25, 2012 (4 pp.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-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a Leip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 H – Uniform Motor Carrier Cargo Certificate of Insurance, and Form E – Uniform Motor Carrier Bodily Injury and Property Damage Liability Certificate of Insurance for “ASM LLC DBA All Service Moving,” dated December 13, 2011 (2 pp.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-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a Leip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ntouts of: Applicant’s Business License detail from Department of Revenue website, dated February 28, 2012; Business License detail from Department of Revenue website, dated July 19, 2012; Corporation Detail from Washington Secretary of State website, dated July 19, 2012; Business Records Database Detail from Washington Department of Revenue website, dated July 19, 2012; Employer Liability Certificate from Washington Department of Labor &amp; Industries website, dated July 19, 2012; and Company snapshot of ASM, LLC from Federal Motor Carrier Safety Administration website, dated July 19, 2012 (7 pp.)</w:t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M LLC WITNESS: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GRABEEL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G-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Grabe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-12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e of Washington Secretary of State Certificate of Registration to ASM LLC DBA ALL SERVICE MOVING LLC, dated February 23, 2012; State of Washington Secretary of State Foreign Limited Liability Company Registration for ASM LLC, ALL SERVICE MOVING LLC, dated February 23, 2012; State of Oregon Office of the Secretary of State Certificate for ASM LLC, dated February 13, 2012 (4 pp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 Olive" w:hAnsi="Antique Olive" w:cs="Antique Olive"/>
        <w:sz w:val="32"/>
      </w:rPr>
    </w:pPr>
    <w:r>
      <w:rPr>
        <w:rFonts w:cs="Antique Olive" w:ascii="Antique Olive" w:hAnsi="Antique Olive"/>
        <w:sz w:val="32"/>
      </w:rPr>
      <w:t>EXHIBIT LIST</w:t>
      <w:tab/>
    </w:r>
  </w:p>
  <w:p>
    <w:pPr>
      <w:pStyle w:val="Header"/>
      <w:jc w:val="center"/>
      <w:rPr/>
    </w:pPr>
    <w:r>
      <w:rPr>
        <w:rFonts w:cs="Antique Olive" w:ascii="Antique Olive" w:hAnsi="Antique Olive"/>
        <w:sz w:val="24"/>
      </w:rPr>
      <w:t>Docket TV-112194</w:t>
    </w:r>
  </w:p>
  <w:p>
    <w:pPr>
      <w:pStyle w:val="Header"/>
      <w:jc w:val="center"/>
      <w:rPr>
        <w:rFonts w:ascii="Antique Olive" w:hAnsi="Antique Olive" w:cs="Antique Olive"/>
        <w:sz w:val="24"/>
      </w:rPr>
    </w:pPr>
    <w:r>
      <w:rPr>
        <w:rFonts w:cs="Antique Olive" w:ascii="Antique Olive" w:hAnsi="Antique Olive"/>
        <w:sz w:val="24"/>
      </w:rPr>
      <w:t>Evidentiary Hearing: August 9, 2012</w:t>
    </w:r>
  </w:p>
  <w:p>
    <w:pPr>
      <w:pStyle w:val="Header"/>
      <w:jc w:val="right"/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Answer">
    <w:name w:val="answer"/>
    <w:basedOn w:val="Normal"/>
    <w:qFormat/>
    <w:pPr>
      <w:widowControl/>
      <w:autoSpaceDE w:val="true"/>
      <w:spacing w:lineRule="auto" w:line="480" w:before="120" w:after="120"/>
      <w:ind w:left="720" w:hanging="720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4:00Z</dcterms:created>
  <dc:creator>Friedlander, Marguerite (UTC)</dc:creator>
  <dc:description/>
  <dc:language>en-US</dc:language>
  <cp:lastModifiedBy>Walker, Kippi (UTC)</cp:lastModifiedBy>
  <cp:lastPrinted>2006-09-25T08:39:00Z</cp:lastPrinted>
  <dcterms:modified xsi:type="dcterms:W3CDTF">2012-10-26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M LLC dba All Service Moving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0-26T00:00:00Z</vt:lpwstr>
  </property>
  <property fmtid="{D5CDD505-2E9C-101B-9397-08002B2CF9AE}" pid="6" name="DocketNumber">
    <vt:lpwstr>11219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