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13, 2012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UT-111816 - Washington Independent Telecommunications Association, et al. v. McLeodUSA Telecommunications Services, L.L.C. and PAETEC Communications, Inc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hree copies of a Motion to Compel Responses to Discovery and Certificate of Servic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c:</w:t>
        <w:tab/>
        <w:t>Service Lis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Client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12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10:00Z</dcterms:created>
  <dc:creator>Nerissa A. Raymond</dc:creator>
  <dc:description/>
  <cp:keywords/>
  <dc:language>en-US</dc:language>
  <cp:lastModifiedBy>Kathy McCrary</cp:lastModifiedBy>
  <cp:lastPrinted>2012-01-13T09:14:00Z</cp:lastPrinted>
  <dcterms:modified xsi:type="dcterms:W3CDTF">2012-01-13T17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1-13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