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486" w:leader="none"/>
        </w:tabs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spacing w:lineRule="auto" w:line="288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  <w:t>December 1, 2011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center"/>
        <w:rPr/>
      </w:pPr>
      <w:r>
        <w:rPr>
          <w:b/>
          <w:sz w:val="25"/>
          <w:szCs w:val="25"/>
        </w:rPr>
        <w:t xml:space="preserve">NOTICE SUSPENDING PROCEDURAL SCHEDULE </w:t>
      </w:r>
    </w:p>
    <w:p>
      <w:pPr>
        <w:pStyle w:val="Normal"/>
        <w:spacing w:lineRule="auto" w:line="288"/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, Complainant, v. Lowper, Incorporated, Respondent,</w:t>
      </w:r>
      <w:r>
        <w:rPr>
          <w:sz w:val="25"/>
          <w:szCs w:val="25"/>
        </w:rPr>
        <w:t xml:space="preserve"> Docket UW-110892</w:t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May 13, 2011, Lowper, Incorporated filed with the Washington Utilities and Transportation Commission (Commission) an initial tariff and supporting information in Docket UW-110871.  On June 14, 2011, the Commission issued Order 01 – Complaint Against Rates in Docket UW-110892.  The Commission adopted a procedural schedule for this proceeding in Order 02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On November 30, 2011, Staff filed a Settlement Agreement, a Narrative Supporting Settlement Agreement and a supporting declaration from Staff along with a request on behalf of all parties that the procedural schedule in this matter be suspended pending a decision on whether to approve the parties’ settlement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The Commission finds good cause to suspend the procedural schedule and therefore grants the parties’ request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/>
      </w:pPr>
      <w:r>
        <w:rPr>
          <w:b/>
          <w:sz w:val="25"/>
          <w:szCs w:val="25"/>
        </w:rPr>
        <w:t>THE COMMISSION GIVES NOTICE That the procedural schedule in this matter is suspended pending a decision on whether to approve the parties’ settlement.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MARTIN LOVING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>DOCKET UW-110892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>
        <w:b/>
        <w:sz w:val="20"/>
        <w:szCs w:val="20"/>
      </w:rPr>
      <w:tab/>
      <w:tab/>
      <w:t>[Service Date December 1, 2011]</w:t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0:00Z</dcterms:created>
  <dc:creator/>
  <dc:description/>
  <dc:language>en-US</dc:language>
  <cp:lastModifiedBy/>
  <dcterms:modified xsi:type="dcterms:W3CDTF">2011-12-01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2-01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