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February 15,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sz w:val="25"/>
          <w:szCs w:val="25"/>
        </w:rPr>
        <w:t>February 15,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b/>
          <w:sz w:val="25"/>
          <w:szCs w:val="25"/>
        </w:rPr>
        <w:t xml:space="preserve">NOTICE WITHDRAWING BENCH REQUESTS AND </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REVISING PROCEDURAL SCHEDULE</w:t>
      </w:r>
    </w:p>
    <w:p>
      <w:pPr>
        <w:pStyle w:val="Normal"/>
        <w:spacing w:lineRule="auto" w:line="288" w:before="0" w:after="0"/>
        <w:jc w:val="center"/>
        <w:rPr/>
      </w:pPr>
      <w:r>
        <w:rPr>
          <w:rFonts w:cs="Times New Roman" w:ascii="Times New Roman" w:hAnsi="Times New Roman"/>
          <w:b/>
          <w:sz w:val="25"/>
          <w:szCs w:val="25"/>
        </w:rPr>
        <w:t>(Responses to Summary Determination Motions Due by March 11,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Petition of Mason County Garbage Co., et al.</w:t>
      </w:r>
      <w:r>
        <w:rPr>
          <w:rFonts w:cs="Times New Roman" w:ascii="Times New Roman" w:hAnsi="Times New Roman"/>
          <w:sz w:val="25"/>
          <w:szCs w:val="25"/>
        </w:rPr>
        <w:t xml:space="preserve">, Dockets TG-101542, </w:t>
        <w:tab/>
        <w:t>TG-101545 &amp; TG-101548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On February 11, 2011, the Washington Utilities and Transportation Commission (Commission) issued Bench Requests Numbers 1-3 in these consolidated dockets.  The parties, however, request that the Commission resolve the threshold legal issues in the Petition before addressing any factual issues that may arise as a result of that resolution.  The Commission grants the request and accordingly withdraws Bench Requests  Numbers 1-3.</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pPr>
      <w:r>
        <w:rPr>
          <w:rFonts w:cs="Times New Roman" w:ascii="Times New Roman" w:hAnsi="Times New Roman"/>
          <w:sz w:val="25"/>
          <w:szCs w:val="25"/>
        </w:rPr>
        <w:t>On February 14, 2011, Petitioners Mason County Garbage Company, Murrey’s Disposal Company, Inc., and American Disposal Company, Inc., joined by Intervenor Washington Refuse and Recycling Association, requested an extension of time for all parties to file responses to the motions for summary determination that were filed on February 9, 2011.  The requesting parties state that extending the due date from the currently scheduled date of February 28, 2011, to March 11, 2011, would resolve counsel workload and scheduling issues that have arisen since the schedule was established in Order 03, Prehearing Conference Order, and would allow all parties a better opportunity to respond to the motions.  The requesting parties represent that they have contacted the other parties, and understand that Commission Staff does not object to the request and that Intervenor Waste Management of Washington, Inc., supports the requested extension.</w:t>
      </w:r>
      <w:r>
        <w:br w:type="page"/>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Commission finds good cause for extending the deadline for filing responses to the motions for summary determinations and accordingly determines it should grant the unopposed request.</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revises the procedural schedule established in Order 03 to set March 11, 2011, as the deadline for electronic submission and service of all responses to parties’ motions for summary determination with filing completed on the next business day pursuant to          WAC 480-07-145(6).</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rPr>
      <w:t>DOCKETS TG-101542, TG-101545 &amp; TG-101548 consolidated)</w:t>
      <w:tab/>
      <w:tab/>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39CA.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45:00Z</dcterms:created>
  <dc:creator>Kippi Walker</dc:creator>
  <dc:description/>
  <cp:keywords/>
  <dc:language>en-US</dc:language>
  <cp:lastModifiedBy>Kippi Walker</cp:lastModifiedBy>
  <cp:lastPrinted>2011-02-15T13:51:00Z</cp:lastPrinted>
  <dcterms:modified xsi:type="dcterms:W3CDTF">2011-02-15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5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