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2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WEST CORPORATION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MCLEODUSA TELECOMMUNICATIONS SERVICES, INC., d/b/a PAETEC BUSINESS SERVIC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ab/>
              <w:tab/>
              <w:tab/>
              <w:t>Respondents.</w:t>
            </w:r>
          </w:p>
        </w:tc>
        <w:tc>
          <w:tcPr>
            <w:tcW w:w="432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 xml:space="preserve">Docket No. UT-090892 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ECLARATION OF ROBERT H. WEINSTEIN IN SUPPORT OF QWEST CORPORATION’S ANSWER TO MCLEOD’S MOTION FOR SUMMARY DETERMINATION</w:t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bloc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I, Robert H. Weinstein declar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obertAnswer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72" w:leader="none"/>
          <w:tab w:val="left" w:pos="4320" w:leader="none"/>
          <w:tab w:val="left" w:pos="5040" w:leader="none"/>
          <w:tab w:val="left" w:pos="5760" w:leader="none"/>
          <w:tab w:val="left" w:pos="5904" w:leader="none"/>
          <w:tab w:val="left" w:pos="6480" w:leader="none"/>
          <w:tab w:val="left" w:pos="6624" w:leader="none"/>
          <w:tab w:val="left" w:pos="7056" w:leader="none"/>
          <w:tab w:val="left" w:pos="7200" w:leader="none"/>
          <w:tab w:val="left" w:pos="792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y name is Robert Weinstein. I work for Qwest Corporation (“Qwest”) in the Wholesale Markets organization as a witness for Qwest with respect to FCC orders, state commission decisions, and other legal and regulatory matters. I am the same person who previously filed the Declaration of Robert H Weinstein In Support of Qwest Corporation’s Motion for Summary Determination.  </w:t>
      </w:r>
    </w:p>
    <w:p>
      <w:pPr>
        <w:pStyle w:val="RobertAnswer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72" w:leader="none"/>
          <w:tab w:val="left" w:pos="4320" w:leader="none"/>
          <w:tab w:val="left" w:pos="5040" w:leader="none"/>
          <w:tab w:val="left" w:pos="5760" w:leader="none"/>
          <w:tab w:val="left" w:pos="5904" w:leader="none"/>
          <w:tab w:val="left" w:pos="6480" w:leader="none"/>
          <w:tab w:val="left" w:pos="6624" w:leader="none"/>
          <w:tab w:val="left" w:pos="7056" w:leader="none"/>
          <w:tab w:val="left" w:pos="7200" w:leader="none"/>
          <w:tab w:val="left" w:pos="7920" w:leader="none"/>
          <w:tab w:val="left" w:pos="10080" w:leader="none"/>
        </w:tabs>
        <w:rPr>
          <w:rFonts w:ascii="TimesNewRoman" w:hAnsi="TimesNewRoman" w:cs="TimesNewRoman"/>
          <w:sz w:val="20"/>
          <w:szCs w:val="20"/>
        </w:rPr>
      </w:pPr>
      <w:r>
        <w:rPr>
          <w:sz w:val="22"/>
        </w:rPr>
        <w:t>In addition to the documents and items reviewed for the original declaration, in my capacity as a witness for Qwest, I have reviewed McLeod’s Motion for Summary Determination and the attached  Declarations.  I have also reviewed Qwest Corporations Answer to McLeod’s Motion for Summary Determination and I attest that the facts stated within paragraphs 1-52 and 57-70 are true and accurate to the best of my know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ab/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ed at Denver, Colorado on   _____________________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obert H. Weinstei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ECLARATION OF ROBERT H. WEINSTEIN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614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1600 7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Ave., Suite 150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8.35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1600 7</w:t>
                    </w:r>
                    <w:r>
                      <w:rPr>
                        <w:rFonts w:cs="Times New Roman" w:ascii="Times New Roman" w:hAnsi="Times New Roman"/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Ave., Suite 150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 SUPPORT OF QWEST’S CORPORATION’S ANSWER TO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CLEOD’S MOTION FOR SUMMARY DETERMINAT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7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936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lock">
    <w:name w:val="normal block"/>
    <w:basedOn w:val="Normal"/>
    <w:qFormat/>
    <w:pPr>
      <w:widowControl w:val="false"/>
      <w:overflowPunct w:val="true"/>
      <w:autoSpaceDE w:val="true"/>
      <w:spacing w:lineRule="exact" w:line="240"/>
      <w:textAlignment w:val="auto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keepLines/>
      <w:overflowPunct w:val="true"/>
      <w:autoSpaceDE w:val="true"/>
      <w:spacing w:lineRule="exact" w:line="240"/>
      <w:jc w:val="center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bertAnswer">
    <w:name w:val="Robert Answe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lineRule="auto" w:line="480" w:before="0" w:after="1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5:00Z</dcterms:created>
  <dc:creator>mpeters</dc:creator>
  <dc:description/>
  <cp:keywords/>
  <dc:language>en-US</dc:language>
  <cp:lastModifiedBy>mpeters</cp:lastModifiedBy>
  <cp:lastPrinted>2009-10-13T06:47:00Z</cp:lastPrinted>
  <dcterms:modified xsi:type="dcterms:W3CDTF">2009-11-19T00:23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11-23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