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10,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C v. Verizon Northwest, Inc.</w:t>
      </w:r>
    </w:p>
    <w:p>
      <w:pPr>
        <w:pStyle w:val="Normal"/>
        <w:widowControl/>
        <w:rPr>
          <w:rFonts w:ascii="Times New Roman" w:hAnsi="Times New Roman" w:cs="Times New Roman"/>
          <w:sz w:val="24"/>
        </w:rPr>
      </w:pPr>
      <w:r>
        <w:rPr>
          <w:rFonts w:cs="Times New Roman" w:ascii="Times New Roman" w:hAnsi="Times New Roman"/>
          <w:sz w:val="24"/>
        </w:rPr>
        <w:tab/>
        <w:t>Docket UT-09007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an original and seven copies of an Investigation Report regarding Verizon’s compliance with the terms of the Settlement Agreement approved by the Commission.  This follow-up investigation was completed by Washington Utilities and Transportation Commission Staff (Staff) in accordance with the Settlement Agreement, paragraphs 19-21, and Order 02, paragraphs 29 and 33.  Order 02 calls for Commission disposition of the issue of suspended penalties, following the completion of the investig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s detailed in the Investigation Report, Staff recommends that the suspended penalties set forth in Order 02 not be imposed, and should be waived by the Commission, because compliance with pertinent terms of the Settlement Agreement has been achieved.  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50:00Z</dcterms:created>
  <dc:creator>Information Services</dc:creator>
  <dc:description/>
  <cp:keywords/>
  <dc:language>en-US</dc:language>
  <cp:lastModifiedBy>BDeMarco</cp:lastModifiedBy>
  <dcterms:modified xsi:type="dcterms:W3CDTF">2010-05-10T16:45: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10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