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ecember 10, 2008</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08305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Enclosed are the original and three copies of two Exhibit A’s to the Protective Order, one each bearing Mr. Finnigan and Mr. Dohmeier’s signature, and two Exhibit B’s to the Protective Order, one each bearing Ms. Long and Ms. Lowrance’s signa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ank you for your attention to this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Parties of Record (via e-mail and U.S. 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Clients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December 2,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02:00Z</dcterms:created>
  <dc:creator>Nerissa A. Raymond</dc:creator>
  <dc:description/>
  <cp:keywords/>
  <dc:language>en-US</dc:language>
  <cp:lastModifiedBy>Owner</cp:lastModifiedBy>
  <cp:lastPrinted>2008-12-10T14:01:00Z</cp:lastPrinted>
  <dcterms:modified xsi:type="dcterms:W3CDTF">2008-12-10T22: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2-10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