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400" w:hanging="0"/>
        <w:rPr>
          <w:rStyle w:val="StrongEmphasis"/>
        </w:rPr>
      </w:pPr>
      <w:r>
        <w:rPr>
          <w:rStyle w:val="StrongEmphasis"/>
        </w:rPr>
        <w:t>EXHIBIT NO. ___(DEM-3C)</w:t>
        <w:br/>
        <w:t>DOCKET NO. UE-082128</w:t>
        <w:br/>
        <w:t>WITNESS:  </w:t>
      </w:r>
      <w:r>
        <w:rPr>
          <w:b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SECOND EXHIBIT (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DAVID E. MILL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04775</wp:posOffset>
                </wp:positionV>
                <wp:extent cx="2437765" cy="79946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799560"/>
                          <a:chOff x="0" y="0"/>
                          <a:chExt cx="243792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154440"/>
                            <a:ext cx="23526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526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8.25pt;width:191.9pt;height:62.95pt" coordorigin="2421,165" coordsize="3838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5;top:408;width:3704;height: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1;top:165;width:370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945640</wp:posOffset>
                </wp:positionV>
                <wp:extent cx="2437765" cy="5715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71680"/>
                          <a:chOff x="0" y="0"/>
                          <a:chExt cx="243792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960" y="110520"/>
                            <a:ext cx="23526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52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53.2pt;width:191.95pt;height:45pt" coordorigin="4401,3064" coordsize="3839,900">
                <v:shape id="shape_0" stroked="f" o:allowincell="f" style="position:absolute;left:4535;top:3238;width:3704;height:7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01;top:3064;width:370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800" w:right="1440" w:gutter="0" w:header="864" w:top="2160" w:footer="576" w:bottom="1267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  <w:tab w:val="left" w:pos="10080" w:leader="none"/>
      </w:tabs>
      <w:rPr/>
    </w:pPr>
    <w:bookmarkStart w:id="6" w:name="_Hlk222207969"/>
    <w:bookmarkStart w:id="7" w:name="OLE_LINK9"/>
    <w:bookmarkStart w:id="8" w:name="OLE_LINK8"/>
    <w:r>
      <w:rPr/>
      <w:t xml:space="preserve">Second Exhibit (Confidential) to the </w:t>
      <w:tab/>
      <w:tab/>
      <w:t>Exhibit No. ___(DEM-3C)</w:t>
    </w:r>
  </w:p>
  <w:p>
    <w:pPr>
      <w:pStyle w:val="Footer"/>
      <w:tabs>
        <w:tab w:val="clear" w:pos="4507"/>
        <w:tab w:val="clear" w:pos="9000"/>
        <w:tab w:val="right" w:pos="8640" w:leader="none"/>
        <w:tab w:val="left" w:pos="10170" w:leader="none"/>
      </w:tabs>
      <w:rPr/>
    </w:pPr>
    <w:r>
      <w:rPr/>
      <w:t>Prefiled Direct Testimony</w:t>
      <w:tab/>
      <w:tab/>
      <w:tab/>
      <w:tab/>
      <w:t>Page 1 of 1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bookmarkStart w:id="9" w:name="_Hlk222207969"/>
    <w:bookmarkStart w:id="10" w:name="OLE_LINK9"/>
    <w:bookmarkStart w:id="11" w:name="OLE_LINK8"/>
    <w:r>
      <w:rPr/>
      <w:t>of David E. Mills</w:t>
    </w:r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507" w:leader="none"/>
        <w:tab w:val="right" w:pos="8820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NFIDENTIAL per Protective Order in WUTC Docket No. UE-082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21:00Z</dcterms:created>
  <dc:creator>Jason</dc:creator>
  <dc:description/>
  <cp:keywords/>
  <dc:language>en-US</dc:language>
  <cp:lastModifiedBy>No Name</cp:lastModifiedBy>
  <cp:lastPrinted>2009-02-12T16:21:00Z</cp:lastPrinted>
  <dcterms:modified xsi:type="dcterms:W3CDTF">2009-02-13T00:2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E8qlYpzMsJBxYIkmqhcfiDPeu9dCTwQKn6LE1FAPmnXvsVB5zasEW4BjCUOVtegNkk
XGedJwDX9r5yuhDD5pmpBGrEhRCAnneX8Nh6liSKhE4WFmPT6FFX/hMxekj/EvIkXGedJwDX9r5y
uhDD5pmpBGrEhRCAnneX8Nh6liSKhE4WFmPT6FFXzvBh1Q3JTpKZYYRCCmtFhNW8rhgyFAGB7soT
y4g5kONedRJjuIEnC</vt:lpwstr>
  </property>
  <property fmtid="{D5CDD505-2E9C-101B-9397-08002B2CF9AE}" pid="14" name="MAIL_MSG_ID2">
    <vt:lpwstr>0WaUtDnzkSY75VfiokJYsfaiIS1VoXfar5pU0tApyqRbomtndbCK5lmuaod
fC7z/iBLJ7Rk5drQq68ib+bALrlGfQIcDKUpFg==</vt:lpwstr>
  </property>
  <property fmtid="{D5CDD505-2E9C-101B-9397-08002B2CF9AE}" pid="15" name="Nickname">
    <vt:lpwstr/>
  </property>
  <property fmtid="{D5CDD505-2E9C-101B-9397-08002B2CF9AE}" pid="16" name="OpenedDate">
    <vt:lpwstr>2008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E34RQVAK31mMDxa2c/3qHp5HioEjzp4Sk1n8xRKZnTQ=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901F1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