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BEFORE THE WASHINGTON UTILITIES AND TRANSPORT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             COMMISSION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VERIZON SELECT SERVICES, INC.;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CIMETRO ACCESS TRANSMISSION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ERVICES, LLC; MCI COMMUNICATIONS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ERVICES, INC.; TELECONNECT LONG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DISTANCE SERVICES AND SYSTEMS CO.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/b/a TELECOM USA; AND TTI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NATIONAL, INC.,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Complainants,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vs.                    ) DOCKET NO. UT-08139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 xml:space="preserve">) Volume II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UNITED TELEPHONE COMPANY OF      ) Pages 30 - 67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HE NORTHWEST, d/b/a EMBARQ,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                         )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Respondent.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A prehearing conference in the above matt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was held on November 19, 2008, at 1:34 p.m., at 1300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South Evergreen Park Drive Southwest, Olympia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Washington, before Administrative Law Judges ADAM E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TOREM and ANN E. RENDAHL.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The parties were present as follows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VERIZON SELECT SERVICES, INC., and all other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complainants, by GREGORY M. ROMANO, General Counsel,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1800 41st Street, Everett, Washington  98201;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elephone, (425) 261-5460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 VERIZON SELECT SERVICES, INC., and all other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complainants, by CHRISTOPHER D. OATWAY (via bridg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line), Assistant General Counsel, 1515 North Courthouse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Road, Suite 500, Arlington, Virginia  22201; telephone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(703) 351-3037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Kathryn T. Wilson, CC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Court Reporter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 UNITED TELEPHONE COMPANY OF THE NORTHWEST, by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WILLIAM E. HENDRICKS, III, Attorney at Law, 902 Wasco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Street, Hood River, Oregon  97031; telephone, (541)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7-9439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AT&amp;T SERVICES, INC., by LETTY S.D. FRIESEN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(via bridge line), General Attorney, 2535 East 40th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Avenue, Suite B-1201, Denver, Colorado  80205;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elephone, (303) 299-5708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  AT&amp;T SERVICES, INC., by CINDY MANHEIM (via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bridge line), Attorney at Law, 8645 154th Avenue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Northeast, Redmond, Washington  98052; PO Box 97061,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98073; telephone, (425) 580-8112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WASHINGTON UTILITIES AND TRANSPORTAT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COMMISSION, by JONATHAN THOMPSON, Assistant Attorney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General, 1400 South Evergreen Park Drive Southwest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Post Office Box 40128, Olympia, Washington  98054;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elephone, (360) 664-1225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WASHINGTON INDEPENDENT TELECOMMUNICATION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ASSOCIATION, by RICHARD A. FINNIGAN, Attorney at Law,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2112 Black Lake Boulevard Southwest, Olympia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ashington  98512; telephone, (360) 956-7001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P R O C E E D I N G 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 JUDGE TOREM:  This is Docket UT-081393,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Verizon Access versus Embarq complaint.  This is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second prehearing conference being held on Wednesday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November 19th, 2008.  It's a little after 1:30 p.m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I'm going to take appearances in the short form fro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those that are here in the room, and I've already lai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out what the agenda will be before we went o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record.  I'll lay that out in an even more abbreviat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form after appearances.  We start with Verizon Acc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 MR. ROMANO:  Yes, Your Honor.  Gregory M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omano on behalf of Verizon Acc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  JUDGE TOREM:  You have co-counsel availabl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on the line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 MR. ROMANO:  Yes, Your Honor.  We ha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Christopher Oatway on the line representing Veriz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ccess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JUDGE TOREM:  For Embarq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 MR. HENDRICKS:  Trey Hendricks and Su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Benedek on the line as co-counsel for Embarq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 JUDGE TOREM:  AT&amp;T, one of the intervenors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n the line as wel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 MS. MANHEIM:  Cindy Manheim for AT&amp;T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Letty Friesen is on the line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JUDGE TOREM:  Commission staff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 MR. THOMPSON:  Jonathan Thompson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ommission sta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  JUDGE TOREM:  Again, I'm Adam Tore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co-presiding with Ann Rendahl today.  First order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business is going to be to look to Mr. Rick Finnig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who is here for the Washington Independent Telephon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Association, or WITA, and was not able to be with u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last time, and I hope no credit is done.  He had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motion that I initially denied following an amicu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brief because it wouldn't be of assistance to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Commission at the point where we were on Septemb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24th.  We are going to talk up WITA'S petition to fil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an amicus brief first and then return to the deferr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ruling that needs to be given on the motion to dismiss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As I told the parties off the record, we are going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entertain any additional oral argument that they migh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desire today.  Then we will take a brief break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Judge Rendahl and I can confer and hopefully give you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ruling on the motion from the Bench and as needed, gi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you a written decision down the road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 If we come back and need to, we will set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procedural schedule to deal with the complaints and a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the other details that go with setting up a procedur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schedule, such as discovery, protective orders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determining filing dates and the rest.  S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Mr. Finnigan, I'm not sure we need to take 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ppearance from you, but it would hel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  MR. FINNIGAN:  Thank you, Your Honor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Richard Finnigan appearing on behalf of the Washingt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Independent Telecommunications Association.  My addres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is 2112 Black Lake Boulevard Southwest, Olympia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Washington, 98512.  The e-mail address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rickfinn@localaccess.com.  Telephone number is (360)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956-7001.  Fax number is (360) 753-686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  JUDGE TOREM:  Mr. Finnigan, my understand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is that WITA filed an amicus brief back on October 27t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and asking for permission to file that, and you told m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this afternoon that your client has no wish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ntervene formally in the case; is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 MR. FINNIGAN: That is correct, Your Honor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We are not seeking intervention.  We are in the sam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posture we were before where we want to offer 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viewpoint as an amicus to the Commission, and shoul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the Commission find that helpful, that's fine.  If not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that's at the Commission's discretion, and if you woul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like me to go into it in some detail as to why we think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it's appropriate for the Commission to consider WITA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osition, I would be happy to do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  JUDGE TOREM:  I think it would be appropriat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for you to give me a brief argument on that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Mr. Romano, I'll give you equal time to argue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opposition after seeing what you've submitted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riting previous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  MR. FINNIGAN:  Thank you.  At the time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submitted our original motion, we were wondering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pondering whether the FCC would, in fact, take som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action.  November 5th has come and gone, and the FCC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has taken what I would describe as an interim step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forward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  The FCC has put out for comment thre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proposals, one of which deals only with univers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service reform, but the other two are attempts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address on a comprehensive basis intercarri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compensation reform.  They are on a very fast track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Opening comments are due next Wednesday, the 26th. 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spent the morning preparing what may be comment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depending on what the clients think of them.  Rep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comments are due a week later with the thought be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that this will go before the Commission to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considered at their December open meeting, the Feder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Communications Commission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  The point that we were raising in our amicu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brief is that intercarrier compensation reform, acces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reform, really needs to be addressed on a comprehensi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basis, and a very important element of that for rur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carriers such as Embarq is the way in which acces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reductions would be handled through possible offsets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other revenues, increasing other forms of revenues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whether that is an increase in a SLIC charge or 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increase in a universal support mechanism, both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which are elements that the FCC has proposed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  Just so it's clear on the record, right now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the FCC is not proposing increased universal servic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funding availability for price cap rural carriers bu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only for rate of return rural carriers.  Our posi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is that it's a severe oversight, and there will be ver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strong comments, I'm sure, filed with the FCC point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out that the need of rural carriers to, whether they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price cap or rate of return, because of their lack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economies of scope and scale, because o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communities that they serve that you can't just simp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take away one of the three existing primary streams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revenue and expect them to be able to provide servic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at the same levels that they are providing today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 That's our essential point is that it woul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be inappropriate at this stage to take a look 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addressing, if you will, access reform on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carrier-by-carrier basis by focusing solely on Embarq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and what its rates are, and that's why we undertook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filing an amicus and present that viewpoint to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mmi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 JUDGE TOREM:  Mr. Romano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  MR. ROMANO:  Thank you, Your Honor.  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response is set forth in our written filing, but ju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briefly here, the bottom line to Verizon is tha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WITA-proposed amicus brief does not address the re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issue here, which is whether Verizon has stated claim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upon which the Commission may grant relief, so i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Commission chooses to accept entry of the amicus brief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Verizon believes it should not be afforded any weigh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because it also doesn't add any new perspective to w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Embarq has already taken in the case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  JUDGE TOREM:  Judge Rendahl and I ha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already discussed the propriety of entertaining the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amicus brief at this stage of the proceeding.  She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not flagging me down to make sure that we talk about 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again.  So I am going to grant the motion to file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amicus brief and will consider its policy arguments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making a ruling later today on the motion to dismis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So, Mr. Finnigan, for that purpose, the brief is in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and I've read it so I understand what you've referr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to and in the context of what's happened or no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happened earlier this month with the FCC, what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means now on the wider scale of thing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  I wanted to ask you to clarify for me thoug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based on having already jumped ahead into the substanc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of what's contained in your brief whether there is an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indication that this commission aside from the FCC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would take up more than a single carrier, if there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any other mechanism you suggest we do in the state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Washington to address this if the FCC somehow stall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and doesn't make further progress with the change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dministration that's pen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  MR. FINNIGAN:  There is two parts to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question.  If the FCC acts, the proposals that the FCC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has put out for comment include some involvement 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least of the state commissions, and that may be eith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establishing a carrier-by-carrier intercarri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compensation rate or a statewide intercarri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compensation rate, and there may be some other aspect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to that as well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  On the flip side, which is part o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question you asked, what is possible, i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Commission, that being the Federal Communication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Commission, stalls and does not act, would seem to m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that there are a couple of options open to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Commission, and I'm not advocating these on behalf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WITA.  I'm just responding to your question at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time.  But one of them is a rule-making. 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Commission has done that before with the terminat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access rule, and that type of action has been upheld b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the court as an appropriate means addressing question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of this nature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  The other option clearly is a generic docke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That's how we got started in access charges in U-8523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There is a third option.  This would not normally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initiated by the Commission, but the Commission h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created a mechanism through the Washington Exchang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Carrier Association where any party can ask that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docket be opened to consider industry-wide issues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pursuant to rules of procedure approved by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Commission, a docket session is called together and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decision is made whether it's appropriate to try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move forward on an industry basis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 So there are those three mechanisms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exist within the Commission statutes and rules that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an identify off the top of my he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  JUDGE TOREM:  But you've already clarifi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for me that WITA is not advocating, at least today,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any of those options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 MR. FINNIGAN:  At this stage, we haven'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discussed it, so I can't tell what our position woul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be.  If this is something that the Commission woul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like us to consider, I can certainly take that back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we can discuss it and formulate a position, but righ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now, I can't make up positions on behalf of my cli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 JUDGE TOREM:  I haven't had that discuss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with my commissioners either.  My views may or may no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represent the views of others.  You used what I though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as an acronym, a SLIC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  MR. FINNIGAN:  I'm sorry, yes, a subscrib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line charge.  That's an end-user charge tha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Federal Communications Commission has created in which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charges that were formally contained in access charg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have been changed to become end-user charges that 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applied on an account basis by l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  JUDGE TOREM:  Thank you, Mr. Finnigan. 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think having granted the petition to file the amicu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brief and we received it and read it, I'm going to tur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back to the motion to dismiss, and Mr. Hendricks,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want to give you an opportunity to briefly sum up y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argument and bring it up-to-date given the action 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inaction as you see it from the FCC earlier this month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and then I want to turn to the parties that ha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actually filed a response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 I think, Mr. Romano, you are the on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opposition filing, but I'm not sure if Ms. Manheim,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the scope of your intervention, we didn't real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discuss it as to the motion to dismiss if AT&amp;T w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going to take a position and wanted a few moments, eve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though there is nothing in writing to warn anybody el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in the room what the position might be, I'm probab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the only one that's not sure what it is.  Ms. Manheim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did you want to have some time to make any arguments 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comments on the motion to dismiss and how we migh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dispose of it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  MS. FRIESEN:  Your Honor, this is Lett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Friesen.  I just got a note from Ms. Manheim.  She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having some volume problems with her phone, and so I'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going to take over the lead for this particular hear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f that's okay with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  JUDGE TOREM:  That's fine with me.  How woul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you like to respond to that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 MS. FRIESEN:  We would like to give a brie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response, certainly after Verizon has an opportunity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I can give you what you probably think will be 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quick and dirty response, and that is that we concur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Verizon's filing to date.  So once they refresh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record and update, then I would like an opportunity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let you know if we've diverged posi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 JUDGE TOREM:  And what I'll ask all the folk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giving argument today, and also give Mr. Finnigan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chance given that his amicus brief is filed, give WIT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a chance to chime in as well, that we focus just o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motion and what we should be doing as much as possibl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here in Washington for the policy concerns that ha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been referenced by WITA and also echoed in the origin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motion to dismiss filed by Embarq that we keep tho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from getting too far afield again, and Commiss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staff, do you want an opportunity to chime in on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as well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  MR. THOMPSON:  We could make a brief comme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fter you've heard from the other part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  JUDGE TOREM:  I'm happy to give you the la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word, Mr. Thompson.  So we will hear from Embarq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Verizon, and then Ms. Friesen, you will be speaking 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behalf of AT&amp;T, Mr. Finnigan and then Mr. Thompson, s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just briefly sum up.  After we hear everything, then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think we will go off the record long enough for me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digest all that and take a look at things with Judg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Rendahl and then come back and issue a ruling and g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forward.  Mr. Hendricks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  MR. HENDRICKS:  Thank you.  Trey Hendricks 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behalf of Embarq.  Embarq's position with respect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this complaint is that essentially, Verizon h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requested relief from the Commission that should not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granted and is inappropriate.  The reason that is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because the request, the relief that they requested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based on grounds that are not applicable to Embarq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  Essentially, Verizon has relied on sever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facts to make its complaint and seek relief, which is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reduction of Embarq's access rates to Verizon or Qwe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levels, and it's done so on the basis that Embarq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access rates are what we would call mathematical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higher than Verizon's, that Verizon's rates were at on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time reduced by the Commission a number of years ago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and maybe the biggest flaw in the reasoning is that 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seems to think that Embarq in Washington is similar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Verizon, and that couldn't be any further from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truth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 Embarq, unlike Verizon in Washington, is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rule telecommunications company and relies much mo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heavily on these revenues to provide service in it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service areas than Verizon does.  So the relief that 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requests simply to reduce these rates down to the leve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of a company that's entirely dissimilar to Embarq ju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isn't rational.  So that's the first basis for 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motion to dismi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 In addition, and this is coming more and mo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to light, there is clearly momentum in critical mass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the FCC to address these issues on a comprehensi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basis, and Embarq believes that this is the mo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appropriate, efficient, and fair way to go abou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dealing with the issues that surround intercarri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compensation, and that Verizon's complaint address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only one carrier, which it would appear it only mad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because it believed that Embarq was a convenienc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target for this particular complaint, is inappropriate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and it won't solve the problem that customers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companies in these rural areas face in provid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service.  If anything, it could even potential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exacerbate the probl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  So for the Commission to move forward 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these very important issues because Verizon found 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convenient to make a complaint against Embarq may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good for Verizon were it to get the relief 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requested, but it would not necessarily be in the be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interest of the rural customers in the state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 So on those bases, Embarq firmly believ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that this is not the appropriate way to deal wit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issues of intercarrier compensation in Washington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universal service and that the Commission has oth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means to address these issues that would be rational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that would make sense for rural customers and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companies that provide them.  Mr. Finnigan, WITA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represented several of those, as he mentioned, 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lawful means for the Commission to deal with the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issues, and the complaint in this case is simply no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the appropriate or best way to go about dealing wit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m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 JUDGE TOREM:  Thank you, Mr. Hendricks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Mr. Romano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  MR. ROMANO:  Thank you, Your Honor. 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respond to Mr. Hendricks' arguments set forth just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minute ago, first of all, I would like to stand by 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response that we filed, but taking Mr. Hendricks'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argument one step at a time, the first argument he mad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was that Embarq is dissimilar from Verizon.  That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obviously a factual question that should be resolved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a hearing and should not be the basis for a motion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dismiss.  The complaint does state a claim for whic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relief may be granted, which is the standard motion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dismiss.  So if there is some question about wheth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Embarq is actually similar to Verizon, that's the sor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of factual inquiry that would be considered in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hear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  Secondly, there was a reference to the FCC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As we know, we waited to see what the FCC was going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do on November 5th.  They issued an order which sole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addressed the compensation for ISP-bound traffic, di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not establish any comprehensive intercarri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compensation reform, and I would add that Embarq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specifically asked the FCC not to issue its order 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November 5th, and so it's a bit of a shell game here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have Mr. Hendricks say we should wait for the FCC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take action and then go to the FCC and ask them not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ake a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  Thirdly, as to whether this is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appropriate way to handle requests to have acces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charges reduced, the Commission has already found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carrier-specific complaints are the way that acces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charges may be reduced, even if there are comprehensi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rules established.  For instance, Mr. Finnig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mentioned the terminating access rule that was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effect prior to the complaint filed against Verizon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It was cited by Verizon as a reason why there shouldn'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be a carrier-specific complaint, and it w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specifically rejected by the Commission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 In fact, virtually all the arguments made b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Embarq were made by Verizon Northwest, and we know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pretty well, and they were all expressly rejected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if you read those orders, the Commission was very clea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that carrier-specific complaints are indeed the wa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access charges should be examined and potential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reduced.  That's it, Your Honor, unless you have an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questions for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  JUDGE TOREM:  I'm trying to refrain fro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questions because then I'll knock my own train well of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the tracks.  If I need to have them to make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decision, I'll ask them, but I want to hear from eac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arty first.  Ms. Friesen, I think you are u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          MS. FRIESEN:  Thank you, Your Honor.  AT&amp;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does concur with the written response of Verizon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handle our motion to dismiss.  We also concur i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oral arguments that Verizon has put forth here today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I would reiterate that there is a standard that must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met in order to grant a motion to dismiss, and I don'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believe that standard has been met by eith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Mr. Hendricks' comments today nor by their previou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filing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 There are clearly genuine issues of materi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fact in this proceeding.  This proceeding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specifically about the rates of Embarq and whether 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not they are fair, just, and reasonable.  So to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extent that there are pleadings in this proceeding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date, they must be viewed in the light most favorabl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to the nonmoving parties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  Given that, there is very little leg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support, if any, provided by Embarq for postponing 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dismissing this particular action, so AT&amp;T just wi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reiterate that Embarq has failed to meet the standar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for granting the motion to dismiss, and therefore, 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hould be deni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  JUDGE TOREM:  Thank you, Ms. Friesen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Mr. Finnigan, anything to add at this point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 MR. FINNIGAN:  Just very briefly, Your Honor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I was struck by a comment by Mr. Romano that Embarq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asked the FCC not to issue its decision on Novemb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5th.  I am familiar with Embarq's comments to the FCC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and what Embarq was addressing was the fact that the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was in circulation a proposal that had not bee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publicly vetted, and they were asking for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opportunity to have that proposal put out for comme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because it appeared to be substantially different th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anything that it previously had commented on.  It w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not an effort to tell the FCC not to ever act but 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effort to be able to provide comment concerning w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ppeared to be a new propos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 Ms. Friesen mentioned two standards, one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which I think is accurate. The other she indicated w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that there are issues of material fact.  That is not 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appropriate standard for a motion to dismiss.  That's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summary judgment standard and is not something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should be part of the consideration as to whether the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are or are not issues of material fact.  The ques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is whether the matter should be dismissed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  And finally, what the Commission is obvious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aware is that if this is a complaint proceeding,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Commission has a lot of discretion in this matter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even if the Commission determines that it may no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4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dismiss the complaint, it could determine that it woul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hold it under abeyance while the FCC is stating that 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may act, and those are my comm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  JUDGE TOREM:  Thank you.  Commission staff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  MR. THOMPSON:  I think I would just stat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really briefly since we didn't file any writte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materials on this question, but I think Staff general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agrees with the view that Verizon has stated a clai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upon which the Commission can grant relief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particularly in light of the Commission's orders i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case in which AT&amp;T complained again Verizon's acces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charges, the issue being whether there is a pric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squeeze created by the level of Embarq's acces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charges, and I'm not certain that we would agree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the particular relief requested by Verizon; that is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with regard to the level that those rates should be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whether we would ultimately agree with that or wheth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the Commission might ultimately decide that no relie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should be granted based on facts that would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developed in the case, but at this point, it appear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that dismissal would not be appropriate given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there is a justiciable claim set forth here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 I guess I would add that I think there is tw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differences that Embarq raises with regard to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earlier Verizon decision.  One of those is, well, FCC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action may be imminent, and I think I would agree wit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Mr. Finnigan.  That may be a reason to defer the case;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although, there is the ten-month clock under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statute, but I don't believe it's a reason to dismis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the case.  It might be if the Commission were bring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this on its own motion, but this a complaint by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private party, so I don't think those kind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discretionary questions come into play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  The other difference that Embarq raises wit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regard to the earlier Verizon complaint against Veriz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is that Embarq is differently situated than Verizon w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in that prior case, and the facts may bear that out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may show that similar relief shouldn't be granted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this case, but those are the kinds of facts that ne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to be developed on the record after discovery and ma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be possibly brought up later in a motion for summar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determin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  JUDGE TOREM:  Mr. Thompson, is your client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the telecom section here at the Commission at all, 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far as you know, thinking about a wid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Commission-brought complaint against all of the oth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intrastate carriers to have a wider approach to this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You mentioned maybe we wait for the FCC.  Is there an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reason to wait for a Commission-wide respon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mplai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 MR. THOMPSON:  We haven't discussed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possibility.  I don't think that's something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considered.  Shaking of heads from Sta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  JUDGE TOREM:  I know the workload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unbearable, so I wasn't expecting the answer would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affirmative, but I wanted to acknowledge the earli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mention by Mr. Finnigan as to what the other UTC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options might be and that being apparently withi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range of those.  Judge Rendahl, do you have an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questions you want to interpose at this tim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 JUDGE RENDAHL:  No, not at this time. 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might want to ask Mr. Hendricks for any brief respon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before we take a brea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JUDGE TOREM:  I might and I think I wi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 MR. HENDRICKS:  A couple of things ju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briefly.  First, this issue of whether or not Embarq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a rural company I think is indisputable and doesn'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require a hearing to determine.  I think it's clear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written somewhere that Embarq is a rural carrier, and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believe even the Commission may have taken notice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the fact in prior proceedings.  Certainly nothing h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hang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         The other is that the Commission has broa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discretion in these matters, and even if the Commiss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were not to dismiss the case for failure to state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claim, the other bases that Embarq has cited, I think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justify dismissal in this case, and possibly some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the parties have suggested a more comprehensi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approach to addressing the issues.  If the Commiss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doesn't dismiss for failure to state a claim, Embarq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encourages it to explore those other options rath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than taking this inefficient and frankly unfai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pproach to addressing access rates in the st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  JUDGE TOREM:  I'm intrigued by y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suggestion that our rules under 480-07-380 give us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whole lot more wiggle room than what's stated in C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12(b)(6), a failure to state a claim, and the on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other reference as to a basis for a motion to dismis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to be granted is under CR 12(c), which is essentially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motion for judgement on the pleadings, and I haven'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heard anybody make reference as to that standard 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whether that would be appropriate, probably because 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closed more to the motion for summary judgment, and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haven't had affidavits for the appropriate types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filings ther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 MS. FRIESEN:  This is Letty Friesen.  May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respond to the idea that the summary judgment standar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s not appropriate?  There is precedent for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JUDGE TOREM:  Briefly go ahe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  MS. FRIESEN:  There is precedent for that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If you take a look at the August 24th order out of 2005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in the case of, In the Matter of Integra Telecom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Washington versus Verizon, Docket No UT-053038, i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opinion of ALJ Mace, she cites to that standard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with a footnote in there to where that standard com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from, and it appears that the Commission has used,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fact, no judgement issue with material fact that's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moving parties entitled to a judgment of a matter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law as one of the standards considered in the contex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of a motion to dismiss.  So I would just encourage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to take a look at that order, and its Page 4 is real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here the discussion begi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  JUDGE TOREM:  Thank you for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clarification of prior Commission precedent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interpretation of what the current rule is, and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imagine back in 2005, these rules were just com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online to replace some other existing rules that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elieve were simila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 MR. HENDRICKS:  One more point, Your Honor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and that is the Commission has within its authority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hold this proceeding in abeyance while either the FCC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addresses these issues or in order to take up a mo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mprehensive review of its ow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MR. ROMANO:  Your Honor, if I might respo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         JUDGE TOREM:  Go ahead, and then we will se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if anybody else has any last comments before we do tak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 brea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  MR. ROMANO:  The bottom line is that there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a statutory deadline to rule on a complaint, and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think that need to be remembered, first of all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second of all, the idea that the proceeding would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held in abeyance because of some sort of imminent FCC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action I think is a mistake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  Just yesterday, the chairman of the FCC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indicated that action was unlikely at any time soon, s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the idea of characterizing the FCC action as be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imminent I think is incorrect, and I also think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you need to look back at the statutory deadline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hat needs to be done to get us there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 JUDGE TOREM:  So we can tell you now, 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shouldn't come to anyone's surprise while we we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willing to wait one time, I think we gave an indica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that if the FCC hadn't acted that we would be will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to go forward, and certainly, if the motion is no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granted on the grounds, we will be willing to g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forward and set a procedural schedule today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  So unless there is further comments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parties want to give to me or Judge Rendahl to tak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under consideration for the next 15 minutes to abou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2:30, I want to make sure when we come back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announce the ruling that the parties have looked 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both possible outcomes and decided if it's the one no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in favor of your client that you are ready to give us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suggested procedural schedule that helps give us som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wiggle room to meet that statutory deadline that woul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be required, I believe, somewhere around May 25th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2009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  MR. ROMANO:  I had written down May 14th, bu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 can double-check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  JUDGE TOREM:  I was just going off the dat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of your cover letter and counting ten months.  So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re talking about mid May next yea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MR. ROMANO: 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 JUDGE TOREM:  Anything else before we take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break?  I'm hoping we will be ready to go back o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record at 2:30.  We are off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(Recess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  JUDGE TOREM:  It's a little after 2:30.  I'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sure as you all expect, yes, we are going to issue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ruling on the motion to dismiss today and not dela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further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  During the break, we did take a look a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standard of review set by our rules, and as guided b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the language of 480-07-380, sub 1, looked at both Civi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Rule 12(b)(6) and Civil Rule 12(c), but under eith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standard, the motion to dismiss has to be denied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because there are facts stated in Verizon's complaint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and those certainly do need to be developed further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It appears they do state a claim on which relief, i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it's appropriate, might be granted.  What that relie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is, if any, is going to depend heavily on the qualit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of the evidence presented when we get to a hearing 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 mat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         I want to comment also that the motion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dismiss asks in the alternative that we continue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hold the claim and the complaint in abeyance, and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think I said it before the break that we gave the FCC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one chance to do this.  We do have a statutory deadlin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under RCW 80.04.110, sub 3, of ten months to take c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of things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  There may be cause for extending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ten-month deadline, and we might talk about that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setting the schedule, but giving the FCC more and mo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time, I'm not willing to do that, and I feel that to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fair to both parties, we may get to the point where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are ready to issue a final order in the case and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FCC acts and does something that makes the whole th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moot, but that's a risk that I think we have to assume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  So although the momentum, as Mr. Hendrick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has argued, for comprehensive reform appears to ha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been struck up, I'm not confident it is going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continue to go forward at a rate that we need to wa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for, so we are not going to hold this in abeyanc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either.  There are a number of specific points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Embarq raises and were responded to by Verizon in it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complaint and response and also addressed in support b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WITA in its amicus brief.  I'm not going to discus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those specifically today from the Bench.  I think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have the ruling that we need to set up the schedul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today, but I'll go into more detail in a written rul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that I hope to have out by the end of December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then we'll address the questions about the presump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of just, reasonable, or undue preferential rates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 We'll address the question about mathematic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differences and articulate the basis for not grant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the motion to dismiss as to why those facts actually d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still stay the claim, and also touch briefly o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universal service fund policy issues that were rais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as reasons why we shouldn't take up this complaint 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this time, but I'll address those in writing rath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an continue to speak coherently from the Ben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  That's the ruling on the motion to dismis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What I think we still need to do today is address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procedural schedule and find out probably of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record what date we want to work backward from.  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appears that, Mr. Romano, you were suggesting somewhe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in mid May of 2009, and if Verizon is willing at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point to say based on the delay it took us from y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filing date to schedule the September 24th prehear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conference and the additional delay the Commiss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chose to take up waiting for the FCC until today of 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additional five or six weeks, if you want to stipulat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that there is any just cause to extend that deadlin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now, that might tell us a different date from which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start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 I don't know if you want to talk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co-counsel before, but we might go off the record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allow you to do that.  That way, we are all on the sam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page where we start counting backwards to fi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everything in.  The statutory deadline of ten month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talks about a Commission final order, so I think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have to give time not only for a hearing, posthear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briefing, and initial order, and then possibly appeal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up, it's a tight deadline to meet, so we will take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ll into consideration as we build a schedu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 MR. ROMANO:  Thank you, Your Honor.  If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could confer with co-counsel off the record, I woul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ppreciate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  JUDGE TOREM:  That would be appropriate. 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there anything else we need to do, questions abou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5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ruling on the motion to dismiss that we want to take up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right now in this session before we come back?  May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we can talk about a protective order or the discover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ssues and whether those are appropriate in this ca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  MR. ROMANO:  If we could have the standar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protective order issued in this case, we could commenc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discovery.  I think that would be appropri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  JUDGE TOREM:  The standard discovery rules 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et up by Commission rul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MR. ROMANO: 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 JUDGE TOREM:  Any of the other parties wis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to disagree or concur with what Mr. Romano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suggesting as to the protective order and to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discovery timing that's set out in the rul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MS. FRIESEN:  AT&amp;T concu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  JUDGE TOREM:  Thank you, Ms. Friesen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Hearing no others -- I'm seeing nods of heads --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we will issue a protective order, just the standar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language in this case, as well as invoke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Commission's discovery rules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 Doesn't look like there is anybody else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the room.  Anybody else on the bridge line have an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other items before another brief recess to talk of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record and let counsel confer about when we set dates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Seeing none and hearing none, then we are of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record again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(Discussion off the recor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  JUDGE TOREM:  We are now back on the record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It's now a little after four o'clock in the afternoon.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The parties have been working on a schedule, and Judg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Rendahl and I have been back in the room working wit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them to see that the dates fit into the Commission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calendar and that the discovery rules can be adjust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where necessary to make these dates a reality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  Let me state right off the bat that none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these dates are going to get us anywhere close to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Commission's ten-month deadline by statute, so I tak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it that there is a general recognition that there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cause to go beyond mid May for a final order, and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will become readily apparent as I list the dates.  A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of these dates are going to be on the assumption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Embarq wants to do a comprehensive cost study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submit that with their testimony next spring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 If Embarq finds out that that's not the cas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and this procedural schedule can be shorten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dramatically, they will file a letter by December 12t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and confirm for the Commission that yes, they are go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to need to do a full and comprehensive cost study. 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the letter if they state otherwise, they will indicat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when they will be able to get with the other parti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and propose a new procedural schedule for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Commission to adopt, and I've invited them if that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the case to be in touch with me as a group so we c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have some procedural exparte communications and tha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whatever you are proposing, particularly for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hearing dates, will fit the Commission's calendar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          So after December 12th, we will know wheth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these following dates are relative.  The first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Wednesday, February the 18th, 2009.  That will be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deadline for Verizon and intervenor AT&amp;T to file thei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direct testimony.  Embarq's testimony and response 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well as its comprehensive cost study will come in 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Friday, April 17th, 2009.  The rebuttal testimony fro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Verizon and AT&amp;T will be due on Friday, June the 5th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and on that same date will be the first opportunity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Commission staff to weigh in with its comments, wheth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they be characterized as response or just their view 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 Embarq will be given a chance for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surrebuttal, and that will come on June 26th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Verizon's sursurrebuttal, or whatever the last word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officially called, will come in on July the 15th.  Now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that same July the 15th date may include filings fro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AT&amp;T and from Commission staff if they feel that'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necessary, but that will only occur if they file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motion as well akin to our procedure for replies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briefs asking permission and stating the reasons wh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y think it's necessa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  So those will be due again on that same dat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of July 15th but will be introduced via motion ask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permission for the Commission to entertain those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that's because we recognize this is Verizon's case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the plaintiff does get the last word, and if AT&amp;T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Staff want to chime in, they should tell us why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tell us that Verizon concurs that their views can on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be expressed by them or whatever language for us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ccept their fil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  This period of time from June 5th forward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going to have some reduced and accelerated discover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times.  The note in the prehearing conference ord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from today will be annotated to indicate that on Jun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5th, we will shorten response times from the norm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rule of ten business days down to five business days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and that's why those surrebuttal and final word period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are shortened and more condensed then the rest of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schedule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  The hearing will be held on Wednesday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Thursday, and Friday, August 5th, 6th, and 7th, here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Olympia, and Judge Rendahl and I will confer once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look at other schedules and determine an appropriat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date for the cross-exam exhibits to come in.  That wil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probably be the Monday before the hearing, August 3rd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or perhaps as early as the prior Friday, July 31st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          After giving time for the transcript to b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created, we have set September 4th as a deadline f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briefs.  The preference of the parties, as I underst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it, is that there will be just one round of brief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filed simultaneously and that if the parties up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seeing the briefs believe that something is not clea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or if there is a need for response briefs to come in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motions will be filed no later than September the 11th.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         Our hope is that a referral from the Bench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that such a motion will be an agreed motion by bot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sides, that there are things that having now read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other side's brief could have been better stated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it's worth another round of briefs, which will cause a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delay in what we try to get out of our initial order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is case in 60 day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 So we are looking right now at early Novemb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2009 for an initial order to come out in the case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I'm being specific.  That is an initial order i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current posture.  If the parties wish to file a motio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somewhere in the appropriate time frame, and I don'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know if that would be getting closer to the rebuttal o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surrebuttal testimonies, but your experience in that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probably greater than mine as to when to seek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permission -- that we sit on this case for a fin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Commission order to come out sooner rather than later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That is something you will have to factor in the tim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of, but right now, we would be looking at an initia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order sometime in October or early November at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latest and then having the opportunity for petition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for review by the commissioners that would extend th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out for another period of time, whatever that is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Parties, did I get all that correct from what you ca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e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MR. ROMANO: 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MS. FRIESEN: 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MR. HENDRICKS:  Yes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 JUDGE TOREM:  Any other business we need to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take up today?  Hearing none, seeing none, it's abou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en minutes after fou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         MS. BENEDEK:  I think you had mention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earlier something about a standard protective order?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 JUDGE TOREM:  Yes.  We earlier indicat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before we took our break that there will be a standar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protective order issued, and that I will probably issu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that simultaneously with this prehearing conferenc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order, and that was also the part where we discuss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the idea of invoking the Commission's discovery rules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and I think it's going to be in agreement that even i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this prehearing conference order doesn't come out unti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tomorrow or early next week, the discovery rules a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nvoked now and can begin right aw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  MR. HENDRICKS:  I've forgotten.  Does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standard protective order include provisions for high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nfidential and confidentia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  JUDGE RENDAHL:  No, it does not.  Do you ne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 highly confidential provis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MR. HENDRICKS:  Su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 JUDGE RENDAHL:  You can confer with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Commission staff and they can provide you a copy of ou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standard and our standard highly confidential, which I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think we have one of each, and then let us know 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quickly as you can which form of the protective ord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you need.  Verizon, would be opposed to a highl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confidential protective order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MR. ROMANO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         JUDGE RENDAHL:  Why don't the parties decid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which version they need and let us know and that is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version we will en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         MR. HENDRICKS:  We can get back to you befor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 end of the week if not tomorr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         JUDGE RENDAHL:  For the record, do you hav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our e-mails, the ALJ e-mail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 JUDGE TOREM:  I think they were publishe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ith the last prehearing conference or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         MS. BENEDEK:  Is service by e-mai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acceptable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          JUDGE RENDAHL:  No.  Official service is don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by mail or in-person delivery to the Commission, and w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officially serve our orders by mail, but we get e-mail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addresses so we can send you all a courtesy copy a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soon as it's done.  The official service is done b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mai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 MS. BENEDEK:  Can we stipulate among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parties to service by e-mail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         JUDGE RENDAHL:  Yes, you may, as long as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let us know in a letter that's what you are doing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I can't remember which section of the rule that's in,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but it's in one section of our procedural rul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  JUDGE TOREM:  I do believe in the las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prehearing conference order the closing paragraph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referenced a number of copies that needed to be filed.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I believe it was an original plus ten in this case, and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that we had adopted the electronic filing and then pu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in electronic filing on the due date, and then you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could serve or get the hard copies in the next busines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day.  Mr. Romano, you appear to have it in front of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 JUDGE RENDAHL:  I believe our new rule i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automatic, so you may submit it electronically on th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due date that we establish, and then on the following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   business day submit the appropriate number of copies in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 official filed ver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         MR. ROMANO:  Your Honor, that is consistent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ith what's in the prehearing conference or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         JUDGE RENDAHL:  If we find out we need fewer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an ten copies, we will let you k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  JUDGE TOREM:  Our apologies to the tree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involved, but I think we did try to cut it down from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the original plus 12 last time, and we still have some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hold-ons that can't get below a certain number.  Any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other business to take up today?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MR. ROMANO:  No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MR. HENDRICKS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JUDGE TOREM:  Then we really are adjourn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(Prehearing adjourned at 4:13 p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sectPr>
      <w:type w:val="nextPage"/>
      <w:pgSz w:w="12240" w:h="15840"/>
      <w:pgMar w:left="1498" w:right="1498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21:01:00Z</dcterms:created>
  <dc:creator>Steven Elliott, Customer Service Specialist 1</dc:creator>
  <dc:description/>
  <cp:keywords/>
  <dc:language>en-US</dc:language>
  <cp:lastModifiedBy>Steven Elliott, Customer Service Specialist 1</cp:lastModifiedBy>
  <dcterms:modified xsi:type="dcterms:W3CDTF">2008-12-04T21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United Telephone Company of the Northwest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8-12-04T00:00:00Z</vt:lpwstr>
  </property>
  <property fmtid="{D5CDD505-2E9C-101B-9397-08002B2CF9AE}" pid="6" name="DocketNumber">
    <vt:lpwstr>081393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7-25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