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spacing w:lineRule="auto" w:line="480"/>
        <w:rPr/>
      </w:pPr>
      <w:r>
        <w:rPr/>
        <w:tab/>
        <w:t xml:space="preserve">I certify that I have cause to be served the foregoing </w:t>
      </w:r>
      <w:r>
        <w:rPr>
          <w:b/>
        </w:rPr>
        <w:t>PETITION FOR LEAVE TO INTERVENE</w:t>
      </w:r>
      <w:r>
        <w:rPr/>
        <w:t xml:space="preserve"> in WUTC Docket No. U-072375 by first class mail to the parties on the attached service lis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 DEBO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DIRECTOR , RATES </w:t>
            </w:r>
            <w:r>
              <w:rPr/>
              <w:t xml:space="preserve">&amp; </w:t>
            </w:r>
            <w:r>
              <w:rPr>
                <w:sz w:val="23"/>
                <w:szCs w:val="23"/>
              </w:rPr>
              <w:t>REGULATORY AFFAIRS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GET SOUND ENERGY (E012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 BOX 97034, PSE-08N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LLEVUE WA 98009-9734</w:t>
            </w:r>
          </w:p>
          <w:p>
            <w:pPr>
              <w:pStyle w:val="Normal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 tom.deboer@pse.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OPHER LESLI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GET HOLDINGS, LLC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esenting Puget Holding, LLC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WEST 55TH STREET FL 2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YORK NY 10019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3"/>
                <w:szCs w:val="23"/>
              </w:rPr>
              <w:t>E-mail: chris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.leslie@macquarie.com</w:t>
              </w:r>
            </w:hyperlink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EREE CARSON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KINS COl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esenting Joint counsel Applicants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85 N.E. FOURTH STREET STE 700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LLEVUE WA ·98004-5579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 scarson@perkinscoie.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SON KUZMA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KINS COlE L.L.P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esenting Joint counsel for Applicant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85 N.E. FOURTH ST. STE 700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LLEVUE WA 98004-5579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JKuzma@perkinscoie.com</w:t>
              </w:r>
            </w:hyperlink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LITY FOOD CENTERS, INC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16 N.E. 8TH STREET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LLEVUE WA 9800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ED MEYER STORES, INC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 SOUTHEAST 2ND STREET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TLAND OR 9920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KROGER CO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N: CORPORATE ENERGY MANAGER (G09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4 VINE STREET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NCINNATI OH 4520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dgeorge@kroger.c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RMAN FURUTA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OCIATE COUNSEL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 OF THE NAVY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esenting Federal Executive Agencies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5 MARKET STREET STE 1744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 FRANCISCO CA 94103-1399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norman.furuta@navy.mil</w:t>
              </w:r>
            </w:hyperlink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OTT JOHANSEN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OCIATE COUNSEL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 OF THE NAVY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esenting Federal Executive Agencies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 PACIFIC HIGHWAY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 DIEGO CA 9213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: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scott.johansen@navy.mil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AEL L KURTZ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ORNE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BOEHM, KURTZ, </w:t>
            </w:r>
            <w:r>
              <w:rPr>
                <w:sz w:val="25"/>
                <w:szCs w:val="25"/>
              </w:rPr>
              <w:t xml:space="preserve">&amp; </w:t>
            </w:r>
            <w:r>
              <w:rPr>
                <w:sz w:val="23"/>
                <w:szCs w:val="23"/>
              </w:rPr>
              <w:t>LOWRY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esenting The Kroger Co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E. SEVENTH ST. STE 1510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NCINNATI OH 4520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: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mkurtz@bkllawfirm.com</w:t>
              </w:r>
            </w:hyperlink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ERT D CEDARBAUM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ANT ATTORNEY GENERAL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UTC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ORNEY GENERAL OFFIC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E MAIL STOP 4012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: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bcedarba@wutc.wa.gov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N TROTTER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ANT ATTORNEY GENERAL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UTC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ORNEY GENERAL SECTION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E MAIL STOP 4012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: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dtrotter@wutc.wa.gov</w:t>
              </w:r>
            </w:hyperlink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MON FFITCH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AG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FICE OF THE ATTORNEY GENERAL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 COUNSEL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FIFTH AVENUE STE 2000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ATTLE WA 98104-318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 simonf@atg.wa.go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HA BRANDON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 BOX 10369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INBRIDGE ISLAND WA 98110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: </w:t>
            </w:r>
            <w:hyperlink r:id="rId10">
              <w:r>
                <w:rPr>
                  <w:rStyle w:val="InternetLink"/>
                  <w:sz w:val="23"/>
                  <w:szCs w:val="23"/>
                </w:rPr>
                <w:t>mebrandon@qwest.net</w:t>
              </w:r>
            </w:hyperlink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V CYPERT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7 SHINCKE RD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YMPIA WA 985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LL PARKER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2 232ND STREET SOUTHWEST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MONDS WA 9802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AND STROLlS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2 NORTHEAST 101ST PLAC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RKLAND WA 98033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: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vidor@nwlink.c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TRICIA WOEHRLIN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 15TH STREET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LLINGHAM WA 9822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LY BROWN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ANT ATTORNEY GENERAL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UTC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ORNEY GENERAL SECTION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E MAIL STOP 4012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 sjohnston@wutc.wa.go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ED this 8</w:t>
      </w:r>
      <w:r>
        <w:rPr>
          <w:vertAlign w:val="superscript"/>
        </w:rPr>
        <w:t>th</w:t>
      </w:r>
      <w:r>
        <w:rPr/>
        <w:t xml:space="preserve"> day of January, 2008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__</w:t>
      </w:r>
    </w:p>
    <w:p>
      <w:pPr>
        <w:pStyle w:val="Normal"/>
        <w:ind w:left="4500" w:hanging="0"/>
        <w:rPr/>
      </w:pPr>
      <w:r>
        <w:rPr/>
        <w:t>Sarah E. Edmonds</w:t>
        <w:br/>
        <w:t xml:space="preserve">Legal Counsel </w:t>
        <w:br/>
        <w:t>PacifiCorp</w:t>
        <w:br/>
        <w:t>825 NE Multnomah, Suite 1800</w:t>
        <w:br/>
        <w:t>Portland, OR  97232</w:t>
        <w:br/>
        <w:t>Telephone:  (503) 813-6840</w:t>
        <w:br/>
        <w:t>Facsimile:  (503) 813-7525</w:t>
        <w:br/>
        <w:t>Email:sarah.edmonds@pacificorp.com</w:t>
      </w:r>
    </w:p>
    <w:p>
      <w:pPr>
        <w:pStyle w:val="Normal"/>
        <w:ind w:left="4500" w:hanging="0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CERTIFICATE OF SERVIC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eslie@macquar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dgeorge@kroger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scott.johansen@navy.mil" TargetMode="External"/><Relationship Id="rId7" Type="http://schemas.openxmlformats.org/officeDocument/2006/relationships/hyperlink" Target="mailto:mkurtz@bkllawfirm.com" TargetMode="External"/><Relationship Id="rId8" Type="http://schemas.openxmlformats.org/officeDocument/2006/relationships/hyperlink" Target="mailto:bcedarba@wutc.wa.gov" TargetMode="External"/><Relationship Id="rId9" Type="http://schemas.openxmlformats.org/officeDocument/2006/relationships/hyperlink" Target="mailto:dtrotter@wutc.wa.gov" TargetMode="External"/><Relationship Id="rId10" Type="http://schemas.openxmlformats.org/officeDocument/2006/relationships/hyperlink" Target="mailto:mebrandon@qwest.net" TargetMode="External"/><Relationship Id="rId11" Type="http://schemas.openxmlformats.org/officeDocument/2006/relationships/hyperlink" Target="mailto:vidor@nwlink.co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46:00Z</dcterms:created>
  <dc:creator>Michelle Mishoe</dc:creator>
  <dc:description/>
  <cp:keywords/>
  <dc:language>en-US</dc:language>
  <cp:lastModifiedBy>Morgan Herring</cp:lastModifiedBy>
  <dcterms:modified xsi:type="dcterms:W3CDTF">2008-01-09T00:46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1-0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