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.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seven copies of Commission Staff’s Response Opposing Hungry Buzzard’s Motion to Dismiss, Declaration of Jonathan Thompson, Exhibit A to Declaration of Jonathan Thomps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05:00Z</dcterms:created>
  <dc:creator>Information Services</dc:creator>
  <dc:description/>
  <cp:keywords/>
  <dc:language>en-US</dc:language>
  <cp:lastModifiedBy>tawilson</cp:lastModifiedBy>
  <dcterms:modified xsi:type="dcterms:W3CDTF">2008-04-03T21:4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4-03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