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LocateDate"/>
      <w:bookmarkStart w:id="1" w:name="LocateDate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y 30, 2006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irect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ed are the original and 3 copies of the following documents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1.</w:t>
        <w:tab/>
        <w:t>Direct Testimony of Larry B. Brotherson, including Exhibits LBB-2, LBB-3, LBB-4;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2.</w:t>
        <w:tab/>
        <w:t xml:space="preserve">Direct Testimony of William R. Easton; 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3.</w:t>
        <w:tab/>
        <w:t>Direct Testimony of Philip Linse, including PL-2, PL-3, and PL-4; and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4.</w:t>
        <w:tab/>
        <w:t>Direct Testimony of Dr. William Fitzsimmons, including Exhibit WR-2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/>
        <w:t>Qwest’s testimony is being filed electronically today, with hard copies to follow by overnight mail tonight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w/encl.)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y 25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17:00Z</dcterms:created>
  <dc:creator>LAW/Public Policy</dc:creator>
  <dc:description/>
  <dc:language>en-US</dc:language>
  <cp:lastModifiedBy>Qwest</cp:lastModifiedBy>
  <cp:lastPrinted>2006-05-30T14:28:00Z</cp:lastPrinted>
  <dcterms:modified xsi:type="dcterms:W3CDTF">2006-05-30T21:3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5-30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53057284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3006 Qwest Direct Testimony</vt:lpwstr>
  </property>
  <property fmtid="{D5CDD505-2E9C-101B-9397-08002B2CF9AE}" pid="21" name="_docset_NoMedatataSyncRequired">
    <vt:lpwstr>False</vt:lpwstr>
  </property>
</Properties>
</file>